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 № 5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2.12.2014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 целях обеспечения общественной безопасности и предупреждения актов терроризма в местах массового отдыха граждан, и в период проведения массовых мероприятий на территории Барабо-Юдинского сельсовета Чистоозерного района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 О С Т А Н О В Л Я Ю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Утвердить план мероприятий по предупреждению противодействия терроризма и экстремизма на территории администрации Барабо-Юдинского сельсовет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Контроль за исполнением  данных мероприятий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лава администрации                                                       Н.Т. Цыка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тановлением Барабо-Юд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ельсовета  № 5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1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ПЛАН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противодействий терроризма и экстремизма на территории администрации Барабо-Юдинского сельсовета Чистоозерного района Новосибирской области н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049"/>
        <w:gridCol w:w="154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оведение фейерверков без согласования с местной администрацией Барабо-Юдинского сельсовета, РОВД, пожарной службо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общественный порядок и антитеррористическую защищенность населения в период подготовки и проведения праздничных мероприят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участк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необходимые меры по исключению реализации алкогольной продукции в торговых точках, расположенных вблизи детских учреждений, шко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культурно-массовых мероприятий, предусмотреть персональное закрепление работников администрации, сотрудников милиции, заведующих учреждениями в целях обеспечения общественной безопасност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тоянки и парковки автотранспорта на территории прилегающей к учебным заведения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6:00Z</dcterms:created>
  <dc:creator>user</dc:creator>
  <dc:description/>
  <cp:keywords/>
  <dc:language>en-US</dc:language>
  <cp:lastModifiedBy>Use</cp:lastModifiedBy>
  <cp:lastPrinted>2011-12-16T12:31:00Z</cp:lastPrinted>
  <dcterms:modified xsi:type="dcterms:W3CDTF">2015-03-27T05:21:00Z</dcterms:modified>
  <cp:revision>6</cp:revision>
  <dc:subject/>
  <dc:title>                                                               ГЛАВА </dc:title>
</cp:coreProperties>
</file>