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Verdana" w:hAnsi="Verdana"/>
          <w:b/>
          <w:bCs/>
          <w:color w:val="000000"/>
          <w:sz w:val="24"/>
          <w:szCs w:val="24"/>
        </w:rPr>
        <w:t>СОВЕТ ДЕПУТАТОВ                                                                                       БАРАБО-ЮДИНСКОГО СЕЛЬСОВЕТА                                                  ЧИСТООЗЕРНОГО РАЙОНА НОВОСИБИРСКОЙ ОБЛАСТИ</w:t>
      </w:r>
    </w:p>
    <w:p>
      <w:pPr>
        <w:pStyle w:val="Normal"/>
        <w:spacing w:before="280" w:after="280"/>
        <w:jc w:val="center"/>
        <w:rPr>
          <w:rFonts w:ascii="Verdana" w:hAnsi="Verdan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Verdana" w:hAnsi="Verdana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pacing w:before="280" w:after="280"/>
        <w:jc w:val="center"/>
        <w:rPr>
          <w:rFonts w:ascii="Verdana" w:hAnsi="Verdan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Verdana" w:hAnsi="Verdana"/>
          <w:b/>
          <w:bCs/>
          <w:color w:val="000000"/>
          <w:sz w:val="24"/>
          <w:szCs w:val="24"/>
        </w:rPr>
        <w:t>внеочередной сессии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24.11.2014                                               </w:t>
      </w:r>
    </w:p>
    <w:p>
      <w:pPr>
        <w:pStyle w:val="Normal"/>
        <w:spacing w:before="280" w:after="28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Times New Roman" w:ascii="Verdana" w:hAnsi="Verdana"/>
          <w:b/>
          <w:color w:val="000000"/>
          <w:sz w:val="24"/>
          <w:szCs w:val="24"/>
        </w:rPr>
        <w:t>.Барабо-Юдино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Verdana" w:hAnsi="Verdana"/>
          <w:b/>
          <w:bCs/>
          <w:color w:val="000000"/>
          <w:sz w:val="24"/>
          <w:szCs w:val="24"/>
        </w:rPr>
        <w:t>ОБ УТВЕРЖДЕНИИ КОМПЛЕКСНОЙ МУНИЦИПАЛЬНОЙ ПРОГРАММЫ</w:t>
      </w:r>
      <w:r>
        <w:rPr>
          <w:rFonts w:cs="Times New Roman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Verdana" w:hAnsi="Verdana"/>
          <w:b/>
          <w:bCs/>
          <w:color w:val="000000"/>
          <w:sz w:val="24"/>
          <w:szCs w:val="24"/>
        </w:rPr>
        <w:t>"ПРОТИВОДЕЙСТВИЕ ЭКСТРЕМИЗМУ И ПРОФИЛАКТИКА ТЕРРОРИЗМА</w:t>
      </w:r>
      <w:r>
        <w:rPr>
          <w:rFonts w:cs="Times New Roman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НА ТЕРРИТОРИИ БАРАБО-ЮДИНСКОГО СЕЛЬСОВЕТА»</w:t>
      </w:r>
    </w:p>
    <w:p>
      <w:pPr>
        <w:pStyle w:val="Normal"/>
        <w:spacing w:before="280" w:after="280"/>
        <w:jc w:val="center"/>
        <w:rPr>
          <w:rFonts w:cs="Times New Roman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Verdana" w:hAnsi="Verdana"/>
          <w:b/>
          <w:bCs/>
          <w:color w:val="000000"/>
          <w:sz w:val="24"/>
          <w:szCs w:val="24"/>
        </w:rPr>
        <w:t>НА 2015-2017 ГОДЫ"</w:t>
      </w:r>
      <w:r>
        <w:rPr>
          <w:rFonts w:cs="Times New Roman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Times New Roman" w:ascii="Verdana" w:hAnsi="Verdana"/>
          <w:color w:val="000000"/>
          <w:sz w:val="24"/>
          <w:szCs w:val="24"/>
        </w:rPr>
        <w:t xml:space="preserve">Рассмотрев представленные документы, в соответствии с Федеральным законом "Об общих принципах организации местного самоуправления в Российской Федерации" от 06.10.2003 № 131-ФЗ, руководствуясь Уставом Барабо-Юдинского сельсовета, Совет депутатов Барабо-Юдинского сельсовета                                                                 РЕШИЛ:                                                                       : 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Times New Roman" w:ascii="Verdana" w:hAnsi="Verdana"/>
          <w:color w:val="000000"/>
          <w:sz w:val="24"/>
          <w:szCs w:val="24"/>
        </w:rPr>
        <w:t xml:space="preserve">1. Утвердить комплексную муниципальную программу "Противодействие экстремизму и профилактика терроризма на территории Барабо-Юдинского сельсовета Чистоозерного района Новосибирской области на 2015-2017 годы" (прилагается). </w:t>
      </w:r>
    </w:p>
    <w:p>
      <w:pPr>
        <w:pStyle w:val="Normal"/>
        <w:spacing w:before="280" w:after="280"/>
        <w:jc w:val="right"/>
        <w:rPr>
          <w:rFonts w:cs="Times New Roman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cs="Times New Roman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Глава Барабо-Юдинского сельсовета                              Н.Т.Цыкало                                                       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Times New Roman" w:ascii="Verdana" w:hAnsi="Verdana"/>
          <w:color w:val="000000"/>
          <w:sz w:val="24"/>
          <w:szCs w:val="24"/>
        </w:rPr>
        <w:t>Утверждена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Verdana" w:hAnsi="Verdana"/>
          <w:color w:val="000000"/>
          <w:sz w:val="24"/>
          <w:szCs w:val="24"/>
        </w:rPr>
        <w:t xml:space="preserve">решением внеочередной сессии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Verdana" w:hAnsi="Verdana"/>
          <w:color w:val="000000"/>
          <w:sz w:val="24"/>
          <w:szCs w:val="24"/>
        </w:rPr>
        <w:t>Совета депутатов от 24.11.2014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</w:t>
      </w:r>
      <w:r>
        <w:rPr>
          <w:rFonts w:cs="Times New Roman" w:ascii="Verdana" w:hAnsi="Verdana"/>
          <w:color w:val="000000"/>
          <w:sz w:val="24"/>
          <w:szCs w:val="24"/>
        </w:rPr>
        <w:t xml:space="preserve">КОМПЛЕКСНАЯ МУНИЦИПАЛЬНАЯ ПРОГРАММА                          </w:t>
      </w:r>
      <w:r>
        <w:rPr>
          <w:rFonts w:cs="Times New Roman" w:ascii="Verdana" w:hAnsi="Verdana"/>
          <w:color w:val="000000"/>
          <w:sz w:val="11"/>
          <w:szCs w:val="11"/>
        </w:rPr>
        <w:t xml:space="preserve">                                                                                                         </w:t>
      </w:r>
      <w:r>
        <w:rPr>
          <w:rFonts w:cs="Times New Roman" w:ascii="Verdana" w:hAnsi="Verdana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Verdana" w:hAnsi="Verdana"/>
          <w:color w:val="000000"/>
          <w:sz w:val="11"/>
          <w:szCs w:val="11"/>
        </w:rPr>
        <w:t xml:space="preserve">        </w:t>
      </w:r>
      <w:r>
        <w:rPr>
          <w:rFonts w:cs="Times New Roman" w:ascii="Verdana" w:hAnsi="Verdana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280" w:after="28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"ПРОТИВОДЕЙСТВИЕ ЭКСТРЕМИЗМУ И ПРОФИЛАКТИКА ТЕРРОРИЗМА </w:t>
      </w:r>
    </w:p>
    <w:p>
      <w:pPr>
        <w:pStyle w:val="Normal"/>
        <w:spacing w:before="280" w:after="28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НА ТЕРРИТОРИИ БАРАБО-ЮДИНСКОГО СЕЛЬСОВЕТА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Verdana" w:hAnsi="Verdana"/>
          <w:color w:val="000000"/>
          <w:sz w:val="24"/>
          <w:szCs w:val="24"/>
        </w:rPr>
        <w:t xml:space="preserve">ЧИСТООЗЕРНОГО РАЙОНА НОВОСИБИРСКОЙ ОБЛАСТИ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Verdana" w:hAnsi="Verdana"/>
          <w:color w:val="000000"/>
          <w:sz w:val="24"/>
          <w:szCs w:val="24"/>
        </w:rPr>
        <w:t xml:space="preserve">НА 2015-2017 ГОДЫ"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Паспорт </w:t>
      </w:r>
    </w:p>
    <w:p>
      <w:pPr>
        <w:pStyle w:val="Normal"/>
        <w:spacing w:before="280" w:after="28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комплексной муниципальной программы "Противодействие </w:t>
      </w:r>
    </w:p>
    <w:p>
      <w:pPr>
        <w:pStyle w:val="Normal"/>
        <w:spacing w:before="280" w:after="28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экстремизму и профилактика терроризма на территории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Verdana" w:hAnsi="Verdana"/>
          <w:color w:val="000000"/>
          <w:sz w:val="24"/>
          <w:szCs w:val="24"/>
        </w:rPr>
        <w:t xml:space="preserve">Барабо-Юдинского сельсовета  Чистоозерного района Новосибирской области на 2015-2017 годы"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2"/>
        <w:gridCol w:w="7508"/>
      </w:tblGrid>
      <w:tr>
        <w:trPr>
          <w:trHeight w:val="435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Комплексная муниципальная программа </w:t>
              <w:br/>
              <w:t xml:space="preserve">"Противодействие экстремизму и профилактика терроризма на территории Барабо-Юдинского сельсовета на 2015-2017 годы" </w:t>
            </w:r>
          </w:p>
        </w:tc>
      </w:tr>
      <w:tr>
        <w:trPr>
          <w:trHeight w:val="90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Администрация Барабо-Юдинского сельсовета</w:t>
            </w:r>
          </w:p>
        </w:tc>
      </w:tr>
      <w:tr>
        <w:trPr>
          <w:trHeight w:val="810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- администрация Барабо-Юдинского сельсовета, </w:t>
              <w:br/>
              <w:t>учреждения и организации различных форм собственности;</w:t>
              <w:br/>
              <w:t xml:space="preserve">- общественные организации и объединения; </w:t>
              <w:br/>
            </w:r>
          </w:p>
        </w:tc>
      </w:tr>
      <w:tr>
        <w:trPr>
          <w:trHeight w:val="2610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Цели и задачи </w:t>
              <w:br/>
              <w:t xml:space="preserve">Программы 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Утверждение основ гражданской идентичности как начала, объединяющего всех жителей Барабо-Юдинского сельсовета. </w:t>
              <w:br/>
              <w:t xml:space="preserve">Воспитание культуры толерантности и межнационального согласия. </w:t>
              <w:br/>
              <w:t xml:space="preserve">Достижение необходимого уровня правовой культуры </w:t>
              <w:br/>
              <w:t xml:space="preserve">граждан как основы толерантного сознания и поведения. </w:t>
              <w:br/>
              <w:t xml:space="preserve">Формирование в молодежной среде мировоззрения и </w:t>
              <w:br/>
              <w:t xml:space="preserve">духовно-нравственной атмосферы этнокультурного </w:t>
              <w:br/>
              <w:t xml:space="preserve">взаимоуважения, основанных на принципах уважения прав и свобод человека, стремления к межэтническому миру и согласию, готовности к диалогу. </w:t>
              <w:br/>
              <w:t xml:space="preserve">Общественное осуждение и пресечение на основе </w:t>
              <w:br/>
              <w:t xml:space="preserve">действующего законодательства любых проявлений </w:t>
              <w:br/>
              <w:t xml:space="preserve">дискриминации, насилия, расизма и экстремизма на </w:t>
              <w:br/>
              <w:t xml:space="preserve">национальной и конфессиональной почве. </w:t>
              <w:br/>
              <w:t xml:space="preserve">Разработка и реализация в учреждениях дошкольного, </w:t>
              <w:br/>
              <w:t>начального, среднего образования образовательных программ, направленных на формирование</w:t>
              <w:br/>
              <w:t xml:space="preserve">у подрастающего поколения позитивных установок на </w:t>
              <w:br/>
              <w:t xml:space="preserve">этническое многообразие </w:t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Сроки и этапы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2015-2017 годы в один этап. </w:t>
              <w:br/>
              <w:t xml:space="preserve">Объем средств, выделяемых на реализацию мероприятий </w:t>
              <w:br/>
              <w:t xml:space="preserve">настоящей Программы, ежегодно уточняется при </w:t>
              <w:br/>
              <w:t xml:space="preserve">формировании проекта бюджета на соответствующий </w:t>
              <w:br/>
              <w:t xml:space="preserve">финансовый год </w:t>
            </w:r>
          </w:p>
        </w:tc>
      </w:tr>
      <w:tr>
        <w:trPr>
          <w:trHeight w:val="808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Ожидаемые </w:t>
              <w:br/>
              <w:t xml:space="preserve">результаты от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Укрепление и культивирование в молодежной среде </w:t>
              <w:br/>
              <w:t xml:space="preserve">атмосферы межэтнического согласия и толерантности. </w:t>
              <w:br/>
              <w:t xml:space="preserve">Препятствование созданию и деятельности </w:t>
              <w:br/>
              <w:t xml:space="preserve">националистических экстремистских молодежных </w:t>
              <w:br/>
              <w:t xml:space="preserve">группировок. </w:t>
              <w:br/>
              <w:t xml:space="preserve">Обеспечение условий для успешной социокультурной </w:t>
              <w:br/>
              <w:t xml:space="preserve">адаптации молодежи из числа мигрантов, </w:t>
              <w:br/>
              <w:t xml:space="preserve">противодействия проникновению в общественное сознание идей религиозного фундаментализма, экстремизма и нетерпимости. </w:t>
              <w:br/>
              <w:t xml:space="preserve">Совершенствование форм и методов работы </w:t>
              <w:br/>
              <w:t xml:space="preserve">правоохранительных органов по профилактике проявлений ксенофобии, национальной и расовой нетерпимости, противодействию этнической дискриминации. </w:t>
              <w:br/>
              <w:t xml:space="preserve">Повышение уровня компетентности сотрудников </w:t>
              <w:br/>
              <w:t xml:space="preserve">правоохранительных органов в вопросах миграционной и </w:t>
              <w:br/>
              <w:t xml:space="preserve">национальной политики, способах формирования </w:t>
              <w:br/>
              <w:t xml:space="preserve">толерантной среды и противодействия экстремизму. </w:t>
              <w:br/>
              <w:t xml:space="preserve"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 </w:t>
            </w:r>
          </w:p>
        </w:tc>
      </w:tr>
      <w:tr>
        <w:trPr>
          <w:trHeight w:val="2010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Источники </w:t>
              <w:br/>
              <w:t xml:space="preserve">финансирования 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Всего по Программе 30,0 тыс. руб. </w:t>
              <w:br/>
              <w:t xml:space="preserve">2015 – 10,0 тыс. руб.; </w:t>
              <w:br/>
              <w:t xml:space="preserve">2016 -  10,0тыс. руб.; </w:t>
              <w:br/>
              <w:t xml:space="preserve">2017 – 10,0 тыс. руб. </w:t>
              <w:br/>
              <w:t xml:space="preserve">Финансирование Программы осуществляется из бюджета </w:t>
              <w:br/>
              <w:t xml:space="preserve">Барабо-Юдинского сельсовета. </w:t>
              <w:br/>
              <w:t xml:space="preserve">В ходе реализации Программы перечень программных </w:t>
              <w:br/>
              <w:t xml:space="preserve">мероприятий может корректироваться, изменяться и </w:t>
              <w:br/>
              <w:t xml:space="preserve">дополняться по решению заказчика Программы. 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Управление </w:t>
              <w:br/>
              <w:t xml:space="preserve">Программой и </w:t>
              <w:br/>
              <w:t xml:space="preserve">контроль за ее </w:t>
              <w:br/>
              <w:t xml:space="preserve">реализацией 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Контроль за выполнением настоящей Программы </w:t>
              <w:br/>
              <w:t xml:space="preserve">осуществляют администрация Барабо-Юдинского сельсовета,   Совет депутатов Барабо-Юдинского сельсовета в соответствии с полномочиями, установленными действующим законодательством </w:t>
            </w:r>
          </w:p>
        </w:tc>
      </w:tr>
      <w:tr>
        <w:trPr>
          <w:trHeight w:val="435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Разработчики 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Администрация Барабо-Юдинского сельсовета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1. Оценка исходной ситуации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</w:t>
      </w:r>
      <w:r>
        <w:rPr>
          <w:rFonts w:cs="Times New Roman" w:ascii="Verdana" w:hAnsi="Verdana"/>
          <w:color w:val="000000"/>
          <w:sz w:val="24"/>
          <w:szCs w:val="24"/>
        </w:rPr>
        <w:t xml:space="preserve">Резкая активизация деятельности молодежных объединений экстремистской направленности ("Скинхеды", "Российское национальное единство", "Национал-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 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Times New Roman" w:ascii="Verdana" w:hAnsi="Verdana"/>
          <w:color w:val="000000"/>
          <w:sz w:val="24"/>
          <w:szCs w:val="24"/>
        </w:rPr>
        <w:t xml:space="preserve"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 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Times New Roman" w:ascii="Verdana" w:hAnsi="Verdana"/>
          <w:color w:val="000000"/>
          <w:sz w:val="24"/>
          <w:szCs w:val="24"/>
        </w:rPr>
        <w:t xml:space="preserve"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 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</w:t>
      </w:r>
      <w:r>
        <w:rPr>
          <w:rFonts w:cs="Times New Roman" w:ascii="Verdana" w:hAnsi="Verdana"/>
          <w:color w:val="000000"/>
          <w:sz w:val="24"/>
          <w:szCs w:val="24"/>
        </w:rPr>
        <w:t xml:space="preserve"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 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Times New Roman" w:ascii="Verdana" w:hAnsi="Verdana"/>
          <w:color w:val="000000"/>
          <w:sz w:val="24"/>
          <w:szCs w:val="24"/>
        </w:rPr>
        <w:t xml:space="preserve"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</w:t>
      </w:r>
      <w:r>
        <w:rPr>
          <w:rFonts w:cs="Times New Roman" w:ascii="Verdana" w:hAnsi="Verdana"/>
          <w:color w:val="000000"/>
          <w:sz w:val="24"/>
          <w:szCs w:val="24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      - унижение национального достоинства, а равно по мотивам ненависти либо вражды в отношении какой-либо социальной группы;                                     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before="280" w:after="28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2. Цель и задачи Программы 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Times New Roman" w:ascii="Verdana" w:hAnsi="Verdana"/>
          <w:color w:val="000000"/>
          <w:sz w:val="24"/>
          <w:szCs w:val="24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Барабо-Юдинского сельсовет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Основными задачами реализации Программы являются: 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Times New Roman" w:ascii="Verdana" w:hAnsi="Verdana"/>
          <w:color w:val="000000"/>
          <w:sz w:val="24"/>
          <w:szCs w:val="24"/>
        </w:rPr>
        <w:t xml:space="preserve">Утверждение основ гражданской идентичности как начала, объединяющего всех жителей Барабо-Юдинского сельсовета.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Воспитание культуры толерантности и межнационального согласия. 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Times New Roman" w:ascii="Verdana" w:hAnsi="Verdana"/>
          <w:color w:val="000000"/>
          <w:sz w:val="24"/>
          <w:szCs w:val="24"/>
        </w:rPr>
        <w:t xml:space="preserve">Достижение необходимого уровня правовой культуры граждан как основы толерантного сознания и поведения. 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Times New Roman" w:ascii="Verdana" w:hAnsi="Verdana"/>
          <w:color w:val="000000"/>
          <w:sz w:val="24"/>
          <w:szCs w:val="24"/>
        </w:rPr>
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Times New Roman" w:ascii="Verdana" w:hAnsi="Verdana"/>
          <w:color w:val="000000"/>
          <w:sz w:val="24"/>
          <w:szCs w:val="24"/>
        </w:rPr>
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Times New Roman" w:ascii="Verdana" w:hAnsi="Verdana"/>
          <w:color w:val="000000"/>
          <w:sz w:val="24"/>
          <w:szCs w:val="24"/>
        </w:rPr>
        <w:t xml:space="preserve">Разработка и реализация в учреждениях дошкольного, начального, среднего, образовательных программ, направленных на формирование у подрастающего поколения позитивных установок на этническое многообразие. </w:t>
      </w:r>
    </w:p>
    <w:p>
      <w:pPr>
        <w:pStyle w:val="Normal"/>
        <w:spacing w:before="280" w:after="28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3. Основные мероприятия Программы: </w:t>
      </w:r>
    </w:p>
    <w:p>
      <w:pPr>
        <w:pStyle w:val="Normal"/>
        <w:spacing w:before="280" w:after="28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- последовательное обеспечение конституционных прав, гарантирующих равенство граждан любой расы и национальности, а также свободу вероисповедания;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- последовательное и повсеместное пресечение проповеди нетерпимости и насилия.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В сфере образования и воспитания: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- утверждение в школьной системе образования концепции многокультурности и многоукладности российской жизни;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- проведение доподготовки школьных учителей на предмет знаний и установок в вопросах толерантности и межэтнического диалога;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 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- пресечение деятельности и запрещение символики экстремистских групп и организаций в школах и вузах;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- расширение для школьников экскурсионно-туристической деятельности для углубления их знаний о стране и ее народах;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В сфере средств массовой информации, издательского дела и индустрии массовых развлечений: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- не упоминать без крайней необходимости этническую принадлежность персонажей журналистских материалов;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</w:t>
      </w:r>
      <w:r>
        <w:rPr>
          <w:rFonts w:cs="Times New Roman" w:ascii="Verdana" w:hAnsi="Verdana"/>
          <w:color w:val="000000"/>
          <w:sz w:val="24"/>
          <w:szCs w:val="24"/>
        </w:rPr>
        <w:t xml:space="preserve">4. Управление Программой 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Times New Roman" w:ascii="Verdana" w:hAnsi="Verdana"/>
          <w:color w:val="000000"/>
          <w:sz w:val="24"/>
          <w:szCs w:val="24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Барабо-Юдинского сельсовета.   Координация деятельности исполнителей осуществляет отдел территориальной безопасности, чрезвычайных ситуаций и мобилизационной подготовки администрации Чистоозерного района. Анализ и оценку эффективности исполнения Программы, подготовку материалов для рассмотрения на Совете администрации и Совете депутатов Барабо-Юдинского сельсовета  производит отдел территориальной безопасности, чрезвычайных ситуаций и мобилизационной подготовки администрации Чистоозерного района.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</w:t>
      </w:r>
      <w:r>
        <w:rPr>
          <w:rFonts w:cs="Times New Roman" w:ascii="Verdana" w:hAnsi="Verdana"/>
          <w:color w:val="000000"/>
          <w:sz w:val="24"/>
          <w:szCs w:val="24"/>
        </w:rPr>
        <w:t xml:space="preserve">5. Контроль за исполнением Программы                                осуществляют администрация Барабо-Юдинского сельсовета, Совет депутатов Барабо-Юдинского сельсовета в соответствии с полномочиями, установленными законодательством. </w:t>
      </w:r>
    </w:p>
    <w:p>
      <w:pPr>
        <w:pStyle w:val="Normal"/>
        <w:spacing w:before="280" w:after="280"/>
        <w:jc w:val="right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Приложение № 1 </w:t>
      </w:r>
    </w:p>
    <w:p>
      <w:pPr>
        <w:pStyle w:val="Normal"/>
        <w:spacing w:before="280" w:after="280"/>
        <w:jc w:val="right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к Программе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ПЕРЕЧЕНЬ </w:t>
      </w:r>
    </w:p>
    <w:p>
      <w:pPr>
        <w:pStyle w:val="Normal"/>
        <w:spacing w:before="280" w:after="28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МЕРОПРИЯТИЙ ПО РЕАЛИЗАЦИИ КОМПЛЕКСНОЙ МУНИЦИПАЛЬНОЙ </w:t>
      </w:r>
    </w:p>
    <w:p>
      <w:pPr>
        <w:pStyle w:val="Normal"/>
        <w:spacing w:before="280" w:after="28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ПРОГРАММЫ "ПРОТИВОДЕЙСТВИЕ ЭКСТРЕМИЗМУ И ПРОФИЛАКТИКА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Verdana" w:hAnsi="Verdana"/>
          <w:color w:val="000000"/>
          <w:sz w:val="24"/>
          <w:szCs w:val="24"/>
        </w:rPr>
        <w:t xml:space="preserve">ТЕРРОРИЗМА НА ТЕРРИТОРИИ БАРАБО-ЮДИНСКОГО СЕЛЬСОВЕТА  НА 2015-2017 ГОДЫ"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Verdana" w:hAnsi="Verdana" w:cs="Times New Roman"/>
          <w:color w:val="000000"/>
          <w:sz w:val="11"/>
          <w:szCs w:val="11"/>
        </w:rPr>
      </w:pPr>
      <w:r>
        <w:rPr>
          <w:rFonts w:cs="Times New Roman" w:ascii="Verdana" w:hAnsi="Verdana"/>
          <w:color w:val="000000"/>
          <w:sz w:val="11"/>
          <w:szCs w:val="11"/>
        </w:rPr>
      </w:r>
    </w:p>
    <w:tbl>
      <w:tblPr>
        <w:tblW w:w="1446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080"/>
        <w:gridCol w:w="1656"/>
        <w:gridCol w:w="2300"/>
        <w:gridCol w:w="1270"/>
        <w:gridCol w:w="1475"/>
        <w:gridCol w:w="4090"/>
      </w:tblGrid>
      <w:tr>
        <w:trPr>
          <w:trHeight w:val="31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Всего </w:t>
              <w:br/>
              <w:t xml:space="preserve">(тыс. руб.) 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Источники </w:t>
              <w:br/>
              <w:t xml:space="preserve">финансирования </w:t>
              <w:br/>
              <w:t xml:space="preserve">(тыс. руб.) 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Ответственные </w:t>
              <w:br/>
              <w:t xml:space="preserve">исполнители </w:t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Местный</w:t>
              <w:br/>
              <w:t xml:space="preserve">бюджет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Прочие </w:t>
              <w:br/>
              <w:t>источники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7 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3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1. Организационные и пропагандистские мероприятия </w:t>
            </w:r>
          </w:p>
        </w:tc>
      </w:tr>
      <w:tr>
        <w:trPr>
          <w:trHeight w:val="129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Разработка плана </w:t>
              <w:br/>
              <w:t xml:space="preserve">профилактических мер, </w:t>
              <w:br/>
              <w:t xml:space="preserve">направленных на </w:t>
              <w:br/>
              <w:t>предупреждение экстремистской</w:t>
              <w:br/>
              <w:t xml:space="preserve">деятельности, в том числе на </w:t>
              <w:br/>
              <w:t xml:space="preserve">выявление и последующее </w:t>
              <w:br/>
              <w:t xml:space="preserve">устранение причин и условий, </w:t>
              <w:br/>
              <w:t xml:space="preserve">способствующих осуществлению </w:t>
              <w:br/>
              <w:t>экстремистской деятельности на</w:t>
              <w:br/>
              <w:t xml:space="preserve"> территории Барабо-Юдинского сельсовета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Без </w:t>
              <w:br/>
              <w:t>финансирования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Администрация </w:t>
              <w:br/>
              <w:t xml:space="preserve">Барабо-Юдинского сельсовета </w:t>
            </w:r>
          </w:p>
        </w:tc>
      </w:tr>
      <w:tr>
        <w:trPr>
          <w:trHeight w:val="153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Подготовить и распространить </w:t>
              <w:br/>
              <w:t xml:space="preserve">методическое пособие, </w:t>
              <w:br/>
              <w:t xml:space="preserve">включающее в себя подборку материалов по использованию </w:t>
              <w:br/>
              <w:t xml:space="preserve">активных методов в </w:t>
              <w:br/>
              <w:t xml:space="preserve">преподавании тем </w:t>
              <w:br/>
              <w:t xml:space="preserve">толерантности в условиях </w:t>
              <w:br/>
              <w:t xml:space="preserve">общеобразовательного </w:t>
              <w:br/>
              <w:t xml:space="preserve">учреждения, опыт проведения </w:t>
              <w:br/>
              <w:t>тренинговых занятий по толерантности и правам человека для учащихся старших</w:t>
              <w:br/>
              <w:t xml:space="preserve">классов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2015-2017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Без </w:t>
              <w:br/>
              <w:t>финансирования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Образовательные учреждения (школы), культуры (КДЦ)</w:t>
            </w:r>
          </w:p>
        </w:tc>
      </w:tr>
      <w:tr>
        <w:trPr>
          <w:trHeight w:val="105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Обобщить и распространить в </w:t>
              <w:br/>
              <w:t xml:space="preserve">администрации опыт проведения </w:t>
              <w:br/>
              <w:t xml:space="preserve">просветительских и </w:t>
              <w:br/>
              <w:t xml:space="preserve">информационных мероприятий в </w:t>
              <w:br/>
              <w:t xml:space="preserve">учреждениях культуры, спорта, образования Барабо-Юдинского сельсовета по формированию </w:t>
              <w:br/>
              <w:t xml:space="preserve">толерантности и преодолению </w:t>
              <w:br/>
              <w:t xml:space="preserve">ксенофобии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2015-2017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Без </w:t>
              <w:br/>
              <w:t>финансирования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Учреждения образования,(школы) культуры (КДЦ)</w:t>
            </w:r>
          </w:p>
        </w:tc>
      </w:tr>
      <w:tr>
        <w:trPr>
          <w:trHeight w:val="105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Использовать творческий </w:t>
              <w:br/>
              <w:t xml:space="preserve">потенциал педагогов </w:t>
              <w:br/>
              <w:t xml:space="preserve">образовательных учреждений </w:t>
              <w:br/>
              <w:t xml:space="preserve">для разработки уроков и мероприятий, направленных на </w:t>
              <w:br/>
              <w:t xml:space="preserve">развитие уровня толерантного </w:t>
              <w:br/>
              <w:t xml:space="preserve">сознания молодежи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2015-2017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Без </w:t>
              <w:br/>
              <w:t>финансирования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Учреждения образования,(школы) культуры (КДЦ)</w:t>
            </w:r>
          </w:p>
        </w:tc>
      </w:tr>
      <w:tr>
        <w:trPr>
          <w:trHeight w:val="81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Проведение уроков и </w:t>
              <w:br/>
              <w:t xml:space="preserve">мероприятий для учащихся с </w:t>
              <w:br/>
              <w:t xml:space="preserve">использованием </w:t>
              <w:br/>
              <w:t>видеоматериалов "Обыкновенный</w:t>
              <w:br/>
              <w:t xml:space="preserve">фашизм", "Список Шиндлера" и </w:t>
              <w:br/>
              <w:t xml:space="preserve">т.д.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2015-2017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Без </w:t>
              <w:br/>
              <w:t>финансирования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Учреждения образования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(школы), 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Распространение опыта </w:t>
              <w:br/>
              <w:t xml:space="preserve">проведения уроков и </w:t>
              <w:br/>
              <w:t xml:space="preserve">мероприятий, направленных на </w:t>
              <w:br/>
              <w:t xml:space="preserve">развитие толерантного </w:t>
              <w:br/>
              <w:t xml:space="preserve">сознания у молодежи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2015-2017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Без </w:t>
              <w:br/>
              <w:t>финансирования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Учреждения образования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(школы)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Распространение среди педагогов и библиотекарей </w:t>
              <w:br/>
              <w:t xml:space="preserve">информации и материалов, </w:t>
              <w:br/>
              <w:t xml:space="preserve">содействующих повышению </w:t>
              <w:br/>
              <w:t xml:space="preserve">уровня толерантного сознания молодежи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2015-2017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Без </w:t>
              <w:br/>
              <w:t>финансирования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Учреждения образования, (школы) культуры ((КДЦ), библиотеки</w:t>
            </w:r>
          </w:p>
        </w:tc>
      </w:tr>
      <w:tr>
        <w:trPr>
          <w:trHeight w:val="1172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Организация работы учреждений</w:t>
              <w:br/>
              <w:t xml:space="preserve">культуры, спорта и </w:t>
              <w:br/>
              <w:t xml:space="preserve">образования по утверждению в </w:t>
              <w:br/>
              <w:t xml:space="preserve">сознании молодых людей идеи </w:t>
              <w:br/>
              <w:t xml:space="preserve">личной и коллективной </w:t>
              <w:br/>
              <w:t xml:space="preserve">обязанности уважать права  человека и разнообразие в </w:t>
              <w:br/>
              <w:t xml:space="preserve">нашем обществе (как </w:t>
              <w:br/>
              <w:t xml:space="preserve">проявление культурных, этнических, религиозных, </w:t>
              <w:br/>
              <w:t xml:space="preserve">политических и иных различий между людьми), формированию </w:t>
              <w:br/>
              <w:t xml:space="preserve">нетерпимости к любым </w:t>
              <w:br/>
              <w:t xml:space="preserve">проявлениям экстремизма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2015-2017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Без </w:t>
              <w:br/>
              <w:t>финансирования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Учреждения образования,(школы)культуры (КДЦ)</w:t>
            </w:r>
          </w:p>
        </w:tc>
      </w:tr>
      <w:tr>
        <w:trPr>
          <w:trHeight w:val="93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Разработка в образовательных </w:t>
              <w:br/>
              <w:t xml:space="preserve">учреждениях  </w:t>
              <w:br/>
              <w:t xml:space="preserve">оригинальных методик </w:t>
              <w:br/>
              <w:t xml:space="preserve">активного обучения и учебных материалов по тематике расизма, ксенофобии, </w:t>
              <w:br/>
              <w:t xml:space="preserve">дискриминации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2015-2017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Без </w:t>
              <w:br/>
              <w:t>финансирования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Учреждения образования (школы)</w:t>
            </w:r>
          </w:p>
        </w:tc>
      </w:tr>
      <w:tr>
        <w:trPr>
          <w:trHeight w:val="93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Проведение заседаний </w:t>
              <w:br/>
              <w:t>Антитеррористической комиссии</w:t>
              <w:br/>
              <w:t xml:space="preserve"> по вопросам </w:t>
              <w:br/>
              <w:t>профилактики террористических</w:t>
              <w:br/>
              <w:t xml:space="preserve">угроз на территории </w:t>
              <w:br/>
              <w:t>Барабо-Юдинского сельсовета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2015-2017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Без </w:t>
              <w:br/>
              <w:t>финансирования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Комиссия по содействию районной антитеррористической комиссии, администрация Барабо-Юдинского сельсовета </w:t>
            </w:r>
          </w:p>
        </w:tc>
      </w:tr>
      <w:tr>
        <w:trPr>
          <w:trHeight w:val="93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Организация взаимодействия с </w:t>
              <w:br/>
              <w:t xml:space="preserve">органами внутренних дел, Федеральной службы безопасности, погранзаставой д.Орловка по вопросам </w:t>
              <w:br/>
              <w:t xml:space="preserve">координации действий в профилактике терроризма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2015-2017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Без </w:t>
              <w:br/>
              <w:t>финансирования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Комиссия по содействию районной антитеррористической комиссии </w:t>
              <w:br/>
              <w:t xml:space="preserve">администрация Барабо-Юдинского сельсовета </w:t>
              <w:br/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3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2. Мероприятия по профилактике экстремизма и терроризма 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3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Приобретение научно-методических материалов, программ, печатных и электронных учебных </w:t>
              <w:br/>
              <w:t xml:space="preserve">пособий, учебных фильмов, в том числе с использованием мультимедийных средств, для </w:t>
              <w:br/>
              <w:t xml:space="preserve">учреждений общеобразовательных учреждений системы дополнительного образования детей (по </w:t>
              <w:br/>
              <w:t xml:space="preserve">вопросам профилактики экстремизма и предупреждения террористических актов) 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Приобретение  комплектов </w:t>
              <w:br/>
              <w:t xml:space="preserve">плакатов по </w:t>
              <w:br/>
              <w:t>антитеррористической тематике</w:t>
              <w:br/>
              <w:t xml:space="preserve">и профилактике экстремизма </w:t>
              <w:br/>
              <w:t xml:space="preserve">для детских образовательных </w:t>
              <w:br/>
              <w:t xml:space="preserve">учреждений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Учреждения образования (школы)</w:t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3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3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Размещение в периодических изданиях материалов по безопасности и профилактики экстремизма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Печатать материалы на  тему предупреждения </w:t>
              <w:br/>
              <w:t xml:space="preserve">террористических актов и профилактики экстремизма в </w:t>
              <w:br/>
              <w:t xml:space="preserve">газете " Вестник МО Барабо-Юдинского сельсовета»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Администрация Барабо-Юдинского сельсовета</w:t>
            </w:r>
          </w:p>
        </w:tc>
      </w:tr>
    </w:tbl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Примечания: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№ 114-ФЗ "О противодействии экстремистской деятельности" (по состоянию на 06.08.2007).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2. Комплексная муниципальная программа "Противодействие экстремизму и профилактика терроризма на территории Барабо-Юдинского сельсовета на 2015-2017 годы" подлежит корректировке и внесению дополнений при принятии Федеральной программы и Новосибирской област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Приложение № 2 </w:t>
      </w:r>
    </w:p>
    <w:p>
      <w:pPr>
        <w:pStyle w:val="Normal"/>
        <w:spacing w:before="280" w:after="280"/>
        <w:jc w:val="right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к Программе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ОСНОВНЫЕ ПОНЯТИЯ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1. Экстремистская деятельность (экстремизм):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насильственное изменение основ конституционного строя и нарушение целостности Российской Федерации;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публичное оправдание терроризма и иная террористическая деятельность;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возбуждение социальной, расовой, национальной или религиозной розни;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совершение преступлений по мотивам, указанным в пункте "е" части первой статьи 63 Уголовного кодекса Российской Федерации;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организация и подготовка указанных деяний, а также подстрекательство к их осуществлению;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2. Экстремистская организация - общественное или религиозное объединение либо иная организация, в отношении которых по основаниям, предусмотренным настоящим Федеральным законом (Федеральный закон от 25 июля 2002 года № 114-ФЗ "О противодействии экстремистской деятельности"), судом принято вступившее в законную силу решение о ликвидации или запрете деятельности в связи с осуществлением экстремистской деятельности.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4. Основные направления противодействия экстремистской деятельности.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Противодействие экстремистской деятельности осуществляется по следующим основным направлениям: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- выявление, предупреждение и пресечение экстремистской деятельности общественных и религиозных объединений, иных организаций, физических лиц.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5. Субъекты противодействия экстремистской деятельности.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6. Профилактика экстремистской деятельности.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7. Толерантность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8. Ксенофобия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20" w:after="120"/>
      <w:ind w:left="708" w:hanging="0"/>
    </w:pPr>
    <w:rPr>
      <w:sz w:val="96"/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41:00Z</dcterms:created>
  <dc:creator>user</dc:creator>
  <dc:description/>
  <cp:keywords/>
  <dc:language>en-US</dc:language>
  <cp:lastModifiedBy>Use</cp:lastModifiedBy>
  <cp:lastPrinted>2015-03-30T11:09:00Z</cp:lastPrinted>
  <dcterms:modified xsi:type="dcterms:W3CDTF">2015-04-01T03:32:00Z</dcterms:modified>
  <cp:revision>15</cp:revision>
  <dc:subject/>
  <dc:title>СОВЕТ ДЕПУТАТОВ                                                                                       БАРАБО-ЮДИНСКОГО СЕЛЬСОВЕТА                                                  ЧИСТООЗЕРНОГО РАЙОНА НОВОСИБИРСКОЙ ОБЛАСТИ</dc:title>
</cp:coreProperties>
</file>