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300"/>
        <w:jc w:val="center"/>
        <w:rPr>
          <w:caps/>
          <w:color w:val="000000"/>
          <w:sz w:val="24"/>
          <w:szCs w:val="24"/>
        </w:rPr>
      </w:pPr>
      <w:r>
        <w:rPr>
          <w:caps/>
          <w:color w:val="000000"/>
          <w:sz w:val="24"/>
          <w:szCs w:val="24"/>
        </w:rPr>
        <w:br/>
        <w:t>БЕЗОПАСНОСТЬ НА ЛЬДУ</w:t>
      </w:r>
    </w:p>
    <w:p>
      <w:pPr>
        <w:pStyle w:val="Style14"/>
        <w:shd w:fill="FFFFFF" w:val="clear"/>
        <w:spacing w:lineRule="atLeast" w:line="270" w:before="0" w:after="336"/>
        <w:rPr>
          <w:color w:val="444444"/>
        </w:rPr>
      </w:pPr>
      <w:r>
        <w:rPr>
          <w:color w:val="444444"/>
        </w:rPr>
        <w:t xml:space="preserve">       </w:t>
      </w:r>
      <w:r>
        <w:rPr>
          <w:color w:val="444444"/>
        </w:rPr>
        <w:t>С началом зимы на рыбалке очень опасен первый лед. Немудрено оказаться в воде. Поэтому надо ждать, пока он приобретет необходимую прочность. По льду можно свободно передвигаться, если толщина его 4-5 см. Тонкий лед похрустывает под ногами подобно рассохнувшемуся паркету. Если поверхность льда не покрыта снегом, можно наблюдать, как под ногами образуются расходящиеся во все стороны радиальные трещины. Если на льду видны еще и кольцевые трещины, значит, прочность его на пределе и он может проломиться в любой момент.</w:t>
      </w:r>
    </w:p>
    <w:p>
      <w:pPr>
        <w:pStyle w:val="Style14"/>
        <w:shd w:fill="FFFFFF" w:val="clear"/>
        <w:spacing w:lineRule="atLeast" w:line="270" w:before="0" w:after="0"/>
        <w:rPr/>
      </w:pPr>
      <w:r>
        <w:rPr>
          <w:color w:val="444444"/>
        </w:rPr>
        <w:t xml:space="preserve">        </w:t>
      </w:r>
      <w:r>
        <w:rPr>
          <w:color w:val="444444"/>
        </w:rPr>
        <w:t>Молочный, белого цвета, лед вдвое слабее прозрачного. Он образуется во время морозной погоды со снегопадами и представляет собой смерзшиеся снежинки, такой лед ломается без предостерегающего потрескивания. Ноздреватый лед - замерзший во время метели снег - еще более непрочен. Участки такого льда надо непременно обходить.</w:t>
        <w:br/>
        <w:t>Случается, что после сильных морозов наступает длительная оттепель, лед становится непрочным, ломается ветром, относится к берегу. Там образуются его беспорядочные нагромождения. При похолодании льдины смерзаются неравномерно, а иногда лишь скрепляются тонким свежим льдом. Эти места особенно опасны, так как лед ломается внезапно, а льдины перевертываются.</w:t>
        <w:br/>
        <w:t>       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 В устойчивую морозную погоду лед толщиной 4-5 см выдерживает одного человека; толщиной 8 см - двух стоящих рядом людей. Небольшими группами в 5-7 человек можно собираться на льду, если его толщина не менее 12 см.</w:t>
        <w:br/>
        <w:t>         Для выхода на лед выбирайте участки, не покрытые снегом и расположенные на отмелях. По первому льду двигайтесь не торопясь, пешней проверяйте путь перед собой. Не подходите к тростникам и корягам - около них лед слабее.</w:t>
        <w:br/>
        <w:t>Услышав предостерегающий треск льда, ни в коем случае не останавливайтесь: не отрывая ног от поверхности льда, отойдите назад, а если рядом впереди есть заведомо надежный участок, пройдите вперед как можно быстрее.</w:t>
        <w:br/>
        <w:t>Не ходите по слабому льду гуськом: случается, что идущий следом проваливается. Усильте внимание при движении по заснеженному льду - нетрудно попасть в промоину, едва затянутую ледяной пленкой и запорошенную снегом.</w:t>
        <w:br/>
        <w:t>Возвращайтесь на берег старым, проверенным путем.</w:t>
      </w:r>
    </w:p>
    <w:p>
      <w:pPr>
        <w:pStyle w:val="Normal"/>
        <w:rPr/>
      </w:pPr>
      <w:r>
        <w:rPr/>
        <w:t xml:space="preserve">                                                                             </w:t>
      </w:r>
      <w:r>
        <w:rPr/>
        <w:t>Специалист администрации Ванюкова 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0:00Z</dcterms:created>
  <dc:creator>4265433</dc:creator>
  <dc:description/>
  <cp:keywords/>
  <dc:language>en-US</dc:language>
  <cp:lastModifiedBy>Админ</cp:lastModifiedBy>
  <dcterms:modified xsi:type="dcterms:W3CDTF">2015-03-02T05:43:00Z</dcterms:modified>
  <cp:revision>5</cp:revision>
  <dc:subject/>
  <dc:title/>
</cp:coreProperties>
</file>