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 апре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ятница 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АДМИНИСТРАЦ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03.2016  г.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равил содержания и посещения кладбища на территории Барабо-Юдинского сельсовета   Чистоозерного  района Новосиби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»О погребении и похоронном деле», Уставом Барабо-Юдинского сельсовета Чистоозерного района Новосиби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равила содержания и посещения кладбища на территории Барабо-Юдинского сельсовета Чистоозерного района Новосибирской области. (Прилагаются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Барабо-Юдинского сельсовета                                          Н.Т. 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стоозерного района Новосибир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 от 22.03.2016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Общие поло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На территории кладбища посетители должны соблюдать общественный порядок и тиши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Кладбище открыто для посещений: - в летнее время с 09.00 до 21.00 часа; - в зимнее время с 09.00 до 16.00 ч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. Права посетителей кладбищ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пользоваться инвентарем, для ухода за местами захоронени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устанавливать надмогильные сооружения (памятники, ограды и др.) в границах предоставляемых мест захоронений, не превышающие по высоте размер 2,0 м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сажать цветы, деревья и кустарники в границах предоставляемых мест захоронений и осуществлять уход за ни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беспрепятственно проезжать на территорию кладбища для установки (замены) надмогильных сооружений (памятники, стелы, ограды и т.д.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5. престарелые посетители и инвалиды могут пользоваться легковым транспортом для проезда по территории кладбищ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На территории кладбища посетителям запрещается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устанавливать, переделывать, и снимать памятники, мемориальные доски и другие надмогильные сооружения, производить раскопку грунта без разрешения администрации кладбищ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портить памятники, оборудование кладбища, засорять территорию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ломать зеленые насаждения, рвать цветы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выгуливать собак, пасти домашних животных, ловить пти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5. разводить костры, добывать песок и глину, резать дерн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6. ездить на велосипедах, мопедах, мотороллерах, мотоциклах, лыжах и санях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7. распивать спиртные напитки и находиться в нетрезвом состояни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въезжать на территорию кладбища на автомобильном транспорте, за исключением инвалидов и престарелых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9. присваивать чужое имущество, производить его перемещение и другие самоуправные действ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ь за нарушение правил посещения кладбищ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4.1. Виновные в хищении предметов, находящихся в могиле (гробе) и ритуальных атрибутов на могиле, привлекаются к уголовной ответств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В случае нарушения настоящих Правил, посетители подвергаются административным взысканиям или денежным штрафам в установленном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375" w:after="375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Style15"/>
        <w:spacing w:before="375" w:after="375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РАБО-ЮДИНСКОГО СЕЛЬСОВЕТА</w:t>
      </w:r>
    </w:p>
    <w:p>
      <w:pPr>
        <w:pStyle w:val="Style15"/>
        <w:spacing w:before="375" w:after="375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ТООЗЕРНОГО РАЙОНА НОВОСИБИРСКОЙ ОБЛАСТИ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.03.2016г.                                                                                                           № 48</w:t>
      </w:r>
    </w:p>
    <w:p>
      <w:pPr>
        <w:pStyle w:val="Style15"/>
        <w:spacing w:before="375" w:after="375"/>
        <w:textAlignment w:val="baseline"/>
        <w:rPr/>
      </w:pPr>
      <w:r>
        <w:rPr>
          <w:rFonts w:cs="Arial" w:ascii="Arial" w:hAnsi="Arial"/>
          <w:b/>
          <w:color w:val="000000"/>
        </w:rPr>
        <w:t>«Об утверждении Порядка предоставления бесплатного земельного участка для погребения тел умерших на кладбищах Барабо-Юдинского сельсовета Чистоозерного района Новосибирской области</w:t>
      </w:r>
      <w:r>
        <w:rPr>
          <w:rFonts w:cs="Arial" w:ascii="Arial" w:hAnsi="Arial"/>
          <w:color w:val="000000"/>
        </w:rPr>
        <w:t>.»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1.01.2001 N 8-ФЗ "О погребении и похоронном деле", Санитарными правилами и нормами "Гигиенические требования к размещению, устройству и содержанию кладбищ, зданий и сооружений похоронного назначения СанПиН 2.1.2882-11", утвержденными Главным государственным санитарным врачом Российской Федерации 28.06.2011г,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предоставления бесплатного земельного участка на кладбищах Барабо-Юдинского сельсовета Чистоозерного района Новосибирской области  для погребения тел умерших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обнародования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специалиста по земельным и имущественным отношениям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арабо-Юдинского сельсовета                                         Н.Т. Цыкало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Барабо-Юдинского сельсовета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№ 48 от 23.03.2016 г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рядок предоставления бесплатного земельного участка на кладбищах Барабо-Юдинского сельсовета для погребения тел умерших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1.Погребение умершего разрешается производить только на общественном кладбище (далее – кладбище) на отведенно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743399"/>
            <w:u w:val="none"/>
          </w:rPr>
          <w:t>участке земл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огребения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Для погребения умершего отводится участок земли по норме, установленной Администрацией Барабо-Юдинского сельсовета , при предъявлении лицом, взявшим на себя обязанность осуществить погребение умершего, свидетельства о смерти,. Разрешение на погребение подписывается Главой сельсовета 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Самовольное погребение в не отведенных для этого участках земли не допускается. Погребение на закрытых кладбищах запрещено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Предоставление земельных участков для погребений на территории Барабо-Юдинского сельсовета  осуществляется Администрацией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Размеры бесплатно предоставляемых участков земли для погребения:</w:t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8"/>
        <w:gridCol w:w="3353"/>
        <w:gridCol w:w="1518"/>
        <w:gridCol w:w="1286"/>
      </w:tblGrid>
      <w:tr>
        <w:trPr>
          <w:trHeight w:val="3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захоронения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участков земли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Длина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м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Ширина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м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</w:t>
              <w:br/>
              <w:t>кв. м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очные захоронения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енные захоронения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73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захоронения урны с прахом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70"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йные захоронения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70"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70"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70"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/>
        <w:tc>
          <w:tcPr>
            <w:tcW w:w="3348" w:type="dxa"/>
            <w:tcBorders>
              <w:left w:val="single" w:sz="2" w:space="0" w:color="E7E7E7"/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3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0 м, глубина – не менее 1,5 м. При захоронении умерших детей размеры могил могут быть соответственно уменьшены.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  <w:color w:val="000000"/>
          <w:u w:val="single"/>
        </w:rPr>
        <w:t>7.Одиночные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места захоронения предоставляемые для погребения безродных, невостребованных и неопознанных умерших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  <w:color w:val="000000"/>
          <w:u w:val="single"/>
        </w:rPr>
        <w:t>8.Родственные захоронения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  <w:color w:val="000000"/>
          <w:u w:val="single"/>
        </w:rPr>
        <w:t>9.Семейные (родовые)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Глубина могил должна быть не более 2,5 м и не менее 1,5 м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Предоставление земельных участков для погребения на неподготовленной территории кладбища, а также на затопленных и заболоченных участках запрещается.</w:t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75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РАБО-ЮД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ЧИСТООЗЕРН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ете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. Барабо-Юдино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8»  марта 2016 г.</w:t>
        <w:tab/>
        <w:t xml:space="preserve">                                                                                              </w:t>
      </w:r>
      <w:r>
        <w:rPr>
          <w:iCs/>
          <w:spacing w:val="-22"/>
        </w:rPr>
        <w:t>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БАРАБО-ЮДИНСКОГО СЕЛЬСОВЕТА ЧИСТООЗ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</w:t>
      </w:r>
      <w:r>
        <w:rPr/>
        <w:t>Федерального закона от 03.11.2015 № 303-ФЗ «О внесении изменений в отдельные законодательные акты Российской Федерации»,  Закона Новосибирской 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color w:val="000000"/>
          <w:spacing w:val="-1"/>
        </w:rPr>
        <w:t xml:space="preserve"> Совет депутатов Барабо-Ю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Барабо-Юдинского сельсовета Чистоозерн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татья 5. Вопросы местного значения Барабо-Юдинского сельсовет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ункт 19 части 1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 п.21</w:t>
      </w:r>
      <w:r>
        <w:rPr>
          <w:rFonts w:cs="Times New Roman" w:ascii="Times New Roman" w:hAnsi="Times New Roman"/>
          <w:sz w:val="24"/>
          <w:szCs w:val="24"/>
        </w:rPr>
        <w:t xml:space="preserve">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24 ч.1. «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19 «Полномочия Совета депута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лючить п. 20 ч.1 </w:t>
      </w:r>
      <w:r>
        <w:rPr>
          <w:rFonts w:cs="Times New Roman" w:ascii="Times New Roman" w:hAnsi="Times New Roman"/>
          <w:sz w:val="24"/>
          <w:szCs w:val="24"/>
        </w:rPr>
        <w:t>« утверждение генеральных планов поселения, правил землепользования и застрой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атья 21 «Депутат Совета депута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Дополнить словами</w:t>
      </w:r>
      <w:r>
        <w:rPr/>
        <w:t xml:space="preserve"> </w:t>
      </w:r>
      <w:r>
        <w:rPr>
          <w:b/>
        </w:rPr>
        <w:t xml:space="preserve">ч. 4 ст. 21 </w:t>
      </w:r>
      <w:r>
        <w:rPr/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едующего содержания ст. 21 ч.5.1. </w:t>
      </w:r>
      <w:r>
        <w:rPr>
          <w:sz w:val="24"/>
          <w:szCs w:val="24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Статья 27  «Глава поселения» </w:t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ключить п.13 ч.5  </w:t>
      </w:r>
      <w:r>
        <w:rPr>
          <w:sz w:val="24"/>
          <w:szCs w:val="24"/>
        </w:rPr>
        <w:t>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Барабо-Юдинского сельсовета»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</w:t>
      </w:r>
      <w:r>
        <w:rPr>
          <w:b/>
        </w:rPr>
        <w:t>дополнить</w:t>
      </w:r>
      <w:r>
        <w:rPr/>
        <w:t xml:space="preserve">  </w:t>
      </w:r>
      <w:r>
        <w:rPr>
          <w:b/>
        </w:rPr>
        <w:t xml:space="preserve">словами следующего содержания ч.9 ст. 27 </w:t>
      </w:r>
      <w:r>
        <w:rPr/>
        <w:t>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5. Статья 32 «Полномочия админист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ункт 19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 п.20 «</w:t>
      </w:r>
      <w:r>
        <w:rPr>
          <w:rFonts w:cs="Times New Roman" w:ascii="Times New Roman" w:hAnsi="Times New Roman"/>
          <w:sz w:val="24"/>
          <w:szCs w:val="24"/>
        </w:rPr>
        <w:t>«подготовка проекта 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ключить п.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арабо-Ю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Главе Барабо-Юдинского сельсовета Чистоозерного района Новосибирской области опубликовать муниципальный правовой акт Барабо-Ю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и опубликования в  газете «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</w:p>
    <w:p>
      <w:pPr>
        <w:pStyle w:val="Normal"/>
        <w:ind w:firstLine="709"/>
        <w:jc w:val="both"/>
        <w:rPr/>
      </w:pPr>
      <w:r>
        <w:rPr/>
        <w:t>Барабо-Юдинского сельсовета                                                        Н.Т. Цыкал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</w:t>
      </w:r>
    </w:p>
    <w:p>
      <w:pPr>
        <w:pStyle w:val="TextBodyIndent"/>
        <w:tabs>
          <w:tab w:val="clear" w:pos="708"/>
          <w:tab w:val="left" w:pos="7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а депутатов Барабо-Юдинского сельсовета                           В.В. Сахошко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АБО-ЮДИНСКОГО СЕЛЬСОВ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рабо-Юдино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т 29.03.2016 г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                               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№ 49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адреса объекту недвижим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вязи с допущенной ошибкой в адресном реестре и произошедшем, основании этого, разночтении в документах, руководствуясь требованиями Федерального закона « О государственном кадастре недвижимости» №221-ФЗ от 24.07.2007г., на основании решения шестнадцатой сессии Барабо-Юдинского сельсовета совета депутатов первого созыва Чистоозерного района Новосибирской области от 02.11.2000г « Об утверждении наименования улиц по населенным пунктам, расположенным на территории МО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Прошу внести изменение в адрес местоположения земельного участка, </w:t>
      </w:r>
    </w:p>
    <w:p>
      <w:pPr>
        <w:pStyle w:val="Normal"/>
        <w:rPr/>
      </w:pPr>
      <w:r>
        <w:rPr>
          <w:b/>
          <w:sz w:val="28"/>
          <w:szCs w:val="28"/>
        </w:rPr>
        <w:t>кадастровый номер 54:29:041201:481</w:t>
      </w:r>
      <w:r>
        <w:rPr/>
        <w:t>, общей площадью 1574 кв.м., расположенный на землях категории – земли сельскохозяйственного назначения. Местоположение: Новосибирская область, Чистоозерный район, Барабо-Юдинский сельсовет, изменить как - Новосибирская область, Чистоозерный район, д. Олтарь, ул. Центральная, 24 а.</w:t>
      </w:r>
    </w:p>
    <w:p>
      <w:pPr>
        <w:pStyle w:val="Normal"/>
        <w:rPr/>
      </w:pPr>
      <w:r>
        <w:rPr>
          <w:b/>
          <w:sz w:val="28"/>
          <w:szCs w:val="28"/>
        </w:rPr>
        <w:t>кадастровый номер 54:29:041201:482</w:t>
      </w:r>
      <w:r>
        <w:rPr/>
        <w:t xml:space="preserve">, общей площадью 727 кв.м., расположенный на землях категории – земли сельскохозяйственного назначения. Местоположение: Новосибирская область, Чистоозерный район, Барабо-Юдинский сельсовет, изменить как - Новосибирская область, Чистоозерный район, д. Олтарь, ул. Центральная, 24 б. </w:t>
      </w:r>
      <w:r>
        <w:rPr>
          <w:b/>
          <w:sz w:val="28"/>
          <w:szCs w:val="28"/>
        </w:rPr>
        <w:t>кадастровый номер 54:29:041201:480</w:t>
      </w:r>
      <w:r>
        <w:rPr/>
        <w:t>, общей площадью 35314 кв.м., расположенный на землях категории – земли сельскохозяйственного назначения. Местоположение: Новосибирская область, Чистоозерный район, Барабо-Юдинский сельсовет, изменить как - Новосибирская область, Чистоозерный район, д. Олтарь, ул. Центральная, 24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 Юдинского сельсовета                                 Цыкало Н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АБО-ЮД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ООЗЕ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03.2016г.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и проведения общероссийских Дней защиты от экологической опасности в администрации Барабо-Ю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Новосибирской области в 2016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динения усилий и координации действий органов власти всех уровней, предприятий и организаций, общественных объединений и населения, направленных на обеспечение экологической безопасности, сохранение благоприятной окружающей среды и природных ресурсов, а также в соответствии с постановлением Правительства Российской Федерации от 11.06.1996 г. №686 «О проведении Дней защиты от экологической 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вести в период с 28 марта по 5 июня 2016 года на территории  администрации Барабо-Юдинского сельсовета Чистоозерного района общероссийские Дни защиты от экологической опасности под девизом «Экология-Безопасность-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состав  организационного комитета по подготовке и проведению общероссийских Дней защиты от  экологической опасности в администрации Барабо-Юдинского сельсовета Чистоозерного района (далее-  организационный комитет)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анизационному комитету в срок до 25 марта разработать и утвердить план мероприятий, проводимых в рамках Дней защиты от экологической опасности на  территории администрации Барабо-Юдинского сельсовета в 2016 году и обеспечить их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       Н.Т. Цы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Барабо-Юд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46        от   22.03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х Дней защиты от  экологической опасности в администрации Барабо-Юдинского сельсовета Чистоозерного район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ыкало Н.Т. – глава Барабо-Юдинского сельсовета , председатель орг.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намарева Ю.А. –специалист по земельным и имущественным отношениям администрации Барабо-Юдинского сельсове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омова М.А. – директор Орлов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олотченко П.Д. – директор Барабо-Юдинской средн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анюкова М.С. – специалист по ГО и ЧС администрации Барабо-Юдинского 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рылева Н.М. – директор МКУК «Барабо-Юдинский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цура Т.Н. –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хошко Л. В. - директор МКУК «Орловский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секо Н.Н. -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 Т В Е Р Ж Д А 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Т. Цык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2»  марта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рганизационного комитета администрации Барабо-Юдинского сельсовета Чистоозерного  района по проведению Всероссийской акции «Дни защиты от экологической 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03"/>
        <w:gridCol w:w="2131"/>
        <w:gridCol w:w="1469"/>
        <w:gridCol w:w="15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состав комитета  по </w:t>
            </w:r>
          </w:p>
          <w:p>
            <w:pPr>
              <w:pStyle w:val="Normal"/>
              <w:rPr/>
            </w:pPr>
            <w:r>
              <w:rPr/>
              <w:t>организации и проведению Всероссийской акции «Дни защиты от экологической опас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кало Н.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очнить перечень необходимых мероприятий, порядок их выполнения и согласовать с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Цыкало Н.Т. – глава Барабо-Юдинского сельсовета , председатель орг. комитета;</w:t>
            </w:r>
          </w:p>
          <w:p>
            <w:pPr>
              <w:pStyle w:val="Normal"/>
              <w:rPr/>
            </w:pPr>
            <w:r>
              <w:rPr/>
              <w:t>2.Панамарева Ю.А. –специалист по земельным и имущественным отношениям администрации Барабо-Юдинского сельсовета ;</w:t>
            </w:r>
          </w:p>
          <w:p>
            <w:pPr>
              <w:pStyle w:val="Normal"/>
              <w:rPr/>
            </w:pPr>
            <w:r>
              <w:rPr/>
              <w:t>3. Громова М.А. – директор Орловской средней школы</w:t>
            </w:r>
          </w:p>
          <w:p>
            <w:pPr>
              <w:pStyle w:val="Normal"/>
              <w:rPr/>
            </w:pPr>
            <w:r>
              <w:rPr/>
              <w:t>4.Золотченко П.Д. – директор Барабо-Юдинской средней школы;</w:t>
            </w:r>
          </w:p>
          <w:p>
            <w:pPr>
              <w:pStyle w:val="Normal"/>
              <w:rPr/>
            </w:pPr>
            <w:r>
              <w:rPr/>
              <w:t xml:space="preserve">5.Ванюкова М.С. – специалист по ГО и ЧС администрации Барабо-Юдинского сельсовета; </w:t>
            </w:r>
          </w:p>
          <w:p>
            <w:pPr>
              <w:pStyle w:val="Normal"/>
              <w:rPr/>
            </w:pPr>
            <w:r>
              <w:rPr/>
              <w:t>6. Скрылева Н.М. – директор МКУК «Барабо-Юдинский КДЦ»</w:t>
            </w:r>
          </w:p>
          <w:p>
            <w:pPr>
              <w:pStyle w:val="Normal"/>
              <w:rPr/>
            </w:pPr>
            <w:r>
              <w:rPr/>
              <w:t>7. Мицура Т.Н. – библиотекарь</w:t>
            </w:r>
          </w:p>
          <w:p>
            <w:pPr>
              <w:pStyle w:val="Normal"/>
              <w:rPr/>
            </w:pPr>
            <w:r>
              <w:rPr/>
              <w:t>8. Сахошко Л. В. - директор МКУК «Орловский КДЦ»</w:t>
            </w:r>
          </w:p>
          <w:p>
            <w:pPr>
              <w:pStyle w:val="Normal"/>
              <w:rPr/>
            </w:pPr>
            <w:r>
              <w:rPr/>
              <w:t>9. Касеко Н.Н. -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о н.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заседаний комитета</w:t>
            </w:r>
          </w:p>
          <w:p>
            <w:pPr>
              <w:pStyle w:val="Normal"/>
              <w:rPr/>
            </w:pPr>
            <w:r>
              <w:rPr/>
              <w:t>по подготовке и проведению</w:t>
            </w:r>
          </w:p>
          <w:p>
            <w:pPr>
              <w:pStyle w:val="Normal"/>
              <w:rPr/>
            </w:pPr>
            <w:r>
              <w:rPr/>
              <w:t>запланированных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кало Н.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6</w:t>
            </w:r>
          </w:p>
          <w:p>
            <w:pPr>
              <w:pStyle w:val="Normal"/>
              <w:jc w:val="center"/>
              <w:rPr/>
            </w:pPr>
            <w:r>
              <w:rPr/>
              <w:t>22.04.16</w:t>
            </w:r>
          </w:p>
          <w:p>
            <w:pPr>
              <w:pStyle w:val="Normal"/>
              <w:jc w:val="center"/>
              <w:rPr/>
            </w:pPr>
            <w:r>
              <w:rPr/>
              <w:t>13.05.16</w:t>
            </w:r>
          </w:p>
          <w:p>
            <w:pPr>
              <w:pStyle w:val="Normal"/>
              <w:jc w:val="center"/>
              <w:rPr/>
            </w:pPr>
            <w:r>
              <w:rPr/>
              <w:t>03.06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и проведение рейдов по выявлению несанкционированных свалок, территорий, захламленных бытовыми и промышленными отхо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учение руководителям организаций предписаний и гражданам предупредительных писем о наведении чистоты и поряд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вести до каждого жителя поселения, руководителя организации «Правила благоустройства, обеспечения чистоты и порядка на территории МО», а также «Порядок сбора и вывоза бытовых отходов и мусора»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новить (обновить) предупредительные аншлаги в местах несанкционированных свал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рейдов по проверке выполнения мероприятий по благоустройству, наведению чистоты и порядка в населенных пункт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6</w:t>
            </w:r>
          </w:p>
          <w:p>
            <w:pPr>
              <w:pStyle w:val="Normal"/>
              <w:jc w:val="center"/>
              <w:rPr/>
            </w:pPr>
            <w:r>
              <w:rPr/>
              <w:t>20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благоустройству и очистке от мусора территорий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-д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благоустройству и очистке от мусора территорий  школ и дошкольных учреж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школ и детских са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-д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дение мероприятий по озеленению населенных пунктов, в рамках национального </w:t>
            </w:r>
            <w:r>
              <w:rPr>
                <w:b/>
              </w:rPr>
              <w:t>Дня посадки леса</w:t>
            </w:r>
            <w:r>
              <w:rPr/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арлам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охране атмосферного воздуха:</w:t>
            </w:r>
          </w:p>
          <w:p>
            <w:pPr>
              <w:pStyle w:val="Normal"/>
              <w:rPr/>
            </w:pPr>
            <w:r>
              <w:rPr/>
              <w:t>-работа с населением по недопущению фактов сжигания мусора, веток на территориях населенных пунктов;</w:t>
            </w:r>
          </w:p>
          <w:p>
            <w:pPr>
              <w:pStyle w:val="Normal"/>
              <w:rPr/>
            </w:pPr>
            <w:r>
              <w:rPr/>
              <w:t>-места, где применялась шлаковая подсыпка, укрыть растительным грун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 и Ч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охране водных ресурсов:</w:t>
            </w:r>
          </w:p>
          <w:p>
            <w:pPr>
              <w:pStyle w:val="Normal"/>
              <w:rPr/>
            </w:pPr>
            <w:r>
              <w:rPr/>
              <w:t>-восстановить ограждения вокруг водонапорных скважи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скваж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должить шефскую работу школьников на участках леса вокруг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экологическому образованию и воспитани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-проведение конкурса на лучший плакат, рисунок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-проведение мероприятий посвященных:</w:t>
            </w:r>
          </w:p>
          <w:p>
            <w:pPr>
              <w:pStyle w:val="Normal"/>
              <w:rPr/>
            </w:pPr>
            <w:r>
              <w:rPr/>
              <w:t>Всемирному Дню воды (22 март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дню птиц (1 апреля);</w:t>
            </w:r>
          </w:p>
          <w:p>
            <w:pPr>
              <w:pStyle w:val="Normal"/>
              <w:rPr/>
            </w:pPr>
            <w:r>
              <w:rPr/>
              <w:t>-проведение мероприятий посвященных Всемирному дню здоровья  (7преля);</w:t>
            </w:r>
          </w:p>
          <w:p>
            <w:pPr>
              <w:pStyle w:val="Normal"/>
              <w:rPr/>
            </w:pPr>
            <w:r>
              <w:rPr/>
              <w:t>-проведение мероприятий посвященных Дню экологических знаний (15 апреля);</w:t>
            </w:r>
          </w:p>
          <w:p>
            <w:pPr>
              <w:pStyle w:val="Normal"/>
              <w:rPr/>
            </w:pPr>
            <w:r>
              <w:rPr/>
              <w:t>-проведение мероприятий посвященных Дню земли (21-22 апреля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роведение мероприятий посвященных «Дню защиты детей»(1.06.1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ведение мероприятий посвященных «Дню охраны окружающей среды» (5.06.1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ведение других мероприятий (смотры, чтения, выставки, экологические уроки и т. д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ушкина Т.Н (по плану управления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КДЦ, библиотека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клейка в общественных местах плакатов, стенгазет на экологическую темати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сти мероприятия по ликвидации несанкционированных свал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ести скотомогильники в соответствие с требованиями нормативных доку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ведение итогов проведения Всероссийской акции «Дни защиты от экологической опасности» и поощрение отличивш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убликование в газете «Вестник» информации об итогах проведения Всероссийской акции «Дни защиты от экологической опас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стр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                </w:t>
      </w:r>
      <w:r>
        <w:rPr>
          <w:b/>
          <w:i/>
          <w:sz w:val="48"/>
          <w:szCs w:val="4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7">
    <w:name w:val="Знак Знак7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6:00Z</dcterms:created>
  <dc:creator>Use</dc:creator>
  <dc:description/>
  <cp:keywords/>
  <dc:language>en-US</dc:language>
  <cp:lastModifiedBy>Use</cp:lastModifiedBy>
  <dcterms:modified xsi:type="dcterms:W3CDTF">2016-04-06T05:20:00Z</dcterms:modified>
  <cp:revision>4</cp:revision>
  <dc:subject/>
  <dc:title>     № 5</dc:title>
</cp:coreProperties>
</file>