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БАРАБО-ЮДИН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 НОВОСИБИРСКОЙ ОБЛАСТИ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28.10.2016                                                       № 1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Положения о порядке принятия лицами, замещающими муниципальные должности Барабо-Юдинского сельсовета Чистоозерного района Новосибирской области,  должности муниципальной службы Барабо-Юдинского сельсовета Чистоозерн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общественных объединений и других организац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норм пункта 8 части 3 статьи 12.1 Федерального закона от 25.12.2008 № 273-ФЗ «О противодействии коррупции»,</w:t>
      </w:r>
    </w:p>
    <w:p>
      <w:pPr>
        <w:pStyle w:val="Normal"/>
        <w:jc w:val="both"/>
        <w:rPr/>
      </w:pPr>
      <w:r>
        <w:rPr>
          <w:rFonts w:cs="Arial" w:ascii="Arial" w:hAnsi="Arial"/>
        </w:rPr>
        <w:t>п. 10 ч.1 ст. 14 Федерального закона от 02.03.2007 № 25-</w:t>
      </w:r>
      <w:r>
        <w:rPr>
          <w:rStyle w:val="Automatches"/>
          <w:rFonts w:cs="Arial" w:ascii="Arial" w:hAnsi="Arial"/>
        </w:rPr>
        <w:t>ФЗ «</w:t>
      </w:r>
      <w:r>
        <w:rPr>
          <w:rFonts w:cs="Arial" w:ascii="Arial" w:hAnsi="Arial"/>
        </w:rPr>
        <w:t xml:space="preserve">О </w:t>
      </w:r>
      <w:r>
        <w:rPr>
          <w:rStyle w:val="Automatches"/>
          <w:rFonts w:cs="Arial" w:ascii="Arial" w:hAnsi="Arial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Style w:val="Automatches"/>
          <w:rFonts w:cs="Arial" w:ascii="Arial" w:hAnsi="Arial"/>
        </w:rPr>
        <w:t>службе</w:t>
      </w:r>
      <w:r>
        <w:rPr>
          <w:rFonts w:cs="Arial" w:ascii="Arial" w:hAnsi="Arial"/>
        </w:rPr>
        <w:t xml:space="preserve"> в Российской Федерации», постановления Губернатора Новосибирской области  от 23.05.2016 № 115 « Об утверждении Положения о порядке  о порядке принятия лицами, замещающими муниципальные должности Чистоозерного района Новосибирской области,  должности муниципальной службы Чистоозерн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Устава Барабо-Юдинского сельсовета Чистоозерн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прилагаемое Положение о порядке принятия лицами, замещающими муниципальные должности Барабо-Юдинского сельсовета Чистоозерного района  Новосибирской области, должности муниципальной службы Барабо-Юдинского сельсовета Чистоозерного района  Новосибирской области, почетных и специальных званий, наград и иных знаков отличия иностранных государ</w:t>
      </w:r>
      <w:bookmarkStart w:id="0" w:name="_GoBack"/>
      <w:bookmarkEnd w:id="0"/>
      <w:r>
        <w:rPr>
          <w:rFonts w:cs="Arial" w:ascii="Arial" w:hAnsi="Arial"/>
        </w:rPr>
        <w:t>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Н.Т. 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 xml:space="preserve">Барабо-Юдинского сельсовета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оозерн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0.2016  № 110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1" w:name="P33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принятия лицами, замещающими муниципальные должности Барабо-Юдинского сельсовета Чистоозерного района Новосибирской области,  должности муниципальной службы Барабо-Юдинского сельсовета Чистоозерного района 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объединений и других организаций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44"/>
      <w:bookmarkEnd w:id="2"/>
      <w:r>
        <w:rPr>
          <w:sz w:val="24"/>
          <w:szCs w:val="24"/>
        </w:rPr>
        <w:t>1. Настоящим Положением устанавливается порядок принят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цами, замещающими муниципальные должности Барабо-Юдинского сельсовета Чистоозерного района  Новосибирской области, указанные в абзацах четвертом, пятом, шестом, восьмом, девятом и одиннадцатом пункта 2 статьи 1 Закона Новосибирской области от 11.05.2000 № 95-ОЗ «О правовом статусе лиц, замещающих государственные должности Новосибирской област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четных и специальных званий, наград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лицами, замещающими должности муниципальной службы Новосибирской области, назначение на которые и освобождение от которых осуществляются Главой Барабо-Юдинского сельсовета Чистоозерного района Новосибирской области, в должностные обязанности которых входит взаимодействие с указанными организациями и объединени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 настоящем Положении используются следующие сокращ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ания, награды ‒ почетные и специальные звания, награды и иные знаки отличия, указанные в абзацах втором, третьем пункта 1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‒ должностное лицо, из числа лиц, указанных в пункте 1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‒ отдел юридической службы администрации Чистоозерн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ходатайство ‒ ходатайство на имя Главы Барабо-Юдинского сельсовета Чистоозерного района  Новосибирской области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ведомление ‒ уведомление на имя Главы Барабо-Юдинского сельсовета Чистоозерного района Новосибирской области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Должностные лица принимают звания, награды с разрешения Главы Барабо-Юдинского сельсовета Чистоозерного района Новосиби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bookmarkStart w:id="3" w:name="P45"/>
      <w:bookmarkEnd w:id="3"/>
      <w:r>
        <w:rPr>
          <w:sz w:val="24"/>
          <w:szCs w:val="24"/>
        </w:rPr>
        <w:t> 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ходатайство, составленное по форме согласно приложению № 1 к настоящему По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Должностное лицо, отказавшееся от звания, награды, в течение трех рабочих дней представляет в отдел уведомление, составленное по форме согласно приложению № 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 Отдел в течение десяти рабочих дней регистрирует и представляет Главе Барабо-Юдинского сельсовета Чистоозерного района Новосибирской области для рассмотрения поступившие ходатайства и увед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 Должностное лицо, получившее звание, награду до принятия Главой Барабо-Юдинского сельсовета Чистоозерного района Новосибирской области решения по результатам рассмотрения ходатайства, передает в течение трех рабочих дней со дня их получения оригиналы документов к званию, награду и оригиналы документов к ней на ответственное хранение в отдел по акту приема-передач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 служебной командиров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4, 5, 7 настоящего Положения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 В случае удовлетворения Главой Барабо-Юдинского сельсовета Чистоозерного района  Новосибирской области ходатайства должностного лица, указанного в пункте 7 настоящего Положения, отдел в течение десяти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 В случае отказа Главой Барабо-Юдинского сельсовета Чистоозерного района  Новосибирской области в удовлетворении ходатайства должностного лица, указанного в пункте 7 настоящего Положения, департамент в течение десяти рабочих дней направляет такому лицу информационное письмо с результатами рассмотрения ходатайства, а оригиналы документов к званию, награду и оригиналы документов к ней направляет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 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орядке принятия лицами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ещающими муниципальные должности Барабо-Юдин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истоозерного района Новосибирской области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олжности муниципальной службы Барабо-Юдин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истоозерного района  Новосибирской области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четных и специальных званий, наград 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иных знаков отличия иностранных государств,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еждународных организаций, политических партий, иных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ственных объединений и других организаций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ind w:left="4111" w:hanging="0"/>
        <w:jc w:val="both"/>
        <w:rPr/>
      </w:pPr>
      <w:r>
        <w:rPr>
          <w:rFonts w:cs="Arial" w:ascii="Arial" w:hAnsi="Arial"/>
          <w:sz w:val="24"/>
          <w:szCs w:val="24"/>
        </w:rPr>
        <w:t>Главе Барабо-Юдинского сельсовета Чистоозерного района  Новосибирской области</w:t>
      </w:r>
    </w:p>
    <w:p>
      <w:pPr>
        <w:pStyle w:val="ConsPlusNonformat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</w:t>
      </w:r>
    </w:p>
    <w:p>
      <w:pPr>
        <w:pStyle w:val="ConsPlusNonformat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ИО, замещаемая должность)</w:t>
      </w:r>
    </w:p>
    <w:p>
      <w:pPr>
        <w:pStyle w:val="ConsPlusNonformat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79"/>
      <w:bookmarkEnd w:id="4"/>
      <w:r>
        <w:rPr>
          <w:rFonts w:cs="Arial" w:ascii="Arial" w:hAnsi="Arial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ого общественного объединения или другой орган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принять 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та и место вручения документов к почетному или специальному званию,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ы или иного знака отлич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ConsPlusNonformat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ны по акту приема-передачи № _________ от _______ ______________ 20__ г. в отдел юридической службы  администрации Чистоозерного района Новосибирской обл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 _____________   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подпись)                                 (расшифровка подписи)</w:t>
      </w:r>
    </w:p>
    <w:p>
      <w:pPr>
        <w:pStyle w:val="ConsPlusNormal"/>
        <w:ind w:left="340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340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0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0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0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0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0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ложению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орядке принятия лицами, замещающими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ые должности Барабо-Юдин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Чистоозерного района Новосибирской области,  должности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муниципальной службы Барабо-Юдинского сельсовета Чистоозерного района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восибирской области, почетных и специальных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ваний, наград и иных знаков отличия иностранных государств, международных организаций, политических партий, иных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ственных объединений и других организаций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ind w:left="4111" w:hanging="0"/>
        <w:jc w:val="both"/>
        <w:rPr/>
      </w:pPr>
      <w:r>
        <w:rPr>
          <w:rFonts w:cs="Arial" w:ascii="Arial" w:hAnsi="Arial"/>
          <w:sz w:val="24"/>
          <w:szCs w:val="24"/>
        </w:rPr>
        <w:t>Главе Барабо-Юдинского сельсовета Чистоозерного района   Новосибирской области</w:t>
      </w:r>
    </w:p>
    <w:p>
      <w:pPr>
        <w:pStyle w:val="ConsPlusNonformat"/>
        <w:ind w:left="4111" w:hanging="0"/>
        <w:jc w:val="both"/>
        <w:rPr/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ind w:left="411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</w:rPr>
        <w:t>(ФИО, замещаемая должность)</w:t>
      </w:r>
    </w:p>
    <w:p>
      <w:pPr>
        <w:pStyle w:val="ConsPlusNonformat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P134"/>
      <w:bookmarkEnd w:id="5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азе в получении почетного или специального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вания, награды или иного знака отличия иностранного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а, международной организации, политическо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ртии, иного общественного объединени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другой организац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о принятом мною решении отказаться от получения 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 _____________   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</w:rPr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БАРАБО-ЮДИН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 НОВОСИБИРСКОЙ ОБЛАСТИ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28.10.2016                                                       № 1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б утверждении порядка участия муниципальных служащих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в органах управления хозяйствующих субъектов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пунктом 3 части 1 статьи 14 Федерального закона от 02 марта 2007 года № 25-ФЗ «О муниципальной службе в Российской Федерации», </w:t>
      </w:r>
      <w:r>
        <w:rPr>
          <w:rStyle w:val="Automatches"/>
          <w:rFonts w:cs="Arial" w:ascii="Arial" w:hAnsi="Arial"/>
          <w:b/>
          <w:sz w:val="24"/>
          <w:szCs w:val="24"/>
        </w:rPr>
        <w:t>закона</w:t>
      </w:r>
      <w:r>
        <w:rPr>
          <w:rFonts w:cs="Arial" w:ascii="Arial" w:hAnsi="Arial"/>
          <w:b w:val="false"/>
          <w:sz w:val="24"/>
          <w:szCs w:val="24"/>
        </w:rPr>
        <w:t xml:space="preserve"> Новосибирской области от 30.10.2007 № 157-ОЗ «О </w:t>
      </w:r>
      <w:r>
        <w:rPr>
          <w:rStyle w:val="Automatches"/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Automatches"/>
          <w:rFonts w:cs="Arial" w:ascii="Arial" w:hAnsi="Arial"/>
          <w:b/>
          <w:sz w:val="24"/>
          <w:szCs w:val="24"/>
        </w:rPr>
        <w:t>службе</w:t>
      </w:r>
      <w:r>
        <w:rPr>
          <w:rFonts w:cs="Arial" w:ascii="Arial" w:hAnsi="Arial"/>
          <w:b w:val="false"/>
          <w:sz w:val="24"/>
          <w:szCs w:val="24"/>
        </w:rPr>
        <w:t xml:space="preserve"> в Новосибирской области», администрация Барабо-Юдинского сельсовета Чистоозерного района Новосибирской области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участия муниципальных служащих в органах управления хозяйствующих субъектов согласно приложению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Глава Барабо-Юдинского сельсовета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Н.Т. Цыкало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 xml:space="preserve">Барабо-Юдинского сельсовета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оозерного района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сибирской области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0.2016  № 109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участия муниципальных служащих в органах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управления хозяйствующих субъектов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авила назначения и участия муниципальных служащих администрации Барабо-Юдинского сельсовета Чистоозерного района Новосибирской области, включая ее отраслевые (функциональные) органы, наделенные правами юридического лица (далее по тексту - муниципальные служащие), в органах управления хозяйствующих субъектов (за исключением жилищного, жилищно-строительного, гаражного кооперативов, садоводческого, огороднического, дачного, потребительского кооперативов, товарищества собственников недвижимости и профсоюза, зарегистрированного в установленном порядке), акции (доли в уставных капиталах) которых находятся в муниципальной собственности муниципального образования Барабо-Юдинского сельсовета Чистоозерного района Новосибирской области (далее по тексту – муниципальное образование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Используемые термины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применяются следующие термины и определени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ива - оформленное в письменном виде обязательное для исполнения предписание муниципальному служащему в связи с участием в управлении хозяйствующим субъектом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управления хозяйствующим субъектом - общее собрание участников (акционеров), совет директоров (наблюдательный совет), исполнительные органы (единоличный и коллегиальный исполнительные органы), а также иной орган управления, предусмотренный действующим законодательством или Уставом (Положением) такой организац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я - оформленная в письменном виде позиция для участия муниципального служащего в управлении хозяйствующим субъектом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униципального служащего в управлении хозяйствующим субъектом - включение муниципального служащего в состав органа управления хозяйствующего субъекта, принятие им решений и совершение им иных действий (в том числе голосования) в пределах компетенции такого орган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ующий субъект – коммерческая организация, некоммерческая организация, осуществляющая деятельность, приносящую ей доход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Порядок принятия решений о поручении муниципальному служащему участвовать в управлении хозяйствующим субъектом, замене и прекращении участия муниципального служащего в органе управления хозяйствующего субъекта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3. Инициатива об участии муниципального служащего в управлении хозяйствующим субъектом может исходить от хозяйствующего субъекта, действующих органов управления хозяйствующего субъекта, Совета депутатов Барабо-Юдинского сельсовета Чистоозерного района Новосибирской области, отраслевого (функционального) органа или иного структурного подразделения администрации  Барабо-Юдинского сельсовета Чистоозерного района Новосибирской област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рассмотрения вопроса об участии муниципального служащего в управлении хозяйствующим субъектом Главе муниципального образования представляются следующие документы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) служебная записка от руководителя отраслевого (функционального) органа или иного структурного подразделения , либо заявление от хозяйствующего субъекта, действующих органов управления хозяйствующим субъектом, Совета депутатов Барабо-Юдинского сельсовета Чистоозерного района Новосибирской области с просьбой включить муниципального служащего в состав органа управления хозяйствующего субъекта и обоснованием необходимости участия муниципального служащего в работе органа управления хозяйствующего субъект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редительные документы хозяйствующего субъект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исок участников либо выписка из реестра акционеров хозяйствующего субъект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текущем состоянии хозяйствующего субъекта (реорганизация, ликвидация, банкротство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астие муниципального служащего в управлении хозяйствующим субъектом осуществляется на безвозмездной основе и только при наличии письменного согласия муниципального служащего на участие в управлении хозяйствующим субъекто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о поручении муниципальному служащему участвовать в управлении хозяйствующим субъектом принимается Главой муниципального образования   в течение 10-ти дней со дня получения указанных в пункте 4 настоящего Порядка документов и оформляется распоряжением администрации Барабо-Юдинского сельсовета Чистоозерного района Новосибирской област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ие муниципального служащего в управлении хозяйствующим субъектом прекращается в случаях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ны его другим муниципальным служащим или иным уполномоченным лицом в органе управления хозяйствующим субъектом (в том числе при письменном отказе муниципального служащего от участия в органах управления хозяйствующих субъектов) – со дня принятия соответствующего реш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кончания срока полномочий муниципального служащего – со дня окончания срока полномоч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торжения трудового договора с муниципальным служащим – со дня его расторж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никновения объективных обстоятельств, препятствующих исполнению муниципальным служащим обязанностей, связанных с участием в управлении хозяйствующим субъектом (длительная командировка, продолжительная болезнь и т.п.) – с даты возникновения указанных обстоятельст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квидации или реорганизации хозяйствующего субъекта – с даты возникновения указанных обстоятельст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кращения права муниципальной собственности на акции или доли в уставном капитале хозяйствующего субъекта, передача их в доверительное управление – с даты возникновения указанных обстоятельст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в иных случаях, предусмотренных действующим законодательством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8. Решение о прекращении участия муниципального служащего в управлении хозяйствующим субъектом оформляется распоряжением администрации Барабо-Юдинского сельсовета Чистоозерного района Новосибир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9. Выдвижение другой кандидатуры муниципального служащего взамен предшествующей для переизбрания в органы управления хозяйствующих субъектов и назначение нового представителя осуществляется распоряжением администрации Барабо-Юдинского сельсовета Чистоозерного района Новосибир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0. Глава муниципального образования  ходатайствует перед уполномоченным органом (органом управления) хозяйствующего субъекта о проведении внеочередного собрания акционеров (участников) хозяйствующего субъекта с вопросом о переизбрании муниципального служащего - члена выборного органа управления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осуществления муниципальными служащими возложенных на них полномочий по участию в органах управления хозяйствующих субъектов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1. Муниципальный служащий участвует в управлении хозяйствующим субъектом в соответствии с законодательством Российской Федерации, законодательством Новосибирской области, муниципальными правовыми актами Барабо-Юдинского сельсовета  Чистоозерного района Новосибирской области, Уставом (Положением) хозяйствующего субъекта, настоящим Порядком в интересах муниципального образования на основании полученных директив, рекомендаций и выданной доверен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2. Позиция муниципального образования по вопросам, связанным с управлением хозяйствующим субъектом, включая повестку дня заседания или собрания соответствующего органа управления, формируется специалистом администрации Барабо-Юдинского сельсовета  и отражается в проектах соответствующих директив и рекомендаций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в срок не позднее 5 календарных дней до дня проведения заседания или собрания соответствующего органа управления хозяйствующего субъекта направляются Главе муниципального образования для соглас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Проекты директив и рекомендаций могут быть возвращены Главой муниципального образования специалисту администрации  для доработки с установлением срока, необходимого для исполн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ная позиция муниципального образования по вопросам, связанным с управлением хозяйствующим субъектом, отраженная в соответствующих директивах и рекомендациях, доводится до муниципального служащего, участвующего в органах управления хозяйствующего субъекта, не позднее 1 рабочего дня до дня проведения заседания или собрания органа управления хозяйствующего субъекта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вправе вносить мотивированные предложения по позиции муниципального образования по указанным вопроса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я в управлении хозяйствующим субъектом, муниципальный служащий обязан следовать предписаниям, изложенным в полученных им директивах и рекомендац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3. Для представления интересов муниципального образования в органах управления хозяйствующего субъекта Глава муниципального образования  выдает соответствующую доверенность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 обязан лично участвовать в работе органа управления хозяйствующего субъекта, голосовать по вопросам повестки дня заседания органа управления хозяйствующего субъекта в соответствии согласованной позицией, отраженной в директивах и рекомендациях, а также совершать иные необходимые действия в соответствии с нормами действующего законодательства и учредительными документами хозяйствующего субъект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5. Муниципальный служащий обязан в течение 3-х дней со дня заседания органа управления хозяйствующего субъекта отчитаться перед специалистом администрации по итогам каждого заседания (собрания) органа управления хозяйствующего субъекта, в котором муниципальный служащий принял участие. Отчет муниципального служащего оформляется в виде служебной записки и должен содержать сведения о наименовании хозяйствующего субъекта, дате, месте и времени заседания (собрания), рассмотренных на заседании (собрании) вопросах, принятых муниципальным служащим решений либо иных совершенных им действий, принятых на заседании (собрании) ре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Специалист администрации  в течение 3-х дней со дня представления муниципальным служащим отчета обязан отчитаться перед главой  муниципального образ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Ответственность муниципальных служащих и контроль за осуществлением ими деятельности в органах управления хозяйствующих субъектов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Муниципальный служащий при участии в управлении хозяйствующим субъектом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хозяйствующего субъект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Нарушение муниципальным служащим требований, предусмотренных пунктами 12, 14, 15 настоящего Порядка,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Нарушение специалистом администрации пунктов 12, 15 настоящего Порядка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 Муниципальный служащий, выбранный в органы управления хозяйствующего субъекта, не может получать в хозяйствующем субъекте вознаграждение в денежной или иной форме, а также покрывать за счет хозяйствующего субъекта и третьих лиц расходы на осуществление своих функц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 Контроль за деятельностью муниципальных служащих осуществляет Комиссия 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 в пределах компетенции, установленной действующим законодательством и Положением о не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ИЗВЕЩ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Администрация Барабо-Юдинского сельсовета Чистоозерного района Новосибирской области, информирует</w:t>
      </w:r>
      <w:r>
        <w:rPr/>
        <w:t xml:space="preserve"> о  предоставления  в аренду земельного участка  </w:t>
      </w:r>
      <w:r>
        <w:rPr>
          <w:szCs w:val="28"/>
        </w:rPr>
        <w:t xml:space="preserve"> </w:t>
      </w:r>
      <w:r>
        <w:rPr/>
        <w:t>кадастровый номер  54:29:040901:149,   общей площадью 5000  квадратных метров, расположенный на землях категории – земли населённых пунктов. Местоположение:  Новосибирская область, Чистоозерный район, д. Олтарь, ул. Центральная, д. 28 - «для ведения приусадебного участка».</w:t>
      </w:r>
      <w:r>
        <w:rPr>
          <w:szCs w:val="28"/>
        </w:rPr>
        <w:t xml:space="preserve"> </w:t>
      </w:r>
      <w:r>
        <w:rPr/>
        <w:t xml:space="preserve">  </w:t>
      </w:r>
    </w:p>
    <w:p>
      <w:pPr>
        <w:pStyle w:val="Heading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color w:val="373737"/>
          <w:szCs w:val="28"/>
        </w:rPr>
        <w:t>Заявление о предоставлении земельного участка в аренду подаются или направляются в уполномоченный орган гражданами 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 "Интернет".  Заявитель вправе представить документы, 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С  заявлением о намерении участвовать в аукционе на право заключения договора аренды земельного участка принимаются </w:t>
      </w:r>
      <w:r>
        <w:rPr/>
        <w:t xml:space="preserve"> в течение 30 дней, с момента опубликования. О</w:t>
      </w:r>
      <w:r>
        <w:rPr>
          <w:szCs w:val="28"/>
        </w:rPr>
        <w:t>бращаться в администрацию Барабо-Юдинского  сельсовета   Чистоозерного района  Новосибирской области,  по адресу: Новосибирская область,  Чистоозерный  район, с. Барабо-Юдино, ул. Центральная, №23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>Претензии принимаются в течение месяца с момента опубликования.</w:t>
      </w:r>
      <w:r>
        <w:rPr>
          <w:szCs w:val="28"/>
        </w:rPr>
        <w:t xml:space="preserve"> </w:t>
      </w:r>
      <w:r>
        <w:rPr/>
        <w:t xml:space="preserve">  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/>
        <w:t>Справки по тел. 8-383-68- 91-334, 8-383-68-93-2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sz w:val="28"/>
      <w:szCs w:val="28"/>
      <w:lang w:val="ru-RU" w:bidi="ar-SA"/>
    </w:rPr>
  </w:style>
  <w:style w:type="character" w:styleId="10">
    <w:name w:val=" Знак Знак10"/>
    <w:basedOn w:val="Style13"/>
    <w:qFormat/>
    <w:rPr>
      <w:sz w:val="28"/>
      <w:szCs w:val="28"/>
      <w:lang w:val="ru-RU" w:bidi="ar-SA"/>
    </w:rPr>
  </w:style>
  <w:style w:type="character" w:styleId="Automatches">
    <w:name w:val="auto-matche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6:00Z</dcterms:created>
  <dc:creator>Use</dc:creator>
  <dc:description/>
  <cp:keywords/>
  <dc:language>en-US</dc:language>
  <cp:lastModifiedBy>Use</cp:lastModifiedBy>
  <dcterms:modified xsi:type="dcterms:W3CDTF">2016-11-21T08:49:00Z</dcterms:modified>
  <cp:revision>4</cp:revision>
  <dc:subject/>
  <dc:title>     № 13</dc:title>
</cp:coreProperties>
</file>