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531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jc w:val="both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 созыва 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4677" w:leader="none"/>
          <w:tab w:val="left" w:pos="82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ятой  сессии)</w:t>
        <w:tab/>
        <w:t>№ 35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.09.2016 г.                                                                        с. Барабо-Юдино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№ 20 внеочередной сессии Совета депутат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Барабо-Юдинского сельсовета Чистоозерного района Новосибирской обла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444444"/>
        </w:rPr>
        <w:t xml:space="preserve"> Об утверждении бюджета Барабо-Юдинскго сельсовета Чистоозерного района Новосибирской области на 2016 и плановые 2017-2018 гг.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 Бюджетным Кодексом Российской Федерации от 31.07.1998 г. № 145 –ФЗ, Федеральным законом «Об общих принципах организации местного самоуправления в Российской Федерации от 06.10.2003г. № 131 –ФЗ,  Законом Новосибирской области  « Об областном бюджете Новосибирской области на 2016 год и плановый период 2017-2018 годов»  №401-ОЗ( с изменениями) «Положением о бюджетном устройстве и бюджетном процессе в администрации Барабо-Юдинского сельсовета Чистоозерного района Новосибирской области», Совет депутатов Барабо-Юдинского сельсовета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внеочередной сессии №20 Совета депутатов Барабо-Юдинского сельсовета от 24.12.2015 года «О бюджете Барабо-Юдинского сельсовета Чистоозерного района на 2016 год и плановый период 2017 и 2018 годов» следующие изменени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ункте 1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14215300,00рублей–доходы заменить цифрами 14385300,00 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14431324,28 рублей заменить – на цифры 14601324,28 рублей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огнозируемый объем доходо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 таблицу 1, приложения 4  «Распределение бюджетных ассигнований  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год по разделам, подразделам, целевым статьям (государственным программам и не программным направлениям деятельности), группам(группам и подгруппам) видов расходов классификации расходов бюджетов на 2016 год» 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Утвердить таблицу 1 приложения 5 «Ведомственная структура расходов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таблицу 1, приложения 6 «Источники финансирования дефицита бюджета Барабо-Юдинского сельсовета Чистоозерного района на 2016 год» 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Решение вступает в силу со дня подписания главой Барабо-Юди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                                      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№ 35 пятой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9.09.2016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РАСПРЕДЕЛЕНИЕ БЮДЖЕТНЫХ  СРЕДСТВ НА 2016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 РАЗДЕЛАМ, ПОДРАЗДЕЛАМ, ЦЕЛЕВЫМ СТАТЬЯМ, И ВИДАМ РАСХОДОВ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администрации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324,28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592,61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8,18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77,61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4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76,82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4,47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5,53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33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475,02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376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готовку к зи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182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52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35,00</w:t>
            </w:r>
          </w:p>
        </w:tc>
      </w:tr>
      <w:tr>
        <w:trPr>
          <w:trHeight w:val="1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76,00</w:t>
            </w:r>
          </w:p>
        </w:tc>
      </w:tr>
      <w:tr>
        <w:trPr>
          <w:trHeight w:val="338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99,02</w:t>
            </w:r>
          </w:p>
        </w:tc>
      </w:tr>
      <w:tr>
        <w:trPr>
          <w:trHeight w:val="26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захоронение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3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7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79,28</w:t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,00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00,00</w:t>
            </w:r>
          </w:p>
        </w:tc>
      </w:tr>
      <w:tr>
        <w:trPr>
          <w:trHeight w:val="49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№ 35 пятой 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29.09.2016г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9"/>
        <w:gridCol w:w="540"/>
        <w:gridCol w:w="601"/>
        <w:gridCol w:w="1260"/>
        <w:gridCol w:w="540"/>
        <w:gridCol w:w="1260"/>
      </w:tblGrid>
      <w:tr>
        <w:trPr>
          <w:trHeight w:val="25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6 финансовый год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324,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592,61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93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0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92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307,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48,18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77,6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4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76,8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0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сущ. отдельных госуд. полномочий по реш. вопросов в сфере администр. правонаруш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701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4,4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5,53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3,37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33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 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430,96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ОМСУ(содержание автомобильных дорог за счет дорожного фонд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00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30,96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 межмуниципального и местного значения в Новосибирской области в 2012- 2016 года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707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475,0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376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941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готовку к зим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(кроме некоммерческих организаций), индивидуальным предпринимателям, физическим лицам –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708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800,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35,00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76,00</w:t>
            </w:r>
          </w:p>
        </w:tc>
      </w:tr>
      <w:tr>
        <w:trPr>
          <w:trHeight w:val="338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9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7099,02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ящ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7041,1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(захоронени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,0</w:t>
            </w:r>
          </w:p>
        </w:tc>
      </w:tr>
      <w:tr>
        <w:trPr>
          <w:trHeight w:val="33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благоустройств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00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2,84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873,28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879,2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 на заработную пла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,0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00,00</w:t>
            </w:r>
          </w:p>
        </w:tc>
      </w:tr>
      <w:tr>
        <w:trPr>
          <w:trHeight w:val="49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прочих налогов,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100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0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4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23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0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9,0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/>
      </w:pPr>
      <w:r>
        <w:rPr>
          <w:rFonts w:cs="Arial" w:ascii="Arial" w:hAnsi="Arial"/>
        </w:rPr>
        <w:t xml:space="preserve">к решению №35 пятой сессии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7200" w:leader="none"/>
          <w:tab w:val="right" w:pos="104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9.09.2016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Источники финансирования дефицита  бюдж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на 2016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1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977"/>
        <w:gridCol w:w="1620"/>
      </w:tblGrid>
      <w:tr>
        <w:trPr>
          <w:trHeight w:val="48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126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 00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обла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 0000 7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1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денежных средств финансового резер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5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6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71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85300,00</w:t>
            </w:r>
          </w:p>
        </w:tc>
      </w:tr>
      <w:tr>
        <w:trPr>
          <w:trHeight w:val="28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6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финансового резерва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5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6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300,00</w:t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DFEFF" w:val="clear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й сессии)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09.2016                                                                                                  №  32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22"/>
          <w:szCs w:val="22"/>
        </w:rPr>
        <w:t>Об утверждении Правил благоустройства на территории Барабо-Юдинского сельсовета 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ом 19 статьи 14 Федерального закона от 6 октября 2003 г. № 131 – ФЗ «Об общих  принципах организации местного самоуправления в Российской Федерации», Уставом Барабо-Юдинского сельсовета Чистоозерного района Новосибирской области, во исполнение приказа Министерства регионального развития Российской Федерации от 25 декабря 2011 года № 613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епутатов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И Л 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Утвердить Правила благоустройства на территории Барабо-Юдинского сельсовета Чистоозерного района Новосибирской области, согласно приложению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Настоящее решение опубликовать в газете «Вестник» Барабо-Юдинского сельсовета, разместить на официальном сайте администрации Барабо-Юдинского сельсове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Решение  вступает в силу после дня его официального опубликов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Решение 11 сессии Совета депутатов Барабо-Юдинского сельсовета от 27.06.2012 г. признать утратившим силу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Глава Барабо-Юдинского  сельсовета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Чистоозерного  района Новосибирской области                                               Н.Т. Цыкало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Совета депутатов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рабо-Юдинского сельсовета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>
          <w:rFonts w:cs="Arial" w:ascii="Arial" w:hAnsi="Arial"/>
          <w:sz w:val="18"/>
          <w:szCs w:val="18"/>
        </w:rPr>
        <w:t>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 27.09.2016 г. № </w:t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   БЛАГОУСТРОЙСТВА ТЕРРИТОРИИ   БАРАБО-ЮДИНСКОГО  СЕЛЬСОВЕТА ЧИСТООЗЕРНОГО РАЙОНА НОВОСИБИРСКОЙ ОБЛАСТИ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. ОБЩИЕ ПОЛОЖЕНИЯ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. Сфера действия настоящих Правил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1.1. «Правила благоустройства территории Барабо-Юдинского сельсовета»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стоящие Правила разработаны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Гражданским кодексом РФ, Федеральным законом от 24.06.1998 № 89-ФЗ «Об отходах производства и потребления», Федеральным законом от 30.03.1999           № 52-ФЗ «О санитарно-эпидемиологическом благополучии населения», Постановлением Госстроя РФ от 27.09.2003 № 170 «Об утверждении Правил и норм технической эксплуатации жилищного фонда», СанПиН 2.2.1/2.1.1.1200-03 «Санитарно-защитные зоны и санитарная классификация предприятий, сооружений и иных объектов», СанПиН 42-128-4690-88 «Санитарные правила содержания территорий населенных мест»,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. Основные термины и понятия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2.1. 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Барабо-Юдинского сельсове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Объекты благоустройства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менты внешнего благоустройства - дороги, улицы, проезды, мосты,  сети уличного освещения, зеленые насаждения, фасады зданий и сооружений, ограждения, заборы, вывески, реклама всех видов,  дорожные знаки, памятники и д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объектам торговли и оказания услуг,  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ицы прилегающих территорий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улицах с двухсторонней застройкой по длине занимаемого участка, по ширине – не менее 5 метров от границ земельного участка, а с фасадной части до проезжей части улиц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улицах с односторонней застройкой по длине занимаемого участка, а по ширине - на всю ширину улицы включая противоположный тротуар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дорогах, подходах и подъездных путях к организациям, а также к жилым микрорайонам,  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обленные территории - водоемы, пляжи, места захоронений (кладбища),     детские сады, школы и т.д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сад здания -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анкционированная свалка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. ОРГАНИЗАЦИЯ БЛАГОУСТРОЙСТВА И СОДЕРЖАНИЕ ТЕРРИТОРИИ БАРАБО-ЮДИНСКОГО СЕЛЬСОВЕТ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сновные положения об организации благоустройства и содержания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Объекты благоустройства должны содержаться в чистоте и исправном состоян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Физические и юридические лица независимо от их организационно правовых форм,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. Обеспечить своевременную и качественную очистку и уборку принадлежащих им на праве собственности или ином праве земельных участков, прилегающих и закрепленных территорий в соответствии с действующим законодательством, настоящими Правилами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3.2.1. Соблюдать и поддерживать чистоту и порядок на всей территории Барабо-Юдинского  сельсовета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. Не допускать загрязнения территории предметами и материалами, различного рода мусором, скоплением снега и льд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4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5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организация, производившая работы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3.2.6. Не допускать порчи газонов, самовольной рубки (порчи) зеленых насаждений на территории Барабо-Юдинского сельского посел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7. Производить стрижку кустарников и газонов, скашивание трав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8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9.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 в том числе: вывески, стенды, щиты, кронштейны и т.д., покрытия улиц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0. 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1. Производить уборку прилегающей территории к домовладению по мере загрязнения на расстоянии не менее 5 м от огр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2. При высоте травостоя более 20 см., производить покос трав на прилегающей территории к домовладению, а со стороны улицы - до проезжей части дороги на ширину участка домовла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При входах (со стороны улиц) в административные и общественные здания, 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2. Очистка урн производится в течение дня по мере их заполнения, но не реже одного раза в сутки, покраска урн по необходимост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3.5. В целях обеспечения чистоты и порядка на территории Барабо-Юдинского  сельского поселения -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3. Сжигать мусор, листву, тару, производственные отход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4. Хранение техники, механизмов, автомобилей, в т.ч. разукомплектованных, топлива, удобрений, строительных и других материалов вне отведенных для этого мест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6. Самовольное строительство хозяйственных и вспомогательных построек (деревянных сараев, будок, гаражей, голубятен, теплиц и др.) на территории поселения без получения разрешения в установленном порядк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Владельцам индивидуальных жилых домов,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3. Загрязнять нечистотами, сточными и канализационными водами улицы и дорог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4. Сжигать мусор в контейнерах для бытовых отходов и на прилегающих территория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5. Хранить топливо, удобрения, строительные и другие материалы на прилегающей к домовладению территории, а также иным способом занимать прилегающую территорию. Хранение строительных материалов допускается только при наличии разрешительных документов на строительство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4. Содержание элементов благоустройств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Строительные объекты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. Ответственность за содержание законсервированного объекта строительства (долгостроя) возлагается на владельца (заказчика-застройщика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5. Ремонтно-строительные организации, независимо от форм собственности,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периодическую окраску ограждений и содержать их в чистот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Наружное освещени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Дорожные знаки, огр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1. Поверхность дорожных знаков должна быть чистой, без поврежд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. Временно установленные дорож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3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амятники, мемориальные доски, памятные зна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Огр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2. Владелец обязан производить ремонт, окраску и очистку огражд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Зеленые нас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2. На территории, занятой зелеными насаждениями,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одить складирование любых материалов, в том числе загрязненного снега и льд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ход по газонам, протаптывание троп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жигать костры, сжигать мусор, листву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рвать цветы, ломать ветки деревьев и кустарников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4. При производстве работ строительные и другие организации обязаны: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граждать деревья, находящиеся на территории строительства;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5. Погибшие и потерявшие декоративность цветы в цветниках и вазонах должны сразу удаляться с одновременной подсадкой новых раст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5. Содержание придомовых территорий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 придомовой территории должен поддерживаться следующий порядок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овершенствованные покрытия тротуаров должны быть без выбоин и разрушенных участк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отуары летом должны быть своевременно очищены от мусора и грязи, а зимой - от снега и льд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Зеленые насаждения вдоль тротуаров, дорожек и проездов должны быть подстрижены, а газоны содержаться в чистот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Юридические и физические лица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ивать чистоту и порядок на дворовых территориях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Сбор и вывоз твердых и жидких бытовых отходов производят жители или специализированные предприятия и организации, согласно заключенным договор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Запрещается захоронение мусора на территории земельных участков, на которых расположены дом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6. Содержание обособленных территорий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Объекты торговли и общественного пит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1. Руководители организаций, предприятий торговли и общественного питания, а также индивидуальные предприниматели обязаны обеспечить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жедневную уборку прилегающей территори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летнее время поливку прилегающей территории и удаление сорной растительност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Рынки и мини-рын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1. Рынки и мини-рынки должны располагаться на специально отведенных площадках, размещение торговых мест на неблагоустроенных территориях категорически запрещаетс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2. Руководители рынков и мини-рынков обязаны обеспечить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держание и своевременный ремонт покрытия территорий рынков, входов и въезд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у на территории урн для сбора отходов из расчета одна урна на 50 м² площади рынк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дение ежедневной уборки территории по окончании работы рынк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зимнее время очистку территории от снега и льда, а во время гололеда посыпку песко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3. На территории рынка и мини-рынка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ладирование товаров, тары в местах интенсивного движения покупателе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ладирование отходов и испорченных продуктов в местах, не предназначенных для этого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лив жидких отходов на прилегающую территор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жигание тары, отходов и мусор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Места захоронения (кладбища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1. Уборка и санитарное содержание мест захоронения (кладбищ) осуществляется жител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3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рытье ям для добывания песка, глины, грунта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складирование строительных и других материал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омать и выкапывать зеленые насажд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одить костры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резать дерн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Акватории водных объект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1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брос в водоемы мусора и бытовых отходов и замусоривания прилегающей территории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ытье посуды, домашних животных в местах, предназначенных для куп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7. Содержание домашних животных и птицы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сельского поселения запрещаетс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. Гражданам, проживающим в индивидуальных домах, имеющим в пользовании (собственности) земельные участки для ведения личного подсобного хозяйства, содержание скота и птицы разрешается при соблюдении санитарных и ветеринарных правил и нор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 Хозяйственные постройки для содержания скота и птицы должны быть удалены от водоразборных колонок, шахтных колодцев, родников, водоемов на расстояние не менее 20 метр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5.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6. Выпас скота разрешается только в специально отведенных для этого местах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7.7. Места прогона скота на пастбища должны быть согласованы с администрацией Барабо-Юдинского сельского поселения, соответствующими органами управления дорожного хозяйств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8. Содержать собак на привязи или в вольерах, не допуская их самостоятельного (без хозяина) выгул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9. Устанавливать предупреждающие таблички при наличии во дворе собаки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7.10. На территории Барабо-Юдинсого сельсовета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0.1. Выпускать домашнюю птицу и пасти скот в общественных дворах, скверах, на стоянках, пляжах, в зонах отдыха и других местах общего пользова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0.2. Самостоятельный (без хозяина) выгул собак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1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II. ОРГАНИЗАЦИЯ УБОРКИ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8</w:t>
      </w:r>
      <w:r>
        <w:rPr>
          <w:rFonts w:cs="Arial" w:ascii="Arial" w:hAnsi="Arial"/>
          <w:sz w:val="18"/>
          <w:szCs w:val="18"/>
        </w:rPr>
        <w:t>. Общие положения об организации уборки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Работы по уборке сельских территорий включают в себя: уборку мусора и грязи, скол наледи, уборку снега, обработку противогололедными материала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Уборку и содержание проезжей части по всей ширине дорог, площадей, улиц и проездов, включая прилотковую зону, а также мостов, эстакад обеспечивают дорожно-эксплуатационные организации (предприятия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Уборку посадочных площадок общественного транспорта осуществляют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мещенные с торговыми павильонами, рекламоносителями и другими временными сооружениями, прилегающих к ним территорий (на расстоянии 5-и метров по периметру) - владельцы указанных сооружений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имеющих торговых павильонов - дорожно-эксплуатационные организации (предприятия), осуществляющие уборку проезжей части улично-дорожной сет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Владельцы торговых павильонов, рекламоносителей и других временных сооружений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8. Уборка территорий, прилегающих к частному домовладению, осуществляется собственниками строений по периметру огражденного участка земли либо в створе, до проезжей части дороги на расстоянии не менее 5-и метр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9. Расположенные возле земельных участков, отведенных под строительство (строительных площадок), дороги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9.1.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0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нос грунта и грязи колесами автотранспорта на улично-дорожную сеть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ка ограждений строительных площадок за пределами отведенного под строительство земельного участк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1. Юридические и физические лица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2. Владельцы рынков обязаны содержать в чистоте и порядке, обеспечивать надлежащее санитарное состояние прилегающих к рынку территорий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3. Владельцы отдельно стоящих стационарных средств наружной рекламы (щитовые установки, тумбы, динамические конструкции и т.д.) обеспечивают уборку прилегающей территории на расстоянии 5-и метров по периметру объек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4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5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, завезен песок и противогололедная смесь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9. Зимняя уборка территории Барабо-Юдинского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 Уборка снега и снежно-ледяных образований с площадей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Снег, счищаемый с проезжей части дорог, сдвигается в прилотков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. При уборке мостов и путепроводов запрещается сбрасывать снег, лед, грязь и мусор на тротуары или под мосты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9. Запрещается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двигать снег с убираемой территории на уже очищенную территорию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мещение снега в неустановленных для этого местах, в т.ч. в водоохраной зоне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зить на снегосвалки бытовой мусор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0. Летняя уборка территории Барабо-Юдинского  сельсовета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Уборка парков, скверов, газонов и прилегающих к ним тротуаров должна производиться в утренние часы. Дополнительная уборка, в случае необходимости, производится несколько раз в сутк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Поливка зеленых насаждений, парковых пешеходных дорожек, тротуаров, прилегающих к паркам, скверам, производится одновременно с их уборко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5. Проезжая часть должна быть полностью очищена от всякого вида загрязнений. Обочины дорог должны быть очищены от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6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7. Уборку грунтовых наносов, в зависимости от толщины их слоя производят преимущественно автогрейдером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8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9. Запрещается сбрасывать снег и другие загрязнения на газоны, водоемы, контейнеры для бытовых отходов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. В период массового листопада запрещается сметать листья в прилотковую зону; их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V. ОРГАНИЗАЦИЯ СБОРА И ВЫВОЗА БЫТОВЫХ ОТХОДОВ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rFonts w:cs="Arial" w:ascii="Arial" w:hAnsi="Arial"/>
          <w:b/>
          <w:sz w:val="18"/>
          <w:szCs w:val="18"/>
        </w:rPr>
        <w:t>Раздел 1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Организация сбора бытовых отходов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Сбор и удаление твердых бытовых отходов осуществляется, в соответствии с санитарно-гигиеническими требованиями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Специализированные организации (предприятия) обязаны: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ть вывоз бытовых отходов по утвержденным графикам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ть контроль за соблюдением технологических и санитарных норм эксплуатации спецавтотранспорт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. Организации, обслуживающие здания, обязаны организовать сбор, хранение и вывоз бытовых отходов;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5. Сбор жидких отходов из домовладений осуществляется в специально оборудованные для этих целей места (выгреб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2. Организация вывоза бытовых отходов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Под вывозом отходов понимается деятельность жителей и (или) специализированных организаций (предприятий) по перемещению отходов с места их сбора к месту их утилизации (захоронению)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Вывоз твердых бытовых отходов производится в соответствии с требованиями санитарных норм и правил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3. Внешнее благоустройство зданий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. На фасадах жилых зданий домов размещаются указатели наименования улицы, переулка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Таблички с указанием номеров подъездов, а также номеров квартир, расположенных в данном подъезде, должны вывешивается у входа в подъезд (лестничную клетку). Они должны быть размещены однотипно в каждом подъезде, доме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3. Установка памятных досок на фасадах зданий, объясняющие название отдельных проездов, улиц допускается по решению органов местного самоуправления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V. ОТВЕТСТВЕННОСТЬ ЮРИДИЧЕСКИХ, ДОЛЖНОСТНЫХ ЛИЦ И ГРАЖДАН ЗА НАРУШЕНИЕ «ПРАВИЛ БЛАГОУСТРОЙСТВА ТЕРРИРИИИ СПИРИНСКОГО СЕЛЬСКОГО ПОСЕЛЕНИЯ ОРДЫНСКОГО РАЙОНА НОВОСИБИРСКОЙ ОБЛАСТИ»</w:t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DFE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сть за нарушение настоящих Правил устанавливается в соответствии с Законом Новосибирской области от 14.02.2003 № 99-ОЗ «Об административных правонарушениях в Новосибирской области»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Я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ИСТООЗЕРНОГО 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Е Н И Е</w:t>
      </w:r>
      <w:r>
        <w:rPr>
          <w:rFonts w:cs="Arial" w:ascii="Arial" w:hAnsi="Arial"/>
          <w:color w:val="D9D9D9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еочередной се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0.2016.г                                   с.Барабо-Юдино                                  № 38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пятой сессии Совета депутатов Барабо-Юдинского сельсовета  № 32 от 13.10.2016 года «Об утверждении правил благоустройства, обеспечения чистоты и порядка на территории Барабо-Юдинского сельсовета Чистоозерного района Новосиби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исполнения пункта 3 перечня поручений Губернатора Новосибирской области В.Ф.Городецкого, данных на заседании Совета по делам инвалидов 13.05.2016г. «Рекомендовать предусматривать в Правилах благоустройства территорий обязательное наличие разделов по обеспечению безбарьерной среды для инвалидов в соответствии с действующим законодательством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Включить в Правила благоустройства территорий в « Раздел «Особые требования к доступности среды» Пунк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  При проектировании объектов благоустройства жилой среды, улиц и дорог, объектов культурно- бытового обслуживания необходимо обеспечить доступность среды для инвалидов и маломобильных групп населения (далее МГН), оснащение этих объектов элементами и техническими средствами ,способствующие передвижению престарелых и инвали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   Проектирование, строительство, установка технических средств и оборудования, способствующих передвижению инвалидов и МГН, осуществляется при новом строительстве заказчиком в соответствии с утвержденной проектной документаци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 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инвалидов и МГН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постановление опубликовать в газете «Вестник МО Барабо-Юд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 Совета депутатов                                                 В.В. Сахош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Барабо-Юдинского сельсовета                                           Н.Т. Цык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4:00Z</dcterms:created>
  <dc:creator>Use</dc:creator>
  <dc:description/>
  <cp:keywords/>
  <dc:language>en-US</dc:language>
  <cp:lastModifiedBy>Use</cp:lastModifiedBy>
  <dcterms:modified xsi:type="dcterms:W3CDTF">2016-11-01T03:23:00Z</dcterms:modified>
  <cp:revision>1</cp:revision>
  <dc:subject/>
  <dc:title>     № 12</dc:title>
</cp:coreProperties>
</file>