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left"/>
        <w:tblInd w:w="859" w:type="dxa"/>
        <w:tblLayout w:type="fixed"/>
        <w:tblCellMar>
          <w:top w:w="0" w:type="dxa"/>
          <w:left w:w="108" w:type="dxa"/>
          <w:bottom w:w="0" w:type="dxa"/>
          <w:right w:w="108" w:type="dxa"/>
        </w:tblCellMar>
      </w:tblPr>
      <w:tblGrid>
        <w:gridCol w:w="1085"/>
        <w:gridCol w:w="5755"/>
        <w:gridCol w:w="1531"/>
      </w:tblGrid>
      <w:tr>
        <w:trPr>
          <w:trHeight w:val="1607" w:hRule="atLeast"/>
        </w:trPr>
        <w:tc>
          <w:tcPr>
            <w:tcW w:w="1085" w:type="dxa"/>
            <w:tcBorders>
              <w:right w:val="single" w:sz="4" w:space="0" w:color="000000"/>
            </w:tcBorders>
          </w:tcPr>
          <w:p>
            <w:pPr>
              <w:pStyle w:val="Normal"/>
              <w:snapToGrid w:val="false"/>
              <w:rPr/>
            </w:pPr>
            <w:r>
              <w:rPr/>
            </w:r>
          </w:p>
          <w:p>
            <w:pPr>
              <w:pStyle w:val="Normal"/>
              <w:rPr/>
            </w:pPr>
            <w:r>
              <w:rPr/>
              <w:t xml:space="preserve">     № </w:t>
            </w:r>
            <w:r>
              <w:rPr/>
              <w:t>1</w:t>
            </w:r>
          </w:p>
          <w:p>
            <w:pPr>
              <w:pStyle w:val="Normal"/>
              <w:rPr/>
            </w:pPr>
            <w:r>
              <w:rPr/>
            </w:r>
          </w:p>
        </w:tc>
        <w:tc>
          <w:tcPr>
            <w:tcW w:w="5755" w:type="dxa"/>
            <w:tcBorders>
              <w:left w:val="single" w:sz="4" w:space="0" w:color="000000"/>
              <w:right w:val="single" w:sz="4" w:space="0" w:color="000000"/>
            </w:tcBorders>
          </w:tcPr>
          <w:p>
            <w:pPr>
              <w:pStyle w:val="Normal"/>
              <w:rPr/>
            </w:pPr>
            <w:r>
              <w:rPr/>
              <w:t>Газета администрации муниципального образования</w:t>
            </w:r>
          </w:p>
          <w:p>
            <w:pPr>
              <w:pStyle w:val="Normal"/>
              <w:rPr/>
            </w:pPr>
            <w:r>
              <w:rPr/>
              <w:t>Барабо-Юдинского сельсовета</w:t>
            </w:r>
          </w:p>
          <w:p>
            <w:pPr>
              <w:pStyle w:val="Normal"/>
              <w:rPr/>
            </w:pPr>
            <w:r>
              <w:rPr/>
              <w:t>Основана решением восьмой сессии (третьего созыва)</w:t>
            </w:r>
          </w:p>
          <w:p>
            <w:pPr>
              <w:pStyle w:val="Normal"/>
              <w:rPr/>
            </w:pPr>
            <w:r>
              <w:rPr/>
              <w:t>Барабо-Юдинского Совета депутатов от 12.04.2006 г.</w:t>
            </w:r>
          </w:p>
        </w:tc>
        <w:tc>
          <w:tcPr>
            <w:tcW w:w="1531" w:type="dxa"/>
            <w:tcBorders>
              <w:left w:val="single" w:sz="4" w:space="0" w:color="000000"/>
            </w:tcBorders>
          </w:tcPr>
          <w:p>
            <w:pPr>
              <w:pStyle w:val="Normal"/>
              <w:rPr/>
            </w:pPr>
            <w:r>
              <w:rPr/>
              <w:t xml:space="preserve">    </w:t>
            </w:r>
            <w:r>
              <w:rPr/>
              <w:t>11 января</w:t>
            </w:r>
          </w:p>
          <w:p>
            <w:pPr>
              <w:pStyle w:val="Normal"/>
              <w:rPr/>
            </w:pPr>
            <w:r>
              <w:rPr/>
              <w:t xml:space="preserve">      </w:t>
            </w:r>
            <w:r>
              <w:rPr/>
              <w:t>2016 г.</w:t>
            </w:r>
          </w:p>
          <w:p>
            <w:pPr>
              <w:pStyle w:val="Normal"/>
              <w:rPr/>
            </w:pPr>
            <w:r>
              <w:rPr/>
            </w:r>
          </w:p>
          <w:p>
            <w:pPr>
              <w:pStyle w:val="Normal"/>
              <w:rPr/>
            </w:pPr>
            <w:r>
              <w:rPr/>
              <w:t xml:space="preserve"> </w:t>
            </w:r>
            <w:r>
              <w:rPr/>
              <w:t xml:space="preserve">понедельник  </w:t>
            </w:r>
          </w:p>
        </w:tc>
      </w:tr>
    </w:tbl>
    <w:p>
      <w:pPr>
        <w:pStyle w:val="Normal"/>
        <w:ind w:left="1980" w:hanging="0"/>
        <w:rPr/>
      </w:pPr>
      <w:r>
        <w:rPr/>
      </w:r>
    </w:p>
    <w:p>
      <w:pPr>
        <w:pStyle w:val="Normal"/>
        <w:ind w:left="1980" w:hanging="0"/>
        <w:rPr/>
      </w:pPr>
      <w:r>
        <w:rPr/>
        <w:t xml:space="preserve">                                      </w:t>
      </w:r>
    </w:p>
    <w:p>
      <w:pPr>
        <w:pStyle w:val="Normal"/>
        <w:ind w:left="1980" w:hanging="0"/>
        <w:rPr/>
      </w:pPr>
      <w:r>
        <w:rPr/>
      </w:r>
    </w:p>
    <w:p>
      <w:pPr>
        <w:pStyle w:val="Normal"/>
        <w:numPr>
          <w:ilvl w:val="0"/>
          <w:numId w:val="0"/>
        </w:numPr>
        <w:outlineLvl w:val="0"/>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numPr>
          <w:ilvl w:val="0"/>
          <w:numId w:val="0"/>
        </w:numPr>
        <w:outlineLvl w:val="0"/>
        <w:rPr>
          <w:b/>
          <w:b/>
          <w:i/>
          <w:i/>
        </w:rPr>
      </w:pPr>
      <w:r>
        <w:rPr/>
        <w:t>Принят решением второй внеочередной сессии</w:t>
      </w:r>
    </w:p>
    <w:p>
      <w:pPr>
        <w:pStyle w:val="Normal"/>
        <w:rPr/>
      </w:pPr>
      <w:r>
        <w:rPr/>
        <w:t>Совета депутатов Барабо-Юдинского сельсовета</w:t>
      </w:r>
    </w:p>
    <w:p>
      <w:pPr>
        <w:pStyle w:val="Normal"/>
        <w:rPr/>
      </w:pPr>
      <w:r>
        <w:rPr/>
        <w:t>Чистоозерного района Новосибирской области</w:t>
      </w:r>
    </w:p>
    <w:p>
      <w:pPr>
        <w:pStyle w:val="Normal"/>
        <w:rPr/>
      </w:pPr>
      <w:r>
        <w:rPr/>
        <w:t>пятого созыва  12 ноября 2015 г. № 14</w:t>
      </w:r>
    </w:p>
    <w:p>
      <w:pPr>
        <w:pStyle w:val="Normal"/>
        <w:ind w:left="1080" w:hanging="0"/>
        <w:rPr>
          <w:b/>
          <w:b/>
          <w:i/>
          <w:i/>
        </w:rPr>
      </w:pPr>
      <w:r>
        <w:rPr>
          <w:b/>
          <w:i/>
        </w:rPr>
      </w:r>
    </w:p>
    <w:p>
      <w:pPr>
        <w:pStyle w:val="Normal"/>
        <w:jc w:val="both"/>
        <w:rPr/>
      </w:pPr>
      <w:r>
        <w:rPr/>
        <w:t xml:space="preserve"> </w:t>
      </w:r>
      <w:r>
        <w:rPr/>
        <w:t xml:space="preserve">Зарегистрирован в Главном Управлении   Юстиции Российской Федерации  </w:t>
      </w:r>
    </w:p>
    <w:p>
      <w:pPr>
        <w:pStyle w:val="Normal"/>
        <w:jc w:val="both"/>
        <w:rPr/>
      </w:pPr>
      <w:r>
        <w:rPr/>
        <w:t>По Новосибирской области 25.12.2015 г.</w:t>
      </w:r>
    </w:p>
    <w:p>
      <w:pPr>
        <w:pStyle w:val="Normal"/>
        <w:jc w:val="both"/>
        <w:rPr/>
      </w:pPr>
      <w:r>
        <w:rPr/>
        <w:t xml:space="preserve">Регистрационный номер   </w:t>
      </w:r>
      <w:r>
        <w:rPr>
          <w:lang w:val="en-US"/>
        </w:rPr>
        <w:t>RU</w:t>
      </w:r>
      <w:r>
        <w:rPr/>
        <w:t xml:space="preserve"> 545293012015003 </w:t>
      </w:r>
    </w:p>
    <w:p>
      <w:pPr>
        <w:pStyle w:val="Normal"/>
        <w:ind w:firstLine="720"/>
        <w:jc w:val="both"/>
        <w:rPr/>
      </w:pPr>
      <w:r>
        <w:rPr/>
      </w:r>
    </w:p>
    <w:p>
      <w:pPr>
        <w:pStyle w:val="Normal"/>
        <w:ind w:firstLine="720"/>
        <w:jc w:val="both"/>
        <w:rPr/>
      </w:pPr>
      <w:r>
        <w:rPr/>
      </w:r>
    </w:p>
    <w:p>
      <w:pPr>
        <w:pStyle w:val="Normal"/>
        <w:rPr/>
      </w:pPr>
      <w:r>
        <w:rPr/>
        <w:t xml:space="preserve">                                     </w:t>
      </w:r>
      <w:r>
        <w:rPr>
          <w:b/>
          <w:i/>
          <w:sz w:val="144"/>
          <w:szCs w:val="144"/>
        </w:rPr>
        <w:t>УСТАВ</w:t>
      </w:r>
    </w:p>
    <w:p>
      <w:pPr>
        <w:pStyle w:val="Normal"/>
        <w:ind w:firstLine="720"/>
        <w:jc w:val="center"/>
        <w:rPr/>
      </w:pPr>
      <w:r>
        <w:rPr>
          <w:b/>
          <w:i/>
          <w:sz w:val="48"/>
          <w:szCs w:val="48"/>
        </w:rPr>
        <w:t>Б</w:t>
      </w:r>
      <w:r>
        <w:rPr>
          <w:b/>
          <w:i/>
          <w:smallCaps/>
          <w:sz w:val="44"/>
          <w:szCs w:val="44"/>
        </w:rPr>
        <w:t>АРАБО</w:t>
      </w:r>
      <w:r>
        <w:rPr>
          <w:b/>
          <w:i/>
          <w:sz w:val="44"/>
          <w:szCs w:val="44"/>
        </w:rPr>
        <w:t>-ЮДИНСКОГО  СЕЛЬСОВЕТА</w:t>
      </w:r>
    </w:p>
    <w:p>
      <w:pPr>
        <w:pStyle w:val="Normal"/>
        <w:ind w:firstLine="720"/>
        <w:jc w:val="center"/>
        <w:rPr>
          <w:b/>
          <w:b/>
          <w:sz w:val="44"/>
          <w:szCs w:val="44"/>
        </w:rPr>
      </w:pPr>
      <w:r>
        <w:rPr>
          <w:b/>
          <w:i/>
          <w:sz w:val="44"/>
          <w:szCs w:val="44"/>
        </w:rPr>
        <w:t>ЧИСТООЗЕРНОГО  РАЙОНА</w:t>
      </w:r>
    </w:p>
    <w:p>
      <w:pPr>
        <w:pStyle w:val="Normal"/>
        <w:ind w:firstLine="720"/>
        <w:jc w:val="center"/>
        <w:rPr>
          <w:b/>
          <w:b/>
          <w:sz w:val="44"/>
          <w:szCs w:val="44"/>
        </w:rPr>
      </w:pPr>
      <w:r>
        <w:rPr>
          <w:b/>
          <w:sz w:val="44"/>
          <w:szCs w:val="44"/>
        </w:rPr>
        <w:t>НОВОСИБИРСКОЙ ОБЛАСТИ</w:t>
      </w:r>
    </w:p>
    <w:p>
      <w:pPr>
        <w:pStyle w:val="Normal"/>
        <w:ind w:firstLine="720"/>
        <w:jc w:val="center"/>
        <w:rPr>
          <w:b/>
          <w:b/>
          <w:sz w:val="44"/>
          <w:szCs w:val="44"/>
        </w:rPr>
      </w:pPr>
      <w:r>
        <w:rPr>
          <w:b/>
          <w:sz w:val="44"/>
          <w:szCs w:val="44"/>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rPr/>
      </w:pPr>
      <w:r>
        <w:rPr/>
        <w:t xml:space="preserve">                                               </w:t>
      </w: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Барабо-Юдинский сельсовет Чистоозерного района Новосибирской области (далее по тексту – Барабо-Юдинский сельсовет или поселение или муниципальное образование).</w:t>
      </w:r>
    </w:p>
    <w:p>
      <w:pPr>
        <w:pStyle w:val="Normal"/>
        <w:ind w:firstLine="720"/>
        <w:jc w:val="both"/>
        <w:rPr/>
      </w:pPr>
      <w:r>
        <w:rPr/>
        <w:t>Границы Барабо-Юд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Барабо-Юдинский  сельсовет состоит из объединенных общей территорией следующих населенных пунктов: с. Барабо-Юдино, д. Орловка, д. Олтарь, д. Бугриновка, п. Садовый.</w:t>
      </w:r>
    </w:p>
    <w:p>
      <w:pPr>
        <w:pStyle w:val="Normal"/>
        <w:ind w:firstLine="720"/>
        <w:jc w:val="both"/>
        <w:rPr/>
      </w:pPr>
      <w:r>
        <w:rPr/>
        <w:t>3. Административным центром Барабо-Юдинского сельсовета является село Барабо-Юд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арабо-Юдинского сельсовета составляют:</w:t>
      </w:r>
    </w:p>
    <w:p>
      <w:pPr>
        <w:pStyle w:val="Normal"/>
        <w:ind w:firstLine="720"/>
        <w:jc w:val="both"/>
        <w:rPr/>
      </w:pPr>
      <w:r>
        <w:rPr/>
        <w:t>1) представительный орган поселения – Совет депутатов Барабо-Юдинского сельсовета Чистоозерного района Новосибирской области (далее – Совет депутатов);</w:t>
      </w:r>
    </w:p>
    <w:p>
      <w:pPr>
        <w:pStyle w:val="Normal"/>
        <w:ind w:firstLine="720"/>
        <w:jc w:val="both"/>
        <w:rPr/>
      </w:pPr>
      <w:r>
        <w:rPr/>
        <w:t>2) глава Барабо-Юдин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арабо-Юдинского сельсовета Чистоозерного района Новосибирской области (далее – администрация поселения);</w:t>
      </w:r>
    </w:p>
    <w:p>
      <w:pPr>
        <w:pStyle w:val="Normal"/>
        <w:ind w:firstLine="720"/>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Чистоозерного района, на основании соглашения, заключенного Советом депутатов Барабо-Юдинского сельсовета с представительным органом Чистоозер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Барабо-Юд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Барабо-Юд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Барабо-Юд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арабо-Юд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арабо-Юд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арабо-Юд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арабо-Юд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арабо-Юд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многомандатному избирательному округу с применением мажоритарной избирательной системы.</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арабо-Юдин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pPr>
      <w:r>
        <w:rPr/>
        <w:t xml:space="preserve">             </w:t>
      </w:r>
      <w:r>
        <w:rPr>
          <w:b/>
        </w:rPr>
        <w:t>Статья 10. Правотворческая инициатива граждан, прокурора а также иных субъектов правотворческой инициативы</w:t>
      </w:r>
    </w:p>
    <w:p>
      <w:pPr>
        <w:pStyle w:val="Normal"/>
        <w:jc w:val="both"/>
        <w:rPr/>
      </w:pPr>
      <w:r>
        <w:rPr>
          <w:b/>
        </w:rPr>
        <w:t xml:space="preserve">           </w:t>
      </w: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арабо-Юд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t>4. Прокурор вправе вносить предложения об изменении, дополнении, отмене или принятии муниципальных нормативных правовых актов.</w:t>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арабо-Юд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арабо-Юд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Барабо-Юд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арабо-Юд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арабо-Юд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арабо-Юд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арабо-Юд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арабо-Юд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color w:val="000000"/>
        </w:rPr>
      </w:pPr>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Барабо-Юд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Барабо-Юдинского сельсовета за счет межбюджетных трансфертов, предоставляемых из местного бюджета Барабо-Юдин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утверждение местных нормативов градостроительного проектирования поселений;</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арабо-Юд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арабо-Юд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арабо-Юд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арабо-Юди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арабо-Юд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арабо-Юд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арабо-Юд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арабо-Юд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Барабо-Юдин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Барабо-Юд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арабо-Юдин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Барабо-Юдинского сельсовета глава Барабо-Юд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арабо-Юд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арабо-Юд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арабо-Юд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арабо-Юд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арабо-Юд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арабо-Юд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 xml:space="preserve">10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арабо-Юдин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арабо-Юдин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арабо-Юдин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арабо-Юдин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арабо-Юдин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арабо-Юдин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менее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Барабо-Юдин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арабо-Юдинского сельсовета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3 % и более недостоверных и (или) недействительных подписей и</w:t>
      </w:r>
      <w:r>
        <w:rPr/>
        <w:t>збирательная комиссия Барабо-Юдин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Барабо-Юдин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арабо-Юдин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Барабо-Юдинск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арабо-Юд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Барабо-Юди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арабо-Юдин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Барабо-Юдинского сельсовета, а также организация сбора статистических показателей, характеризующих состояние экономики и социальной сферы Барабо-Юд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Барабо-Юдин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Барабо-Юдин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ая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Барабо-Юдин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Барабо-Юдин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Барабо-Юдин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Барабо-Юдинского сельсовета назначаются на основе предложений избирательной комиссии Чистоозерного района, остальные члены избирательной комиссии Барабо-Юд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Барабо-Юд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истоозерного района, члены избирательной комиссии Барабо-Юдинского сельсовета назначаются на основе предложения муниципальной комиссии Чистоозерного района.</w:t>
      </w:r>
    </w:p>
    <w:p>
      <w:pPr>
        <w:pStyle w:val="Normal"/>
        <w:autoSpaceDE w:val="false"/>
        <w:ind w:firstLine="720"/>
        <w:jc w:val="both"/>
        <w:rPr/>
      </w:pPr>
      <w:r>
        <w:rPr/>
        <w:t>6. Избирательная комиссия Барабо-Юдин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Барабо-Юдин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арабо-Юд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арабо-Юд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арабо-Юд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арабо-Юдинский сельсовет имеет собственный бюджет – бюджет Барабо-Юд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арабо-Юдин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арабо-Юд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арабо-Юд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рабо-Юдинского сельсовета, а Совет депутатов Барабо-Юд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арабо-Юд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арабо-Ю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рабо-Юд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арабо-Ю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рабо-Юдинского сельсовета.</w:t>
      </w:r>
    </w:p>
    <w:p>
      <w:pPr>
        <w:pStyle w:val="Normal"/>
        <w:ind w:firstLine="720"/>
        <w:jc w:val="both"/>
        <w:rPr/>
      </w:pPr>
      <w:r>
        <w:rPr/>
        <w:t>5. Закон Новосибирской области о роспуске Совета депутатов Барабо-Юд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Барабо-Юд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арабо-Юд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рабо-Юд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арабо-Юд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арабо-Юд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арабо-Юдинского сельсовета и предусматривающие создание контрольно-счетного органа Барабо-Юд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Барабо-Юдинского сельсовета Чистоозерного района Новосибирской области принятый внеочередной сессией Совета депутатов Барабо-Юдинского сельсовета от 23.07.2013г., изменения и дополнения принятые 21 сессией Совета депутатов Барабо-Юдинского сельсовета от 26.12.2014 г., внеочередной сессией Совета депутатов Барабо-Юдинского сельсовета от 14.05.2015 г.,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Барабо-Юдинского сельсовета</w:t>
      </w:r>
    </w:p>
    <w:p>
      <w:pPr>
        <w:pStyle w:val="Normal"/>
        <w:jc w:val="both"/>
        <w:rPr/>
      </w:pPr>
      <w:r>
        <w:rPr/>
        <w:t xml:space="preserve">Чистоозерного района </w:t>
        <w:tab/>
        <w:tab/>
        <w:tab/>
        <w:t>________________                          Н.Т.Цыкало</w:t>
        <w:tab/>
        <w:tab/>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 </w:t>
      </w:r>
      <w:r>
        <w:rPr/>
        <w:t>Барабо-Юдинского сельсовета</w:t>
      </w:r>
    </w:p>
    <w:p>
      <w:pPr>
        <w:pStyle w:val="Normal"/>
        <w:jc w:val="both"/>
        <w:rPr/>
      </w:pPr>
      <w:r>
        <w:rPr/>
        <w:t xml:space="preserve">Чистоозерного района </w:t>
        <w:tab/>
        <w:tab/>
        <w:tab/>
        <w:t>_______________                      В.В. Сахошко</w:t>
      </w:r>
    </w:p>
    <w:p>
      <w:pPr>
        <w:pStyle w:val="Normal"/>
        <w:jc w:val="both"/>
        <w:rPr/>
      </w:pPr>
      <w:r>
        <w:rPr/>
        <w:t>Новосибирской области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36"/>
          <w:szCs w:val="36"/>
        </w:rPr>
        <w:t>ПРАВОВОЕ ПРОСВЕЩЕНИЕ</w:t>
      </w:r>
    </w:p>
    <w:p>
      <w:pPr>
        <w:pStyle w:val="Normal"/>
        <w:rPr>
          <w:b/>
          <w:b/>
          <w:i/>
          <w:i/>
          <w:sz w:val="36"/>
          <w:szCs w:val="36"/>
        </w:rPr>
      </w:pPr>
      <w:r>
        <w:rPr>
          <w:b/>
          <w:i/>
          <w:sz w:val="36"/>
          <w:szCs w:val="36"/>
        </w:rPr>
      </w:r>
    </w:p>
    <w:p>
      <w:pPr>
        <w:pStyle w:val="Normal"/>
        <w:rPr/>
      </w:pPr>
      <w:r>
        <w:rPr/>
      </w:r>
    </w:p>
    <w:p>
      <w:pPr>
        <w:pStyle w:val="ConsPlusNormal"/>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ом от 29.12.2015 N 395-ФЗ "О внесении изменений в статью 54 Федерального закона "О государственной гражданской службе Российской Федерации" и статьи 9 и 25 Федерального закона "О муниципальной службе в Российской Федерации" унифицированы подходы к исчислению стажа муниципальной службы в субъектах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ности, определены периоды замещения должностей, которые во всех случаях включаются в стаж муниципальной службы. К ним относятся, в частности, периоды замещения должностей муниципальной службы, муниципальных должностей, государственных должностей РФ и государственных должностей субъектов РФ, должностей государственной гражданской службы РФ,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кроме того, что в стаж муниципальной службы для определения продолжительности ежегодного дополнительного оплачиваемого отпуска за выслугу лет и установления других гарантий, предусмотренных федеральными законами, законами субъектов РФ и уставами муниципальных образований для муниципальных служащих, включаются (засчитываются) также периоды замещения должностей, включаемые (засчитываемые) в стаж государственной гражданской служб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 xml:space="preserve">В целях совершенствования законодательства о банкротстве Федеральным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ом от 29.12.2015 N 391-ФЗ внесены поправки в целый ряд законодатель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внесены, в том числе, в Основы законодательства Российской Федерации о нотариате, Семейный кодекс РФ, КоАП РФ, Трудовой кодекс РФ, Арбитражный процессуальный кодекс РФ, федеральные законы "Об оценочной деятельности в Российской Федерации", "О несостоятельности (банкротстве)", "О государственной регистрации юридических лиц и индивидуальных предпринимателей", "О приватизации государственного и муниципального имущества", "О государственном кадастре недвижимости", "О дополнительных мерах по поддержке финансовой системы Российской Федераци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и нововведений, предусмотренных Федеральным законом, можно выдел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роцедуры реализации преимущественного права на приобретение нотариусами, занимающимися частной практикой, и нотариальными палатами помещений, находящихся в государственной или муниципальной собственности, в целях осуществления нотари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ие обязательного нотариального удостоверения сделок по продаже земельной доли, сделок по продаже доли в праве общей собственности постороннему лицу, сделок, связанных с распоряжением недвижимым имуществом на условиях доверительного управления или опеки, а также сделок по продаже недвижимого имущества, принадлежащего несовершеннолетнему или гражданину, признанному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ие нотариальных действ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ламентацию порядка осуществления нотариусом полномочий в деле о банкротстве умершего гражданина или гражданина, объявленного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членами нотариальной палаты членского взноса в нотариальную палату в размере 50 процентов нотариального тарифа, взимаемого за регистрацию уведомлений о залоге движимого имущества, направленных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документов и сведений, необходимых для совершения исполнительной надписи, порядка уведомления должника о совершении исполнительной надписи, и уточнение ее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процедуры оценки в определенн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минимального размера компенсационного фонда саморегулируемой организации арбитражных управляющих с 20 миллионов до 50 миллионов рублей в Федеральном законе "О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административной ответственности, в том числе за повторное совершение правонарушения, которое выражается в неисполнении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не содержит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признания недействительными сделок застройщика и урегулирования обязательств застройщика перед участникам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ие условий и порядка банкротства гражданина в случае его смерти, порядка признания банкротом гражданина, являющегося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регистратору, осуществляющему ведение реестра владельцев ценных бумаг хозяйственных обществ, имеющих стратегическое значение для оборонно-промышленного комплекса и безопасности РФ, а также обществ, находящихся под их прямым или косвенным контролем (в том числе, в уставном капитале регистратора не должно быть долей участия нерези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вступает в силу со дня его официального опубликования, за исключением отдельных положений, для которых установлены иные сроки вступления в силу. Предусмотрены переходные положения и порядок применения отдельных положений Федерального зак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 xml:space="preserve">Федеральным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ом от 29.12.2015 N 399-ФЗ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за субъектами РФ закреплено право предоставления компенсации расходов по уплате взноса на капремонт для отдельных категорий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м субъекта РФ может быть предусмотрено предоставление компенсации расходов на уплату взноса на капремонт, рассчитанного исходя из минимального размера такого взноса на 1 кв. метр общей площади жилого помещения в месяц, установленного нормативным правовым актом субъекта РФ,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70 лет, - в размере 50 процентов, 80 лет, - в размере 100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70 лет, - в размере 50 процентов, 80 лет, - в размере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 Федеральном законе "О социальной защите инвалидов в Российской Федерации" закреплено, что инвалидам I и II групп, детям-инвалидам, гражданам, имеющим детей-инвалидов, предоставляется компенсация расходов на уплату взноса на капремонт, но не более 50 процентов взноса, рассчитанного исходя из минимального размера такого взноса на 1 кв. метр общей площади жилого помещения в месяц, установленного нормативным правовым актом субъекта РФ,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вступил в силу с 1 января 2016 год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аны рекомендации по установлению систем оплаты труда работников государственных и муниципальных учреждений на 2016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ы оплаты труда работников государственных и муниципальных учреждений на федеральном, региональном и муниципальном уровнях формируются, в том числе, на основе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ной оплаты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 недопущения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реального содержания заработной платы работников государственных и муниципальных учреждений и других гарантий по оплате труда, предусмотренных трудовым законодательством и иными нормативными правовыми актами РФ,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рм и условий оплаты труда, которые являются обязательными для применения на территории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ы оплаты труда в государственных (в том числе федеральных) и муниципа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фондов оплаты труда в государственных и муниципальных учреждениях, системы оплаты труда руководителей, их заместителей и главных бухгалтер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систем оплаты труда работников сферы образования и здравоохранения, работников государственных и муниципальных учреждений культуры, искусства и кинема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6 год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ожидаемого периода выплаты накопительной пенсии на 2016 год составит 234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16 года продолжительность ожидаемого периода выплаты накопительной пенсии определяется ежегодно на основании официальных статистических данных о продолжительности жизни получателей накопительной пенсии в соответствии с Методикой (утверждена Постановлением Правительства РФ от 02.06.2015 N 531).</w:t>
      </w:r>
    </w:p>
    <w:p>
      <w:pPr>
        <w:pStyle w:val="ConsPlusNormal"/>
        <w:jc w:val="both"/>
        <w:rPr/>
      </w:pPr>
      <w:r>
        <w:rPr>
          <w:rFonts w:cs="Times New Roman" w:ascii="Times New Roman" w:hAnsi="Times New Roman"/>
          <w:sz w:val="28"/>
          <w:szCs w:val="28"/>
        </w:rPr>
        <w:tab/>
        <w:t xml:space="preserve">Поскольку рассчитанный таким образом период выплаты превышает максимальное значение, установленное на 2016 год (максимальные значения на 2016 - 2020 годы установлены приложением к Методике), Федеральным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ом от 29.12.2015 N 384-ФЗ</w:t>
      </w:r>
    </w:p>
    <w:p>
      <w:pPr>
        <w:pStyle w:val="ConsPlusNormal"/>
        <w:jc w:val="both"/>
        <w:rPr/>
      </w:pPr>
      <w:r>
        <w:rPr>
          <w:rFonts w:cs="Times New Roman" w:ascii="Times New Roman" w:hAnsi="Times New Roman"/>
          <w:sz w:val="28"/>
          <w:szCs w:val="28"/>
        </w:rPr>
        <w:tab/>
        <w:t>"Об ожидаемом периоде выплаты накопительной пенсии на 2016 год" установлена продолжительность ожидаемого периода выплаты накопительной пенсии на 2016 год в соответствии с его максимальным значением - 234 месяц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ом от 29.12.2015 N 385-ФЗ устанавливаются условия индексации пенсий, исходя из реальных экономических возможностей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о действующего порядка применения индекса роста потребительских цен будет применяться установленный законом размер индексации - 4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дексация будет осуществляться по итогам первого полугодия 2016 года с учетом ситуации, складывающейся в экономике и социаль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феврал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одного пенсионного (с учетом индексации) устанавливается в размере, равном 74,27 руб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фиксированной выплаты к страховой пенсии по старости (с учетом индексации) устанавливается в сумме, равной 4 558,93 руб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ексация размера фиксированной выплаты к страховой пенсии не производятся пенсионерам, осуществлявшим работу и (или) и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енсионер прекратил трудовую деятельность в период с 1 октября 2015 года по 31 марта 2016 года, он может уведомить об этом ПФР, направив в срок по 31 мая 2016 года соответствующее заявление и подтвержда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заявления пенсионеру со следующего месяца начнется выплата страховой пенсии с учетом инде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а ответственность работодателей за непредставление либо представление в ПФР неполных или недостоверных сведений, предусмотренных законом о персонифицированном учете, в срок не позднее 10 числа месяца, следующего за отчетным. Размер финансовой санкции составит 500 рублей в отношении сведений по каждому застрахован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 xml:space="preserve">Принят Федеральный </w:t>
      </w:r>
      <w:hyperlink r:id="rId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15 N 388-ФЗ, направленный на оптимизацию предоставления мер социальной поддержки с учетом применения критериев адресности и нужд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внесенные в ряд законодательных актов, позволят высвободить бюджетные ассигнования и направить их в том числе на цели социальной политики, включая предоставление мер поддержки тех граждан, которые действительно нуждаются в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в частности, предоставление мер соцподдержки гражданам, подвергшимся воздействию радиации, детализировано с учетом срока постоянного проживания (работы) граждан в зонах отселения, проживания с правом на отселение, проживания с льготным социально-экономическим стату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 перечень категорий ветеранов (исключены ветераны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о положение о выплате пособия на ребенка ежемесячно. Теперь законами и иными нормативными правовыми актами субъекта РФ будут устанавливаться размер, порядок назначения, индексации и выплаты данного пособия, включая условия и периодичность выплаты (не реже одного раза в квартал), в том числе с применением критериев нужд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риняты положения, устанавливающие правовые основания создания Единой государственной информационной системы социального обеспечения, задачами которо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классификатора мер соцподдержки и перечня категорий получ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снованиях, условиях, способах, формах и фактах предоставления мер социальной защиты (поддержки), услуг и иных социальных гарантий и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соблюдения гарантированного объема и качества предоставленных услуг, гарантий и выпла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br/>
        <w:t>***</w:t>
      </w:r>
    </w:p>
    <w:p>
      <w:pPr>
        <w:pStyle w:val="ConsPlusNormal"/>
        <w:jc w:val="both"/>
        <w:rPr/>
      </w:pPr>
      <w:r>
        <w:rPr>
          <w:rFonts w:cs="Times New Roman" w:ascii="Times New Roman" w:hAnsi="Times New Roman"/>
          <w:sz w:val="28"/>
          <w:szCs w:val="28"/>
        </w:rPr>
        <w:tab/>
        <w:t xml:space="preserve">Федеральным </w:t>
      </w:r>
      <w:hyperlink r:id="rId1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ом от 29.12.2015 N 404-ФЗ "О внесении изменений в Федеральный закон "Об охране окружающей среды" и отдельные законодательные акты Российской Федерации" до 1 января 2017 года вводится переходный период в отношении деятельности в области обращения с твердыми коммунальными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ходный период, в частности, относится к выбору регионального оператора по обращению с твердыми коммунальными отходами и введения коммунальной услуги по обращению с твердыми коммунальными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м также переносятся сроки введения нового порядка лицензирования деятельности в области обращения с твердыми коммунальными отходами с 1 января 2016 года на 1 января 2017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конкретизировано, кто является плательщиком платы за негативное воздействие на окружающую среду, порядок и сроки ее внес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вступил в силу с 1 января 2016 года, за исключением отдельных положений, для которых установлены иные срок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left="540" w:firstLine="720"/>
        <w:jc w:val="both"/>
        <w:rPr/>
      </w:pPr>
      <w:r>
        <w:rPr>
          <w:rFonts w:cs="Times New Roman" w:ascii="Times New Roman" w:hAnsi="Times New Roman"/>
          <w:sz w:val="28"/>
          <w:szCs w:val="28"/>
        </w:rPr>
        <w:t>"</w:t>
      </w:r>
      <w:hyperlink r:id="rId17">
        <w:r>
          <w:rPr>
            <w:rStyle w:val="InternetLink"/>
            <w:rFonts w:cs="Times New Roman" w:ascii="Times New Roman" w:hAnsi="Times New Roman"/>
            <w:color w:val="0000FF"/>
            <w:sz w:val="28"/>
            <w:szCs w:val="28"/>
          </w:rPr>
          <w:t>Обзор</w:t>
        </w:r>
      </w:hyperlink>
      <w:r>
        <w:rPr>
          <w:rFonts w:cs="Times New Roman" w:ascii="Times New Roman" w:hAnsi="Times New Roman"/>
          <w:sz w:val="28"/>
          <w:szCs w:val="28"/>
        </w:rPr>
        <w:t xml:space="preserve"> практики рассмотрения судами в 2013 - 2014 годах дел по спорам, связанным с обеспечением права малоимущих граждан состоять на учете в качестве нуждающихся в жилых помещениях, предоставляемых по договорам социального найма из муниципального жилищного фонда"</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утв. Президиумом Верховного Суда РФ 23.12.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траты гражданами одного из оснований, дающих им право на получение по договору социального найма жилых помещений муниципального жилищного фонда, граждане подлежат снятию с учета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сматриваемом Обзоре судебной практики также приведены следующие вывод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ринятого в порядке, установленном законом субъекта РФ, решения органа местного самоуправления о признании гражданина малоимущим может служить основанием для снятия такого гражданина с учета в качестве нуждающегос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семьи лица, состоящего на учете нуждающихся в жилых помещениях, расчет размера дохода и стоимости имущества (в целях подтверждения статуса малоимущих граждан) производится с учетом дохода каждого члена семьи, а также стоимости имущества, находящегося в их собственности, в том числе и лица, с учетом которого произошло изменение состав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принятые на учет нуждающихся в улучшении жилищных условий до 1 марта 2005 года в целях последующего предоставления им жилых помещений по договорам социального найма, не могут быть сняты с учета в связи с тем, что они не относятся к малоимущим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органом местного самоуправления после постановки граждан на учет учетной нормы площади жилого помещения не может служить основанием для снятия граждан с учета в качестве нуждающихся в жилых помещениях, предоставляемых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гражданином, состоящим на учете, права собственности на жилое помещение, признанное в установленном порядке непригодным для проживания, не свидетельствует об улучшении его жилищных условий и не может являться основанием для снятия его с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могут быть сняты с учета в качестве нуждающихся в жилых помещениях, предоставляемых по договору социального найма, если из представленных ими документов в целях постановки на учет усматривалось, что не имелось оснований для постановки их на указанный учет.</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hyperlink r:id="rId1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м Правительства РФ от 23.12.2015 N 1406 "О внесении изменения в Правила продажи отдельных видов товаров" уточнены требования к оформлению ценников при продаже отдельных видов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изменениям, внесенным в Правила продажи отдельных видов товаров, утвержденные Постановлением Правительства РФ от 19.01.1998 N 55, допускается оформление ценников на бумажном или ином визуально доступном покупателям носителе информации, в том числе с электронным отображением информации, с использованием грифельных досок, стендов, световых табл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hyperlink r:id="rId1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м Правительства РФ от 19.12.2015 N 1382 утверждена программа государственных гарантий бесплатного оказания гражданам медицинской помощи на 2016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конституционных прав граждан на медицинскую помощь за счет бюджетной системы РФ, в том числе бюджетов фондов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ой установлены перечень видов, форм и условий оказываемой бесплатно медицинской помощи, перечень заболеваний и состояний, медицинская помощь при которых оказывается бесплатно, средние нормативы объема медицинской помощи и средние подушевые нормативы финансирования, порядок и структура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ее предоставления, критериев доступности и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медицинской помощи в рамках территориальных программ установлены предельные сроки ожидания оказания первичной неотложной помощи, приема пациентов участковыми врачами и врачами общей практики, проведения диагностических исследований, время доезда до пациента бригад скор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конкретизированы источники финансирования мер, реализуемых в рамках национального календаря профилактических прививок, медицинской деятельности, связанной с донорством органов и тканей человека в целях транспла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ие нормативы объема медицинской помощи по видам и условиям ее предоставления установлены раздельно по источникам финансирования: за счет ассигнований региональных бюджетов и за счет субвенций ФОМС на финансирование базовой программы ОМ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разграничены и уточнены критерии доступности и качества медицинской помощ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40" w:firstLine="72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hyperlink r:id="rId2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м Главного государственного санитарного врача РФ от 24.11.2015 N 81 "О внесении изменений N 3 в СанПиН 2.4.2.2821-10 "Санитарно-эпидемиологические требования к условиям и организации обучения, содержания в общеобразовательных организациях" (Зарегистрировано в Минюсте России 18.12.2015 N 40154) обновлены санитарно-эпидемиологические требования к условиям обучения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ются максимально допустимые объемы недельной нагрузки, вводится максимально допустимый недельный объем нагрузк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помимо прочего, что при строительстве и реконструкции образовательных учреждений должны предусматриваться условия для создания условий обучения детей с ограниченными возможностями здоровья, обеспечиваться свободное передвижение таких детей в зданиях и помещениях. Также должно предусматриваться место стоянки автотранспортных средств, предназначенных для перевозки обучающихся, в том числе обучающихся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водятся дополнительные требования к гардеробам, размещению спортивного зала, переходам из одного здания образовательной организации в другое (при проектировании и строительстве нескольких зданий общеобразовательной организации, находящихся на одной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b/>
          <w:b/>
          <w:i/>
          <w:i/>
        </w:rPr>
      </w:pPr>
      <w:r>
        <w:rPr>
          <w:b/>
          <w:i/>
        </w:rPr>
        <w:t>**************************************************************************</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rPr>
      </w:pPr>
      <w:r>
        <w:rPr>
          <w:b/>
          <w:i/>
        </w:rPr>
      </w:r>
    </w:p>
    <w:p>
      <w:pPr>
        <w:pStyle w:val="Normal"/>
        <w:rPr>
          <w:b/>
          <w:b/>
          <w:i/>
          <w:i/>
        </w:rPr>
      </w:pPr>
      <w:r>
        <w:rPr>
          <w:b/>
          <w:i/>
        </w:rPr>
      </w:r>
    </w:p>
    <w:p>
      <w:pPr>
        <w:pStyle w:val="Normal"/>
        <w:jc w:val="both"/>
        <w:rPr>
          <w:sz w:val="28"/>
          <w:szCs w:val="28"/>
        </w:rPr>
      </w:pPr>
      <w:r>
        <w:rPr>
          <w:b/>
          <w:i/>
          <w:sz w:val="28"/>
          <w:szCs w:val="28"/>
        </w:rPr>
        <w:t xml:space="preserve">                                       </w:t>
      </w:r>
    </w:p>
    <w:tbl>
      <w:tblPr>
        <w:tblW w:w="9195" w:type="dxa"/>
        <w:jc w:val="left"/>
        <w:tblInd w:w="63"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InternetLink">
    <w:name w:val="Hyperlink"/>
    <w:rPr>
      <w:color w:val="0000FF"/>
      <w:u w:val="single"/>
    </w:rPr>
  </w:style>
  <w:style w:type="character" w:styleId="Style8">
    <w:name w:val=" Знак Знак"/>
    <w:basedOn w:val="Style7"/>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0">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83E7394685827F018E4265A961505145877D1F773F684D2D607A6C67C3b4xDK" TargetMode="External"/><Relationship Id="rId11" Type="http://schemas.openxmlformats.org/officeDocument/2006/relationships/hyperlink" Target="consultantplus://offline/ref=2326523D4AAE4D49F5C8DA367D4479DAD0BAFBA7EBD814B65FCAFA95CCO3y0K" TargetMode="External"/><Relationship Id="rId12" Type="http://schemas.openxmlformats.org/officeDocument/2006/relationships/hyperlink" Target="consultantplus://offline/ref=51BB668F7EC89DB3EBDD346872CFAE5F0FCAF4243BB2CA8F92B11A9A7ApFy0K" TargetMode="External"/><Relationship Id="rId13" Type="http://schemas.openxmlformats.org/officeDocument/2006/relationships/hyperlink" Target="consultantplus://offline/ref=9EB615E10864B625DFD8C761AB01CD78F20F9FA4A7BCD2D91E33AB424BI10DK" TargetMode="External"/><Relationship Id="rId14" Type="http://schemas.openxmlformats.org/officeDocument/2006/relationships/hyperlink" Target="consultantplus://offline/ref=C418BD18C89FE1B5D6ACE04F3C799DBBC95AA0D840CE03CECA4B7D4C2Fm20FK" TargetMode="External"/><Relationship Id="rId15" Type="http://schemas.openxmlformats.org/officeDocument/2006/relationships/hyperlink" Target="consultantplus://offline/ref=C418BD18C89FE1B5D6ACE04F3C799DBBC95AA0D840CA03CECA4B7D4C2Fm20FK" TargetMode="External"/><Relationship Id="rId16" Type="http://schemas.openxmlformats.org/officeDocument/2006/relationships/hyperlink" Target="consultantplus://offline/ref=908210EE106FA6F2D9FDE80F363F0FEF2FF4F1967A19B052683250D303S930K" TargetMode="External"/><Relationship Id="rId17" Type="http://schemas.openxmlformats.org/officeDocument/2006/relationships/hyperlink" Target="consultantplus://offline/ref=567510D05023E469DE7703F7D66C36E2ADA490FE46BC14649D46DC01C4u16BK" TargetMode="External"/><Relationship Id="rId18" Type="http://schemas.openxmlformats.org/officeDocument/2006/relationships/hyperlink" Target="consultantplus://offline/ref=30B35C95B53FE62556C7B6DBB62D74E1D9E7E5F1C912DA2A7A13A93BD7L2AEL" TargetMode="External"/><Relationship Id="rId19" Type="http://schemas.openxmlformats.org/officeDocument/2006/relationships/hyperlink" Target="consultantplus://offline/ref=7E4BED945EF4DDADD9F662AEA27BE2FECBBA98AC6C0B7794419AA9F0A7c5DAL" TargetMode="External"/><Relationship Id="rId20" Type="http://schemas.openxmlformats.org/officeDocument/2006/relationships/hyperlink" Target="consultantplus://offline/ref=283FD4A01AC365821F3B47DC8B706CEFA4172DD9D11D21B99CF7C34A4CF9F7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4:00Z</dcterms:created>
  <dc:creator>Use</dc:creator>
  <dc:description/>
  <cp:keywords/>
  <dc:language>en-US</dc:language>
  <cp:lastModifiedBy>Use</cp:lastModifiedBy>
  <dcterms:modified xsi:type="dcterms:W3CDTF">2016-01-22T05:54:00Z</dcterms:modified>
  <cp:revision>5</cp:revision>
  <dc:subject/>
  <dc:title>     № 1</dc:title>
</cp:coreProperties>
</file>