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1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496"/>
        <w:gridCol w:w="3240"/>
      </w:tblGrid>
      <w:tr>
        <w:trPr>
          <w:trHeight w:val="1607" w:hRule="atLeast"/>
        </w:trPr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а администрации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бо-Юдинского сель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а решением восьмой сессии (третьего созы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бо-Юдинского Совета депутатов от 12.04.2006 г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ятница  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МО БАРАБО-ЮДИНСКОГО СЕЛЬСОВЕТА»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БАРАБО-ЮД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ТООЗЕРНОГО РАЙОНА НОВОСИБИРСКОЙ ОБЛАСТИ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ятого созыва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5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внеочередной сессии  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12.2015 г                                                                                                 № 20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бюджете Барабо-Юдинского сельсовета Чистоозерного район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 и плановый период 2017 и 2018 годов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 Бюджетным кодексом Российской Федерации от 31.07.1998 № 145-ФЗ, Федеральным законам от 06.10.2003г. № 131-ФЗ «Об общих принципах местного самоуправления в Российской Федерации» (в ред. Федерального закона от 27.05.2014 года № 136-ФЗ), проектом  Закона Новосибирской области «Об областном бюджете Новосибирской области на 2016 год и плановый период 2017 и 2018 годов», «Положением о бюджетном процессе  в Барабо-Юдинском  сельсовете Чистоозерного района Новосибирской области», утвержденное решением внеочередной сессии Совета депутатов Барабо-Юдинского сельсовета от 26.12.2014г., Совет депутатов Барабо-Юдинского сельсовета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</w:r>
      <w:bookmarkStart w:id="0" w:name="_GoBack"/>
      <w:r>
        <w:rPr>
          <w:rFonts w:cs="Arial" w:ascii="Arial" w:hAnsi="Arial"/>
          <w:b/>
        </w:rPr>
        <w:t>1</w:t>
      </w:r>
      <w:bookmarkEnd w:id="0"/>
      <w:r>
        <w:rPr>
          <w:rFonts w:cs="Arial" w:ascii="Arial" w:hAnsi="Arial"/>
        </w:rPr>
        <w:t>. Утвердить основные характеристики местного бюджета Барабо-Юдинского сельсовета (далее местный бюджет)  на 2016 год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гнозируемый общий объем доходов местного бюджета  на в сумме 8634,8тыс.руб., в том числе объем межбюджетных трансфертов, получаемых из бюджетов бюджетной системы Российской федерации 7606,8 тыс. руб.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гнозируемый общий объем расходов бюджета в сумме 8634,8 тыс.руб.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фицит местного бюджета  в сумме 0,0 тыс.руб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Утвердить основные характеристики местного  бюджета на 2017 год и на 2018 год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гнозируемый общий объем доходов местного  бюджета на 2017 год   в сумме 2431,5 тыс.руб., в том числе объем межбюджетных трансфертов, получаемых из бюджетов бюджетной системы Российской Федерации 1491,6руб., и  на 2018 год   в сумме 2476,7тыс.руб., в том числе объем межбюджетных трансфертов, получаемых из бюджетов бюджетной системы Российской федерации 1476,8тыс.руб.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) ) прогнозируемый общий объем расходов бюджета на 2017 год в сумме 2431,5 тыс. руб., в том числе, условно утвержденные расходы  составляют 2,5 % общего объема расходов бюджета (без учета расходов бюджета, предусмотренных за счет межбюджетных трансфертов из других бюджетов РФ, имеющих целевое значение) в сумме 23,5тыс. руб.  и на 2018 год в сумме 2476,7тыс.руб., в том числе, условно утвержденные расходы составляют 5 % общего объема расходов бюджета (без учета расходов бюджета, предусмотренных за счет межбюджетных трансфертов из других бюджетов РФ, имеющих целевое значение) в сумме 49,9 тыс. руб.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фицит местного бюджета  на 2017 год  в сумме 0,0 тыс. руб. и на 2018 год 0,0 тыс. руб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Установить перечень главных администраторов доходов в 2016 году  и плановом периоде  2017  и  2018 годов  согласно приложению 1 к настоящему решению, в том чис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 главных администраторов налоговых и неналоговых доходов местного бюджета  согласно таблице 1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еречень главных администраторов безвозмездных поступлений местного  бюджета согласно таблице 2.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Установить перечень главных администраторов источников финансирования дефицита местного бюджета в 2016 году и плановом периоде 2017 и 2018 годов,  согласно приложению 2 к настоящему решени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Установить, что доходы местного  бюджета на 2016 год и плановый период 2017 и 2018 год в формируется за счет доходов от предусмотренных законодательством Российской Федерации о налогах и сборах, в том числе от налогов, предусмотренных специальными налоговыми режимами, региональных налогов, пеней и штрафов по ним, неналоговых доходов,  безвозмездных поступлений, с учетом единых нормативов отчислений в бюджеты муниципальных образований Новосибирской области.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Утвердить нормативы распределения доходов местного   бюджета  на 2016 год и плановый период 2017 и 2018 годов, не установленные бюджетным законодательством Российской Федерации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- в части налоговых и неналоговых доходов согласно таблице 1 приложения  3 к настоящему решению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)- в части безвозмездных поступлений согласно таблице 2 приложения 3 к настоящему решени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Установить в пределах общего объема расходов, установленного пунктом1, подпунктом 2 настоящего решения, распределение бюджетных ассигнований по разделам, подразделам, целевым статьям, группам и подгруппам  видов расходов классификации расходов бюджета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2016 год  согласно таблицы 1, приложения 4 к настоящему решени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2017-2018 годы таблицы 2 приложения 4 к настоящему решени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Утвердить ведомственную структуру расходов местного бюджета: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а 2016 год согласно таблице 1 приложения 5 к  настоящему решению;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2017-2018 годы согласно таблице 2 приложения 5 к настоящему решению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color w:val="000000"/>
        </w:rPr>
        <w:t xml:space="preserve"> Бю</w:t>
      </w:r>
      <w:r>
        <w:rPr>
          <w:rFonts w:cs="Arial" w:ascii="Arial" w:hAnsi="Arial"/>
        </w:rPr>
        <w:t>джетные ассигнования, направленные на исполнение публичных нормативных обязательств на 2016 год  и плановый период 2017 и  2018 годов не предусмотрен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Установить, что перечень,  объемы и нормативы финансовых затрат (стоимость) муниципальных услуг, оказываемых за счет средств местного бюджета, утверждаются администрацией посел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Заключение и оплата договоров, исполнение которых осуществляется за счет средств бюджета, 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, прошлых лет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Установить, что муниципальные  казенные учреждения и поселение  при заключении договоров (муниципальных контрактов)  на поставку товаров (работ, услуг) вправе предусматривать авансовые платежи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размере 100 процентов суммы договора (муниципального контракта) по договорам (муниципальным контрактам):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о предоставлении услуг связи, услуг проживания в гостиницах;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дписке на печатные издания и об их приобретении;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бучении на курсах повышения квалификации;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железнодорожных билетов;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ахования транспортных средст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размере 90 процентов суммы договора (муниципального контракта) -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размере 20 процентов суммы договора (муниципального контракта) если иное не предусмотрено законодательством Российской Федерации, по остальным договорам (муниципальным контрактам)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в размере 100 процентов суммы  договора (контракта) по распоряжению администрации Барабо-Юдинского сельсовета Чистоозерного рай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</w:t>
      </w:r>
      <w:r>
        <w:rPr>
          <w:rFonts w:cs="Arial" w:ascii="Arial" w:hAnsi="Arial"/>
        </w:rPr>
        <w:t>. Установить, что при отсутствии решения  или иного нормативного правового акта администрации Барабо-Юдинского сельсовета Чистоозерного района Новосибирской области, устанавливающих расходные обязательства бюджета Барабо-Юдинского сельсовета Чистоозерного района Новосибирской области,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арабо-Юдинского сельсовета Чистоозерного района  Новосибирской области после принятия соответствующего решения и (или) и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Установить, что при отсутствии нормативного правового акта  Барабо-Юдинского сельсовета Чистоозерного района Новосибирской области, регламентирующего порядок исполнения расходного обязательства бюджета Барабо-Юдинского сельсовета  Чистоозерного района Новосибирской области, санкционирование оплаты денежных обязательств по нему осуществляется администрацией Барабо-Юдинского сельсовета  Чистоозерного района Новосибирской области после принятия соответствующего нормативного правового акта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. Установить источники финансирования дефицита местного бюджета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2016 год согласно таблице 1 приложения 6 к настоящему решению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 2017 -  2018годы согласно таблице 2 приложения  6 к настоящему решени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Утвердить Программу муниципальных внутренних заимствований на 2016 год согласно таблицы 1 приложение 7 к настоящему решению, на 2017-2018 годы согласно таблицы 2 приложение 7 к настоящему решению.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>. Установить верхний предел муниципального внутреннего долга на 1января 2017 года  в сумме 0,0 тыс.руб., на 1 января  2018 года в сумме 0,0 тыс. руб. и на 1 января 2019года в сумме 0,0 тыс. руб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>. Установить предельный объем муниципального долга на 1января 2017 года  в сумме 0,0 тыс.руб., на 1 января  2018 года в сумме 0,0 тыс. руб. и на 1 января 2019года в сумме 0,0 тыс. руб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>. Установить предельный объем расходов бюджета на обслуживание муниципального долга на 2016 год в сумме 0,0 тыс.руб., на  2017 год в сумме 0,0 тыс. руб.  и 2018 год в сумме 0,0 тыс. руб.</w:t>
      </w:r>
    </w:p>
    <w:p>
      <w:pPr>
        <w:pStyle w:val="TextBody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4"/>
        </w:rPr>
        <w:t>20.</w:t>
      </w:r>
      <w:r>
        <w:rPr>
          <w:rFonts w:cs="Arial" w:ascii="Arial" w:hAnsi="Arial"/>
          <w:sz w:val="24"/>
        </w:rPr>
        <w:t xml:space="preserve"> Установить что, предоставление муниципальных гарантий в 2016 году и плановом периоде 2017 и 2018 годов – не предусматривается. 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1.</w:t>
      </w:r>
      <w:r>
        <w:rPr>
          <w:rFonts w:cs="Arial" w:ascii="Arial" w:hAnsi="Arial"/>
          <w:sz w:val="24"/>
          <w:szCs w:val="24"/>
        </w:rPr>
        <w:t xml:space="preserve"> Установить, что не использованные по состоянию на 1 января 2017 года остатки межбюджетных трансфертов, полученных из областного бюджета местными бюджетами в форме субсидий, субвенций и иных межбюджетных трансфертов, имеющих целевое назначение, подлежат возврату в доход областного бюдж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решением главного администратора средств областного бюджета о наличии потребности в межбюджетных трансфертах, полученных бюджетом поселения из областного бюджета в 2016 году в форме субсидий и иных межбюджетных трансфертов, имеющих целевое назначение, не использованных в 2016 году, средства в объеме, не превышающем </w:t>
      </w:r>
      <w:r>
        <w:rPr>
          <w:rFonts w:cs="Arial" w:ascii="Arial" w:hAnsi="Arial"/>
          <w:bCs/>
          <w:iCs/>
        </w:rPr>
        <w:t>остатки</w:t>
      </w:r>
      <w:r>
        <w:rPr>
          <w:rFonts w:cs="Arial" w:ascii="Arial" w:hAnsi="Arial"/>
        </w:rPr>
        <w:t xml:space="preserve"> указанных межбюджетных трансфертов, могут быть возвращены в 2017 году в доход бюджета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в 2016 го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неиспользованный остаток межбюджетных трансфертов, полученных местными бюджетами из областного бюджета в 2016 году в форме субсидий, субвенций и иных межбюджетных трансфертов, имеющих целевое назначение, не перечислен в доход областного бюджет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3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2. </w:t>
      </w:r>
      <w:r>
        <w:rPr>
          <w:rFonts w:cs="Arial" w:ascii="Arial" w:hAnsi="Arial"/>
          <w:sz w:val="24"/>
          <w:szCs w:val="24"/>
        </w:rPr>
        <w:t>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 местного бюджета, связанные с особенностями исполнения бюджета поселения и (или) перераспределения бюджетных ассигнований между получателями бюджетных средств  местного бюдже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 перераспределение бюджетных ассигнований, предусмотренных учреждениям культуры, социальной политики между разделами, подразделами, целевыми статьями и видами расходов классификации расходов бюджета в целях реализации Указов Президента Российской Феде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областного и  районного бюджета, между видами расходов, обусловленное изменением областного законод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перераспределение бюджетных ассигнований между разделами, подразделами, целевыми статьями и видами расходов классификации расходов бюджета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распределение на основании областных нормативных актов субсидий, субвенций, иных межбюджетных трансфертов, предоставленных из областного бюджета  местному бюджету, сверх объемов, утвержденных настоящим решением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 уменьшение бюджетных ассигнований, предусмотренных главным распорядителем средств местного бюджета, на предоставление межбюджетных трансфертов  бюджетам поселений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бюджетам поселений (за исключением субвенций) на основании уведомлений органов муниципального финансового контроля о применении бюджетных мер прину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ж) распределение на основании областных или районных правовых актов субсидий, субвенций, иных межбюджетных трансфертов, предоставленных из областного или районного бюджета,  имеющих целевое назначение, местному бюджету сверх объемов, утвержденных настоящим решением;</w:t>
      </w:r>
    </w:p>
    <w:p>
      <w:pPr>
        <w:pStyle w:val="ConsPlusNormal"/>
        <w:jc w:val="both"/>
        <w:rPr/>
      </w:pPr>
      <w:r>
        <w:rPr>
          <w:sz w:val="24"/>
          <w:szCs w:val="24"/>
        </w:rPr>
        <w:t>з)</w:t>
      </w:r>
      <w:r>
        <w:rPr>
          <w:iCs/>
          <w:sz w:val="24"/>
          <w:szCs w:val="24"/>
          <w:lang w:eastAsia="en-US"/>
        </w:rPr>
        <w:t xml:space="preserve"> 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местного бюджета, предусмотренных главным распорядителем </w:t>
      </w:r>
      <w:r>
        <w:rPr>
          <w:sz w:val="24"/>
          <w:szCs w:val="24"/>
        </w:rPr>
        <w:t xml:space="preserve">бюджетных средств местного бюджета </w:t>
      </w:r>
      <w:r>
        <w:rPr>
          <w:iCs/>
          <w:sz w:val="24"/>
          <w:szCs w:val="24"/>
          <w:lang w:eastAsia="en-US"/>
        </w:rPr>
        <w:t>для софинансирования расходных обязательств в целях выполнения условий предоставления субсидий из областного бюджета;</w:t>
      </w:r>
    </w:p>
    <w:p>
      <w:pPr>
        <w:pStyle w:val="ConsPlus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и) увеличение бюджетных ассигнований за счет неиспользованных остатков субсидий, субвенций и иных межбюджетных трансфертов,  имеющих целевое назначение, на начало текущего года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>.  Решение вступает в силу с 01.01.2016 год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>. Опубликовать данное решение в печатном издании «Барабо-Юдинский Вестник» 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>Глава Барабо-Юдинского сельсовета                                                  Н.Т Цык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 ЗАПИСКА  К  БЮДЖЕ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БАРАБО-ЮД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 2016 ГОД И НА  ПЛАНОВЫЙ ПЕРИОД 2017 и 2018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оходы  местного  бюджета  на  2016 г.составляют  8634,8тыс.рублей.  В 2017 г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31,5тыс. рублей  и  в  201 г.2476,7тыс. 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 структуре  доходной  части на  2016 г.  собственные  доходы  составляют  1028.0тыс. рублей или  11,9 %   от  общей  суммы  доходов, в  том  числе  налог  на   доходы  физических  лиц 250,0 тыс. рублей, доходы от уплаты акцизов -500,7тыс рублей, единый сельскохозяйственный  налог  100.0тыс.рублей,  земельный  налог 110.0  тысяч  рублей ,  налог  на  имущество  физических  лиц 16,0 тыс. рублей, доходы от оказания платных услуг</w:t>
      </w:r>
      <w:r>
        <w:rPr>
          <w:rFonts w:cs="Arial" w:ascii="Arial" w:hAnsi="Arial"/>
          <w:bCs/>
        </w:rPr>
        <w:t xml:space="preserve"> и компенсации затрат государства 51,3 тыс. рубле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межбюджетные трансферты -7606,8 тыс. рублей  или  88,0%,  в  том  числе  дотация  на  выравнивание  уровня  бюджетной  обеспеченности -7541,3 рублей, субвенция  бюджетам  65,5тыс. рублей.   Доходы  местного  бюджета на  2016-2017  годы  планируются  в  сумме  2431,5 тыс. рублей  на  2017 г., 2476,7 тыс. рублей  на 2018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 2017 г.  собственные  доходы  планируются  в  сумме939,9 тыс. рублей  или  38,8%  от  общей  суммы  доходов ,  межбюджетные трансферты   в  2017 г.  в  сумме  1491,6тыс. рублей  или 61,2 %,  финансовой поддержки) в  том  числе  дотация на выравнивание  бюджетной  обеспеченности (за счет субвенций) 1491,6тыс. рублей. </w:t>
      </w:r>
    </w:p>
    <w:p>
      <w:pPr>
        <w:pStyle w:val="Normal"/>
        <w:rPr/>
      </w:pPr>
      <w:r>
        <w:rPr>
          <w:rFonts w:cs="Arial" w:ascii="Arial" w:hAnsi="Arial"/>
        </w:rPr>
        <w:t>В  2017 г.  собственные  доходы  планируются  в  сумме  997,9тыс. рублей  или 40 % от  общей  суммы  доходо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межбюджетные трансферты  в  сумме  1478,8тыс. рублей  или  60,0 % ,  в  том  числе  дотация  на  выравнивание  уровня  бюджетной  обеспеченности (за счет субвенций) 1476,8тыс. рублей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ходы  местного  бюджета  на  2016 год  составляют  8634,8тыс. рублей,   том  числ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ункционирование  высшего  должностного  лица  РФ  и  органа  местного  самоуправления 464,3тыс. рублей,  аппарат  местного самоуправления  1488,2тыс. рублей,  мобилизационная и вневойсковая  подготовка –65,5 тыс.рублей , защита  населения  и  территорий от  ЧС  природного  и  техногенного  характера  100,0 тыс.руб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рожное хозяйство -500,7рублей,  другие вопросы в области национальной экономики -50,0 тыс.рублей, жилищно- коммунальное  хозяйство 726,0 тыс.рублей, из них коммунальное  хозяйство – 148,4 тыс.рублей, на уличное освящение -465,6 тыс.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ультура 4923,1 тыс. рублей, социальная  политика 261,0 тыс. рублей, физическая  культура и спорт 56,0тыс. рубл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сходы  местного  бюджета  на  2017 и 2018г.  планируются  в  сумме 2431,5тыс. рублей на 2017г, и 2476,7тыс. рублей  на 2018г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том  числе  на  2017г. функционирование высшего  должностного  лица  субъекта  РФ и  органа  местного  самоуправления  327,1 тыс. рублей, аппарат  местного  самоуправления  1253,2тыс.рублей,  дорожное хозяйство -399,5 тыс рублей, жилищно-коммунальное хозяйство-110,0тыс. рублей,  социальная  политика 262,2 тыс. рублей,  из  них  пенсионное  обеспечение  262,2тыс.рублей, физическая  культура и спорт 56,0тыс. рубл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но утвержденные расходы-23,5тыс.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том  числе  на  2018 г.  Функционирование  высшего  должностного  лица  субъекта  РФ  и  органа  местного  самоуправления  327,1тыс. рублей, аппарат  местного  самоуправления  1253,2тыс. рублей, дорожное хозяйство -422,4 тыс.рублей,  жилищно-коммунальное хозяйство 106,1тыс. рублей, социальная  политика  262,0 тыс. рублей, из  них  пенсионное  обеспечение  262,0тыс. рублей, условно утвержденные расходы-49,9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Барабо-Юдинского сельсовета                                              Н.Т. Цыкал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№20 внеочере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«О бюджете Барабо-Юдинского сельсовета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016год и   плановый    период  2017 и 2018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5г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ГЛАВНЫХ АДМИНИСТ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ОВ МЕСТНОГО БЮДЖЕТА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еречень главных администраторов налоговых и неналоговых доходов местного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1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540"/>
      </w:tblGrid>
      <w:tr>
        <w:trPr>
          <w:trHeight w:val="36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едеральное казначейство  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о-счетная палата Новосибирской области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финансовой и налоговой политики Новосибирской области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я услуг для нужд поселений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ая налоговая служба (Управление Федеральной налоговой  службы по Новосибирской области)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</w:rPr>
              <w:t>1 06 01030 10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</w:tr>
      <w:tr>
        <w:trPr>
          <w:trHeight w:val="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 обладающих земельным участком, расположенным в границах сельских поселений 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 Барабо-Юдинского сельсовета Чистоозерного района Новосибирской области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1050 10 0000 180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/>
      </w:pPr>
      <w:r>
        <w:rPr>
          <w:rFonts w:cs="Arial" w:ascii="Arial" w:hAnsi="Arial"/>
        </w:rPr>
        <w:t xml:space="preserve">Таблица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ГЛАВНЫХ АДМИНИСТРАТОРОВ БЕЗВОЗМЕЗДНЫХ ПОСТУПЛЕНИЙ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260"/>
      </w:tblGrid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арабо-Юдинского сельсовета Чистоозерного района Новосибирской области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поселений на поддержку мер  по обеспечению сбалансированности бюджетов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ных поселений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2"/>
            </w:tblGrid>
            <w:tr>
              <w:trPr>
                <w:trHeight w:val="1534" w:hRule="atLeast"/>
              </w:trPr>
              <w:tc>
                <w:tcPr>
                  <w:tcW w:w="1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зврат остатков субсидий, субвенций из бюджетов поселений и иных межбюджетных трансфертов, имеющих целевое назначение из бюджетов поселени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№ 20 внеочере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ссии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«О бюджете Барабо-Юдинского  сельсовета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2016год и   плановый    период 2017 и 2018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4.12.201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ПЕРЕЧЕНЬ ГЛАВНЫХ АДМИНИСТРАТОРОВ ИСТОЧНИКОВ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ИНАНСИРОВАНИЯ ДЕФИЦИТА МЕСТНОГО БЮДЖЕТА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0"/>
        <w:gridCol w:w="9720"/>
      </w:tblGrid>
      <w:tr>
        <w:trPr>
          <w:trHeight w:val="81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 финансирования дефицита бюджета</w:t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областного бюджета , в том числе: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 поселений 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№ 2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неочередной сессии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«О бюджете Барабо-Юдинского сельсовета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2016год и плановый    период 2017 и 2018 год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4.12.2015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 МЕЖДУ БЮДЖЕТАМИ БЮДЖЕТНОЙ СИСТЕМЫ РОССИЙСКОЙ ФЕДЕРАЦИИ В ЧАСТИ НАЛОГОВЫХ И НЕНАЛОГОВЫХ ДОХОДОВ В СЛУЧАЕ, ЕСЛИ ОНИ НЕ УСТАНОВЛЕНЫ БЮДЖЕТНЫМ КОДЕКСОМ РОССИЙСКОЙ ФЕДЕРАЦИИ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ы распределения доходов между бюджетами бюджетной систе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ой Федерации в части налоговых и неналоговых доходов в случае, если они н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ы бюджетным кодексом Российской Федерации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аблица  1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220"/>
      </w:tblGrid>
      <w:tr>
        <w:trPr>
          <w:trHeight w:val="4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до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% </w:t>
            </w:r>
          </w:p>
        </w:tc>
      </w:tr>
      <w:tr>
        <w:trPr>
          <w:trHeight w:val="4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495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ных поселени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посе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Таблица 2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ы распределения доходов между бюджетами бюджетной систе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ой Федерации в части безвозмездных поступлений в случае, если они н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лены бюджетным кодексом Российской Федерации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220"/>
      </w:tblGrid>
      <w:tr>
        <w:trPr>
          <w:trHeight w:val="4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до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исления в % </w:t>
            </w:r>
          </w:p>
        </w:tc>
      </w:tr>
      <w:tr>
        <w:trPr>
          <w:trHeight w:val="4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поселений на поддержку мер  по обеспечению сбалансированности бюдже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1"/>
            </w:tblGrid>
            <w:tr>
              <w:trPr>
                <w:trHeight w:val="1285" w:hRule="atLeast"/>
              </w:trPr>
              <w:tc>
                <w:tcPr>
                  <w:tcW w:w="11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зврат остатков субсидий, субвенций и иных межбюджетны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ансфертов, имеющих целевое назначение, прошлых л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 бюджетов поселени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rFonts w:cs="Arial" w:ascii="Arial" w:hAnsi="Arial"/>
        </w:rPr>
        <w:t xml:space="preserve">к решению № 20  внеочередн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рабо-Юдинского сельсовета Чистоозерн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Барабо-Юдинского сельсовета Чистоозер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6 год и плановый период 2017 и 2018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4.12.2015 г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,     целевым статьям, группам и подгруппам видов расходов классификации расходов бюджета на 2016 год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1</w:t>
      </w:r>
    </w:p>
    <w:tbl>
      <w:tblPr>
        <w:tblW w:w="153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704"/>
        <w:gridCol w:w="706"/>
        <w:gridCol w:w="3082"/>
        <w:gridCol w:w="2160"/>
        <w:gridCol w:w="3240"/>
      </w:tblGrid>
      <w:tr>
        <w:trPr>
          <w:trHeight w:val="465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поряд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 финансовый год</w:t>
            </w:r>
          </w:p>
        </w:tc>
      </w:tr>
      <w:tr>
        <w:trPr>
          <w:trHeight w:val="27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4,8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2,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30</w:t>
            </w:r>
          </w:p>
        </w:tc>
      </w:tr>
      <w:tr>
        <w:trPr>
          <w:trHeight w:val="112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30</w:t>
            </w:r>
          </w:p>
        </w:tc>
      </w:tr>
      <w:tr>
        <w:trPr>
          <w:trHeight w:val="90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2</w:t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2</w:t>
            </w:r>
          </w:p>
        </w:tc>
      </w:tr>
      <w:tr>
        <w:trPr>
          <w:trHeight w:val="112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0</w:t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0</w:t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2</w:t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0</w:t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ют военные комми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0</w:t>
            </w:r>
          </w:p>
        </w:tc>
      </w:tr>
      <w:tr>
        <w:trPr>
          <w:trHeight w:val="112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0</w:t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0</w:t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.000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.000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.00.000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7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00,7</w:t>
            </w:r>
          </w:p>
        </w:tc>
      </w:tr>
      <w:tr>
        <w:trPr>
          <w:trHeight w:val="67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00,7</w:t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00,7</w:t>
            </w:r>
          </w:p>
        </w:tc>
      </w:tr>
      <w:tr>
        <w:trPr>
          <w:trHeight w:val="1007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7</w:t>
            </w:r>
          </w:p>
        </w:tc>
      </w:tr>
      <w:tr>
        <w:trPr>
          <w:trHeight w:val="165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 00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 00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525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</w:tr>
      <w:tr>
        <w:trPr>
          <w:trHeight w:val="582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000 004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</w:tr>
      <w:tr>
        <w:trPr>
          <w:trHeight w:val="120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000 004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</w:tr>
      <w:tr>
        <w:trPr>
          <w:trHeight w:val="1065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000 004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</w:tr>
      <w:tr>
        <w:trPr>
          <w:trHeight w:val="165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000 004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360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000 004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.000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</w:t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.000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</w:t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.000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3,1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923,1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4923,1</w:t>
            </w:r>
          </w:p>
        </w:tc>
      </w:tr>
      <w:tr>
        <w:trPr>
          <w:trHeight w:val="112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,7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,7</w:t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</w:t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.000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.000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61,0</w:t>
            </w:r>
          </w:p>
        </w:tc>
      </w:tr>
      <w:tr>
        <w:trPr>
          <w:trHeight w:val="705" w:hRule="atLeast"/>
        </w:trPr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.000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61,0</w:t>
            </w:r>
          </w:p>
        </w:tc>
      </w:tr>
      <w:tr>
        <w:trPr>
          <w:trHeight w:val="165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56,0</w:t>
            </w:r>
          </w:p>
        </w:tc>
      </w:tr>
      <w:tr>
        <w:trPr>
          <w:trHeight w:val="528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.001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.001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.001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Распределение бюджетных ассигнований по разделам и подразделам,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м статьям, группам и подгруппам видов расходов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и расходов бюджета на 2017-2018 годы</w:t>
      </w:r>
    </w:p>
    <w:p>
      <w:pPr>
        <w:pStyle w:val="Heading1"/>
        <w:tabs>
          <w:tab w:val="clear" w:pos="708"/>
          <w:tab w:val="left" w:pos="9420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/>
        <w:t>Таблица 2</w:t>
      </w:r>
    </w:p>
    <w:tbl>
      <w:tblPr>
        <w:tblW w:w="14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2"/>
        <w:gridCol w:w="549"/>
        <w:gridCol w:w="2134"/>
        <w:gridCol w:w="3059"/>
        <w:gridCol w:w="2169"/>
        <w:gridCol w:w="2691"/>
      </w:tblGrid>
      <w:tr>
        <w:trPr>
          <w:trHeight w:val="469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порядител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 финансовый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финансовый год</w:t>
            </w:r>
          </w:p>
        </w:tc>
      </w:tr>
      <w:tr>
        <w:trPr>
          <w:trHeight w:val="272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1,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6,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0,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0,3</w:t>
            </w:r>
          </w:p>
        </w:tc>
      </w:tr>
      <w:tr>
        <w:trPr>
          <w:trHeight w:val="681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0</w:t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0</w:t>
            </w:r>
          </w:p>
        </w:tc>
      </w:tr>
      <w:tr>
        <w:trPr>
          <w:trHeight w:val="1135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0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7,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0</w:t>
            </w:r>
          </w:p>
        </w:tc>
      </w:tr>
      <w:tr>
        <w:trPr>
          <w:trHeight w:val="908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2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2</w:t>
            </w:r>
          </w:p>
        </w:tc>
      </w:tr>
      <w:tr>
        <w:trPr>
          <w:trHeight w:val="1135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885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165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345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0</w:t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0</w:t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,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,4</w:t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</w:tr>
      <w:tr>
        <w:trPr>
          <w:trHeight w:val="681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</w:tr>
      <w:tr>
        <w:trPr>
          <w:trHeight w:val="1305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22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.00005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338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.00005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.00005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,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,0</w:t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.0004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.0004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870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.0004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596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0</w:t>
            </w:r>
          </w:p>
        </w:tc>
      </w:tr>
      <w:tr>
        <w:trPr>
          <w:trHeight w:val="518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.0014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.0014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.0014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9</w:t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257" w:hRule="atLeast"/>
        </w:trPr>
        <w:tc>
          <w:tcPr>
            <w:tcW w:w="3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0.00000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rFonts w:cs="Arial" w:ascii="Arial" w:hAnsi="Arial"/>
        </w:rPr>
        <w:t xml:space="preserve">к решению № 20 внеочередн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рабо-Юдинского сельсовета Чистоозерн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арабо-Юд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6 год и плановый период 2017 и 2018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4.12.2015 г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местного бюджета на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837"/>
        <w:gridCol w:w="662"/>
        <w:gridCol w:w="725"/>
        <w:gridCol w:w="2521"/>
        <w:gridCol w:w="2160"/>
        <w:gridCol w:w="4500"/>
      </w:tblGrid>
      <w:tr>
        <w:trPr>
          <w:trHeight w:val="255" w:hRule="atLeast"/>
        </w:trPr>
        <w:tc>
          <w:tcPr>
            <w:tcW w:w="4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порядителя</w:t>
            </w:r>
          </w:p>
        </w:tc>
        <w:tc>
          <w:tcPr>
            <w:tcW w:w="6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 финансовый год</w:t>
            </w:r>
          </w:p>
        </w:tc>
      </w:tr>
      <w:tr>
        <w:trPr>
          <w:trHeight w:val="465" w:hRule="atLeast"/>
        </w:trPr>
        <w:tc>
          <w:tcPr>
            <w:tcW w:w="4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4,8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2,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30</w:t>
            </w:r>
          </w:p>
        </w:tc>
      </w:tr>
      <w:tr>
        <w:trPr>
          <w:trHeight w:val="112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30</w:t>
            </w:r>
          </w:p>
        </w:tc>
      </w:tr>
      <w:tr>
        <w:trPr>
          <w:trHeight w:val="90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2</w:t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2</w:t>
            </w:r>
          </w:p>
        </w:tc>
      </w:tr>
      <w:tr>
        <w:trPr>
          <w:trHeight w:val="112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0</w:t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0</w:t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2</w:t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0</w:t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ют военные комми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0</w:t>
            </w:r>
          </w:p>
        </w:tc>
      </w:tr>
      <w:tr>
        <w:trPr>
          <w:trHeight w:val="112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0</w:t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0</w:t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.000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.000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.000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7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00,7</w:t>
            </w:r>
          </w:p>
        </w:tc>
      </w:tr>
      <w:tr>
        <w:trPr>
          <w:trHeight w:val="67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00,7</w:t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00,7</w:t>
            </w:r>
          </w:p>
        </w:tc>
      </w:tr>
      <w:tr>
        <w:trPr>
          <w:trHeight w:val="1007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7</w:t>
            </w:r>
          </w:p>
        </w:tc>
      </w:tr>
      <w:tr>
        <w:trPr>
          <w:trHeight w:val="165" w:hRule="atLeast"/>
        </w:trPr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 00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 00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525" w:hRule="atLeast"/>
        </w:trPr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</w:tr>
      <w:tr>
        <w:trPr>
          <w:trHeight w:val="582" w:hRule="atLeast"/>
        </w:trPr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000 004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</w:tr>
      <w:tr>
        <w:trPr>
          <w:trHeight w:val="120" w:hRule="atLeast"/>
        </w:trPr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000 004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</w:tr>
      <w:tr>
        <w:trPr>
          <w:trHeight w:val="1065" w:hRule="atLeast"/>
        </w:trPr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000 004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4</w:t>
            </w:r>
          </w:p>
        </w:tc>
      </w:tr>
      <w:tr>
        <w:trPr>
          <w:trHeight w:val="165" w:hRule="atLeast"/>
        </w:trPr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000 004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360" w:hRule="atLeast"/>
        </w:trPr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000 004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.000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</w:t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.000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</w:t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.000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3,1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923,1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4923,1</w:t>
            </w:r>
          </w:p>
        </w:tc>
      </w:tr>
      <w:tr>
        <w:trPr>
          <w:trHeight w:val="112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,7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,7</w:t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</w:t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.000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.000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61,0</w:t>
            </w:r>
          </w:p>
        </w:tc>
      </w:tr>
      <w:tr>
        <w:trPr>
          <w:trHeight w:val="705" w:hRule="atLeast"/>
        </w:trPr>
        <w:tc>
          <w:tcPr>
            <w:tcW w:w="4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.000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61,0</w:t>
            </w:r>
          </w:p>
        </w:tc>
      </w:tr>
      <w:tr>
        <w:trPr>
          <w:trHeight w:val="165" w:hRule="atLeast"/>
        </w:trPr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56,0</w:t>
            </w:r>
          </w:p>
        </w:tc>
      </w:tr>
      <w:tr>
        <w:trPr>
          <w:trHeight w:val="528" w:hRule="atLeast"/>
        </w:trPr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.001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.001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4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.001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местного бюджета на 2017-2018 г</w:t>
      </w:r>
    </w:p>
    <w:p>
      <w:pPr>
        <w:pStyle w:val="Heading1"/>
        <w:tabs>
          <w:tab w:val="clear" w:pos="708"/>
          <w:tab w:val="left" w:pos="9420" w:leader="none"/>
        </w:tabs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</w:r>
      <w:r>
        <w:rPr/>
        <w:t>Таблица 2</w:t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837"/>
        <w:gridCol w:w="552"/>
        <w:gridCol w:w="590"/>
        <w:gridCol w:w="1685"/>
        <w:gridCol w:w="1537"/>
        <w:gridCol w:w="2160"/>
        <w:gridCol w:w="4500"/>
      </w:tblGrid>
      <w:tr>
        <w:trPr>
          <w:trHeight w:val="257" w:hRule="atLeast"/>
        </w:trPr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порядителя</w:t>
            </w:r>
          </w:p>
        </w:tc>
        <w:tc>
          <w:tcPr>
            <w:tcW w:w="5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 финансовый год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финансовый год</w:t>
            </w:r>
          </w:p>
        </w:tc>
      </w:tr>
      <w:tr>
        <w:trPr>
          <w:trHeight w:val="469" w:hRule="atLeast"/>
        </w:trPr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1,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6,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7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0,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0,3</w:t>
            </w:r>
          </w:p>
        </w:tc>
      </w:tr>
      <w:tr>
        <w:trPr>
          <w:trHeight w:val="681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0</w:t>
            </w:r>
          </w:p>
        </w:tc>
      </w:tr>
      <w:tr>
        <w:trPr>
          <w:trHeight w:val="257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0</w:t>
            </w:r>
          </w:p>
        </w:tc>
      </w:tr>
      <w:tr>
        <w:trPr>
          <w:trHeight w:val="1135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0</w:t>
            </w:r>
          </w:p>
        </w:tc>
      </w:tr>
      <w:tr>
        <w:trPr>
          <w:trHeight w:val="454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10</w:t>
            </w:r>
          </w:p>
        </w:tc>
      </w:tr>
      <w:tr>
        <w:trPr>
          <w:trHeight w:val="908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2</w:t>
            </w:r>
          </w:p>
        </w:tc>
      </w:tr>
      <w:tr>
        <w:trPr>
          <w:trHeight w:val="454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2</w:t>
            </w:r>
          </w:p>
        </w:tc>
      </w:tr>
      <w:tr>
        <w:trPr>
          <w:trHeight w:val="1135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885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165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345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257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0</w:t>
            </w:r>
          </w:p>
        </w:tc>
      </w:tr>
      <w:tr>
        <w:trPr>
          <w:trHeight w:val="257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0</w:t>
            </w:r>
          </w:p>
        </w:tc>
      </w:tr>
      <w:tr>
        <w:trPr>
          <w:trHeight w:val="257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,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,4</w:t>
            </w:r>
          </w:p>
        </w:tc>
      </w:tr>
      <w:tr>
        <w:trPr>
          <w:trHeight w:val="257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</w:tr>
      <w:tr>
        <w:trPr>
          <w:trHeight w:val="681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</w:tr>
      <w:tr>
        <w:trPr>
          <w:trHeight w:val="454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</w:tr>
      <w:tr>
        <w:trPr>
          <w:trHeight w:val="1305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22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1</w:t>
            </w:r>
          </w:p>
        </w:tc>
      </w:tr>
      <w:tr>
        <w:trPr>
          <w:trHeight w:val="180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.0000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338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.0000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360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.0000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257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0</w:t>
            </w:r>
          </w:p>
        </w:tc>
      </w:tr>
      <w:tr>
        <w:trPr>
          <w:trHeight w:val="257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</w:tr>
      <w:tr>
        <w:trPr>
          <w:trHeight w:val="454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.0004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</w:tr>
      <w:tr>
        <w:trPr>
          <w:trHeight w:val="257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.0004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</w:tr>
      <w:tr>
        <w:trPr>
          <w:trHeight w:val="870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.0004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</w:tr>
      <w:tr>
        <w:trPr>
          <w:trHeight w:val="596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0</w:t>
            </w:r>
          </w:p>
        </w:tc>
      </w:tr>
      <w:tr>
        <w:trPr>
          <w:trHeight w:val="518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.001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.001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.001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57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9</w:t>
            </w:r>
          </w:p>
        </w:tc>
      </w:tr>
      <w:tr>
        <w:trPr>
          <w:trHeight w:val="257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9</w:t>
            </w:r>
          </w:p>
        </w:tc>
      </w:tr>
      <w:tr>
        <w:trPr>
          <w:trHeight w:val="257" w:hRule="atLeast"/>
        </w:trPr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0.0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9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 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№ 20 внеочередной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ссии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«О бюджете Барабо-Юдинского сельсовета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6 год и плановый  период 2017 и 2018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4.12.2015 г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  ДЕФИЦИТА  МЕСТНОГО  БЮДЖЕТА НА 2016 ГОД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аблица 1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7200"/>
        <w:gridCol w:w="2700"/>
      </w:tblGrid>
      <w:tr>
        <w:trPr>
          <w:trHeight w:val="53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 финансирования дефицита бюджета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областного бюджета 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 поселений в 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 поселений  в 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34,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34,8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34,8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34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4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4,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4,8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4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  ДЕФИЦИТА  МЕСТНОГО  БЮДЖЕТА НА 2017-2018 ГОДЫ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аблица 2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2880"/>
        <w:gridCol w:w="900"/>
        <w:gridCol w:w="6120"/>
      </w:tblGrid>
      <w:tr>
        <w:trPr>
          <w:trHeight w:val="53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 финансирования дефицита бюдже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областного бюджета 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 поселен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 поселений 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76,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31,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76,7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31,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76,7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31,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76,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,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,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,7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,7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rFonts w:cs="Arial" w:ascii="Arial" w:hAnsi="Arial"/>
        </w:rPr>
        <w:t xml:space="preserve">к решению № 20 внеочередн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рабо-Юдинского сельсовета Чистоозерн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Барабо-Юдинского сельсовета Чистоозер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6 год и плановый период 2017 и 2018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4.12.2015г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 внутренних заимствований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або-Юдинского сельсовета Чистоозерного района на 2016 год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0"/>
        <w:gridCol w:w="5580"/>
      </w:tblGrid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муниципального заимств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муниципального образования по кредитам кредитным организация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 внутренних заимствований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або-Юдинского сельсовета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района на 2017-2018 г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Таблица 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51"/>
        <w:gridCol w:w="3910"/>
        <w:gridCol w:w="3960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муниципального заимств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г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од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муниципального образования по кредитам кредитным организация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О-ЮДИНСКОГО СЕЛЬСОВЕТА</w:t>
        <w:br/>
        <w:t xml:space="preserve">  ЧИСТООЗ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й  се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 2015 г.                                                                          № 22</w:t>
        <w:tab/>
        <w:tab/>
        <w:tab/>
        <w:tab/>
        <w:tab/>
        <w:tab/>
        <w:tab/>
        <w:tab/>
        <w:t xml:space="preserve">         </w:t>
      </w:r>
    </w:p>
    <w:p>
      <w:pPr>
        <w:pStyle w:val="Style16"/>
        <w:ind w:left="540" w:right="-9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40" w:right="-9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8" w:hRule="atLeast"/>
        </w:trPr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ind w:left="7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лана работы Совета депутатов  Барабо-Юдинского сельсовета Чистоозерного  района Новосибирской области  на 2016 год</w:t>
            </w:r>
          </w:p>
        </w:tc>
      </w:tr>
    </w:tbl>
    <w:p>
      <w:pPr>
        <w:pStyle w:val="Style16"/>
        <w:ind w:left="-142" w:right="-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-360" w:right="-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депутатов Барабо-Юдин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57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Барабо-Юд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Чистоозер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на 2016 год (прилагается).</w:t>
      </w:r>
    </w:p>
    <w:p>
      <w:pPr>
        <w:pStyle w:val="Normal"/>
        <w:numPr>
          <w:ilvl w:val="0"/>
          <w:numId w:val="4"/>
        </w:numPr>
        <w:ind w:left="357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4"/>
        </w:numPr>
        <w:ind w:left="357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» Барабо-Юдинского сельсовета и размещению на официальном сайте </w:t>
      </w:r>
    </w:p>
    <w:p>
      <w:pPr>
        <w:pStyle w:val="Normal"/>
        <w:numPr>
          <w:ilvl w:val="0"/>
          <w:numId w:val="4"/>
        </w:numPr>
        <w:ind w:left="357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6 г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або-Юдинского сельсовета                                     В.В.Сахошко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5E5E5" w:val="clear"/>
        <w:spacing w:before="48" w:after="150"/>
        <w:outlineLvl w:val="1"/>
        <w:rPr>
          <w:rFonts w:ascii="Verdana" w:hAnsi="Verdana" w:cs="Verdana"/>
          <w:bCs/>
          <w:color w:val="103550"/>
          <w:sz w:val="32"/>
          <w:szCs w:val="32"/>
        </w:rPr>
      </w:pPr>
      <w:r>
        <w:rPr>
          <w:rFonts w:cs="Verdana" w:ascii="Verdana" w:hAnsi="Verdana"/>
          <w:bCs/>
          <w:color w:val="103550"/>
          <w:sz w:val="32"/>
          <w:szCs w:val="32"/>
        </w:rPr>
        <w:t>План работы Совета депутатов Барабо-Юдинского сельсовета Чистоозерного  района Новосибирской области четвертого созыва на 2016 год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445566"/>
        </w:rPr>
      </w:pPr>
      <w:r>
        <w:rPr>
          <w:rFonts w:cs="Verdana" w:ascii="Verdana" w:hAnsi="Verdana"/>
          <w:b/>
          <w:bCs/>
          <w:color w:val="445566"/>
        </w:rPr>
        <w:t>Ι. Основные направления деятельности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Работа с населением 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существление контроля над выполнением принятых сессиями Совета депутатов решениями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Использование права законодательной инициативы для участия в работе над проектами законов Новосибирской области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Совершенствование нормативной базы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Организация работы по выполнению наказов избирателей, данных депутатам Совета депутатов;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ΙΙ. Календарный план работы:</w:t>
      </w:r>
    </w:p>
    <w:tbl>
      <w:tblPr>
        <w:tblW w:w="144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8"/>
        <w:gridCol w:w="384"/>
        <w:gridCol w:w="5926"/>
        <w:gridCol w:w="3233"/>
        <w:gridCol w:w="3734"/>
      </w:tblGrid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рас- смотрения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2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тавляют в Совет</w:t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бюджета Барабо-Юдинского сельсовета</w:t>
            </w:r>
          </w:p>
        </w:tc>
        <w:tc>
          <w:tcPr>
            <w:tcW w:w="32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- гл. бухгалтер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несении изменений в бюджет Барабо-Юдинского сельсовета</w:t>
            </w:r>
          </w:p>
        </w:tc>
        <w:tc>
          <w:tcPr>
            <w:tcW w:w="32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- гл.бухгалтер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 квартал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благоустройстве населенных пунктов, расположенных на территории Барабо-Юдинскогосельсовета</w:t>
            </w:r>
          </w:p>
        </w:tc>
        <w:tc>
          <w:tcPr>
            <w:tcW w:w="32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несении изменений в бюджет Барабо-Юдинского  сельсовета</w:t>
            </w:r>
          </w:p>
        </w:tc>
        <w:tc>
          <w:tcPr>
            <w:tcW w:w="32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- гл. бухгалтер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 квартал 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готовности к отопительному сезону 2016-2017гг</w:t>
            </w:r>
          </w:p>
        </w:tc>
        <w:tc>
          <w:tcPr>
            <w:tcW w:w="32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 сельсовета</w:t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бюджета Барабо-Юдинского сельсовета за 1 полугодие 2016 г.</w:t>
            </w:r>
          </w:p>
        </w:tc>
        <w:tc>
          <w:tcPr>
            <w:tcW w:w="32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гл. бухгалтер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384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овогодних праздников и рождественских каникул</w:t>
            </w:r>
          </w:p>
        </w:tc>
        <w:tc>
          <w:tcPr>
            <w:tcW w:w="3233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 сельсовета</w:t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ава сельсовет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гл. бухгалтер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бюджете Барабо-Юдинского сельсовета на 2017 год и плановый период 2018 -2019 г.</w:t>
            </w:r>
          </w:p>
        </w:tc>
        <w:tc>
          <w:tcPr>
            <w:tcW w:w="32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 сельсовета</w:t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гл.бухгалтер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лане работы Совета депутатов Барабо-Юдинского сельсовета на 2017 год.</w:t>
            </w:r>
          </w:p>
        </w:tc>
        <w:tc>
          <w:tcPr>
            <w:tcW w:w="32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т депутатов Барабо-Юдинскогосельсовета</w:t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вет депутатов 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лане работы  Барабо-Юдинского сельсовета на 2017 год.</w:t>
            </w:r>
          </w:p>
        </w:tc>
        <w:tc>
          <w:tcPr>
            <w:tcW w:w="32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- тально по мере необхо- димости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несении изменений в решение Совета депутатов Барабо-Юдинскогосельсовета «О бюджете Барабо-Юдинского сельсовета на 2016 год и плановый период 2017-2018 годов</w:t>
            </w:r>
          </w:p>
        </w:tc>
        <w:tc>
          <w:tcPr>
            <w:tcW w:w="32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гл.бухгалтер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- тально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нформации по исполнению бюджета Барабо-Юдинского сельсовета Чистоозерного  района Новосибирской области</w:t>
            </w:r>
          </w:p>
        </w:tc>
        <w:tc>
          <w:tcPr>
            <w:tcW w:w="32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овета постоянная комиссия Совета депутатов по бюджетной,, налоговой и финансовой политике</w:t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- димости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 проекте решения Совета депутатов Барабо-Юдинского сельсовета Чистоозерного  района Новосибирской области «О внесении изменений в Устав Барабо-Юдинского сельсовета </w:t>
            </w:r>
          </w:p>
        </w:tc>
        <w:tc>
          <w:tcPr>
            <w:tcW w:w="32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т депутатов сельсовета</w:t>
            </w:r>
          </w:p>
        </w:tc>
        <w:tc>
          <w:tcPr>
            <w:tcW w:w="373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ΙΙΙ. Нормативно-правовая база</w:t>
      </w:r>
    </w:p>
    <w:tbl>
      <w:tblPr>
        <w:tblW w:w="146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6441"/>
        <w:gridCol w:w="2500"/>
        <w:gridCol w:w="2730"/>
        <w:gridCol w:w="2655"/>
      </w:tblGrid>
      <w:tr>
        <w:trPr/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4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27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26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то обеспечивает проработку проекта в Совете депутатов</w:t>
            </w:r>
          </w:p>
        </w:tc>
      </w:tr>
      <w:tr>
        <w:trPr/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, внесение изменений и дополнений в нормативно-правовые акты Барабо-Юдинского сельсовета в соответствии с изменениями в действующем законодательстве</w:t>
            </w:r>
          </w:p>
        </w:tc>
        <w:tc>
          <w:tcPr>
            <w:tcW w:w="25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овета, председатель Совета депутатов</w:t>
            </w:r>
          </w:p>
        </w:tc>
        <w:tc>
          <w:tcPr>
            <w:tcW w:w="27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 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445566"/>
        </w:rPr>
      </w:pPr>
      <w:r>
        <w:rPr>
          <w:rFonts w:cs="Verdana" w:ascii="Verdana" w:hAnsi="Verdana"/>
          <w:b/>
          <w:bCs/>
          <w:color w:val="445566"/>
        </w:rPr>
        <w:t>ΙV. ОРГАНИЗАЦИЯ РАБОТЫ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445566"/>
        </w:rPr>
      </w:pPr>
      <w:r>
        <w:rPr>
          <w:rFonts w:cs="Verdana" w:ascii="Verdana" w:hAnsi="Verdana"/>
          <w:b/>
          <w:bCs/>
          <w:color w:val="445566"/>
        </w:rPr>
        <w:t>ПРЕДСЕДАТЕЛЕЙ ПОСТОЯННЫХ КОМИССИЙ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Формирование плана работы Совета депутатов Барабо-Юдинского сельсовета на 2016 год, обсуждение выполнения плана работы Совета депутатов за 2015 год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бсуждение и формирование проекта повестки сессий (по графику проведения сессий)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Координация деятельности постоянных комиссий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Взаимодействие с руководителями организаций, предприятий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Подготовка и проведение публичных слушаний о внесении изменений и дополнений в Устав Барабо-Юдинского  сельсовет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445566"/>
        </w:rPr>
      </w:pPr>
      <w:r>
        <w:rPr>
          <w:rFonts w:cs="Verdana" w:ascii="Verdana" w:hAnsi="Verdana"/>
          <w:b/>
          <w:bCs/>
          <w:color w:val="445566"/>
        </w:rPr>
        <w:t>V. ЗАСЕДАНИЯ ПОСТОЯННЫХ КОМИССИЙ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новные направления деятельности в работе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подготовка и предварительное рассмотрение сессионных вопросов и выработка по ним проектов решений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существление контроля над выполнением решений Совета по вопросам компетенции комиссий или по поручению Совета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рассмотрение заявлений и обращений граждан, поступающих в комиссии и принятие по ним решений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подготовка предложений и замечаний по вопросам деятельности Совета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контроль за ходом выполнения наказов избирателей, планов;</w:t>
      </w:r>
    </w:p>
    <w:p>
      <w:pPr>
        <w:pStyle w:val="Normal"/>
        <w:shd w:fill="FFFFFF" w:val="clear"/>
        <w:spacing w:before="280" w:after="280"/>
        <w:rPr/>
      </w:pPr>
      <w:r>
        <w:rPr/>
        <w:t>6. участие в мероприятиях, входящих в компетенцию комиссий, проводимых администрацией и другими органами.</w:t>
      </w:r>
    </w:p>
    <w:tbl>
      <w:tblPr>
        <w:tblW w:w="146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9"/>
        <w:gridCol w:w="289"/>
        <w:gridCol w:w="4200"/>
        <w:gridCol w:w="2055"/>
        <w:gridCol w:w="4192"/>
      </w:tblGrid>
      <w:tr>
        <w:trPr/>
        <w:tc>
          <w:tcPr>
            <w:tcW w:w="387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то представляет в Совет</w:t>
            </w:r>
          </w:p>
        </w:tc>
        <w:tc>
          <w:tcPr>
            <w:tcW w:w="419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то обеспечивают проработку вопроса в Совете депутатов</w:t>
            </w:r>
          </w:p>
        </w:tc>
      </w:tr>
      <w:tr>
        <w:trPr/>
        <w:tc>
          <w:tcPr>
            <w:tcW w:w="387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9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работы комиссий, не реже 1 раза в квартал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постоянных комиссий Совета депутатов по планам</w:t>
            </w:r>
          </w:p>
        </w:tc>
        <w:tc>
          <w:tcPr>
            <w:tcW w:w="20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419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387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депутатов Совета депутатов Барабо-Юдинского сельсовета в организационных мероприятиях на территории сельсовета</w:t>
            </w:r>
          </w:p>
        </w:tc>
        <w:tc>
          <w:tcPr>
            <w:tcW w:w="20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19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387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публичные слушания:-по изменениям , вносимым в Устав Барабо-Юдинского сельсовета 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 проектам об исполнении бюджета сельсовета за 2015год и бюджету сельсовета на 2016 год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 другим вопросам, требующим проведение публичных слушаний</w:t>
            </w:r>
          </w:p>
        </w:tc>
        <w:tc>
          <w:tcPr>
            <w:tcW w:w="20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овета председатель Совета депутатов</w:t>
            </w:r>
          </w:p>
        </w:tc>
        <w:tc>
          <w:tcPr>
            <w:tcW w:w="419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депутат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VΙ. РАБОТА С НАСЕЛЕНИЕМ</w:t>
      </w:r>
    </w:p>
    <w:tbl>
      <w:tblPr>
        <w:tblW w:w="146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1"/>
        <w:gridCol w:w="180"/>
        <w:gridCol w:w="7727"/>
        <w:gridCol w:w="1015"/>
        <w:gridCol w:w="2342"/>
      </w:tblGrid>
      <w:tr>
        <w:trPr/>
        <w:tc>
          <w:tcPr>
            <w:tcW w:w="33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 по личным планам депутатов</w:t>
            </w:r>
          </w:p>
        </w:tc>
        <w:tc>
          <w:tcPr>
            <w:tcW w:w="1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2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встреч, отчёты депутатов перед избирателями, работа на избирательном округе, участие в сходах граждан</w:t>
            </w:r>
          </w:p>
        </w:tc>
        <w:tc>
          <w:tcPr>
            <w:tcW w:w="10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утаты</w:t>
            </w:r>
          </w:p>
        </w:tc>
        <w:tc>
          <w:tcPr>
            <w:tcW w:w="23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утаты, мандатная комиссия</w:t>
            </w:r>
          </w:p>
        </w:tc>
      </w:tr>
      <w:tr>
        <w:trPr/>
        <w:tc>
          <w:tcPr>
            <w:tcW w:w="33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графику приёма граждан</w:t>
            </w:r>
          </w:p>
        </w:tc>
        <w:tc>
          <w:tcPr>
            <w:tcW w:w="1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2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приёма избирателей рассмотрение индивидуальных и коллективных обращений</w:t>
            </w:r>
          </w:p>
        </w:tc>
        <w:tc>
          <w:tcPr>
            <w:tcW w:w="10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утаты</w:t>
            </w:r>
          </w:p>
        </w:tc>
        <w:tc>
          <w:tcPr>
            <w:tcW w:w="23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33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2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вещение деятельности депутатов в периодическом печатном издании</w:t>
            </w:r>
          </w:p>
        </w:tc>
        <w:tc>
          <w:tcPr>
            <w:tcW w:w="10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утаты</w:t>
            </w:r>
          </w:p>
        </w:tc>
        <w:tc>
          <w:tcPr>
            <w:tcW w:w="23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утат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VΙΙ. ОСВЕЩЕНИЕ РАБОТЫ СОВЕТА ДЕПУТАТОВ В СРЕДСТВАХ МАССОВОЙ ИНФОРМАЦИИ</w:t>
      </w:r>
    </w:p>
    <w:tbl>
      <w:tblPr>
        <w:tblW w:w="1174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0"/>
        <w:gridCol w:w="525"/>
        <w:gridCol w:w="4965"/>
        <w:gridCol w:w="1425"/>
        <w:gridCol w:w="2040"/>
      </w:tblGrid>
      <w:tr>
        <w:trPr/>
        <w:tc>
          <w:tcPr>
            <w:tcW w:w="27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установленные законом сроки</w:t>
            </w:r>
          </w:p>
        </w:tc>
        <w:tc>
          <w:tcPr>
            <w:tcW w:w="5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ародование (опубликование) решений и нормативно-правовых актов Совета депутатов в соответствии с Уставом района на страницах периодического издания и на сайте администрации</w:t>
            </w:r>
          </w:p>
        </w:tc>
        <w:tc>
          <w:tcPr>
            <w:tcW w:w="14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овета, председатель Совета</w:t>
            </w:r>
          </w:p>
        </w:tc>
        <w:tc>
          <w:tcPr>
            <w:tcW w:w="20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овета, председатель Сове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>
          <w:rFonts w:cs="Verdana" w:ascii="Verdana" w:hAnsi="Verdana"/>
          <w:b/>
          <w:bCs/>
          <w:color w:val="445566"/>
          <w:lang w:val="en-US"/>
        </w:rPr>
        <w:t>YIII</w:t>
      </w:r>
      <w:r>
        <w:rPr>
          <w:rFonts w:cs="Verdana" w:ascii="Verdana" w:hAnsi="Verdana"/>
          <w:b/>
          <w:bCs/>
          <w:color w:val="445566"/>
        </w:rPr>
        <w:t>. УЧАСТИЕ СОВЕТА ДЕПУТАТОВ В МЕРОПРИЯТИЯХ, ПРОВОДИМЫХ АДМИНИСТРАЦИЕЙ БАРАБО-ЮДИНСКОГО СЕЛЬСОВЕТА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1. Участие в профессиональных праздниках (в течение года)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2. Поздравления трудовых коллективов с профессиональными праздниками (в течение года)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3. Встречи с представителями общественных организаций и политических партий ( в течение года)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4. День Победы 9 ма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5. День Знаний 1 сентябр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6. Декада пожилых людей (октябрь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БАРАБО-ЮДИ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( пятого созыва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</w:t>
      </w:r>
      <w:r>
        <w:rPr/>
        <w:t>ЧИСТООЗЕРНОГО РАЙОНА 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(внеочередной  сессии)</w:t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24.12.2015 г.                                                                                                      № 21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Барабо-Ю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работы Барабо-Юдинского сельсовета Чистоозерного района Новосибирской области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слушав выступление главы Барабо-Юдинского сельсовета Цыкало Николая Тимофеевича о плане работы Барабо-Юдинского сельсовета на 2016 год , Совет депутатов Барабо-Юд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rPr/>
      </w:pPr>
      <w:r>
        <w:rPr/>
        <w:t>План работы Барабо-Юдинского сельсовета на 2016 год утвердить.( План прилагается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Решение опубликовать в газете «Вестник» Барабо-Юдинского сельсовета и разместить на официальном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</w:t>
      </w:r>
      <w:r>
        <w:rPr/>
        <w:t>Барабо-Юдинского сельсовета                                                         В.В. Сах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            </w:t>
      </w:r>
    </w:p>
    <w:p>
      <w:pPr>
        <w:pStyle w:val="Normal"/>
        <w:jc w:val="right"/>
        <w:rPr/>
      </w:pPr>
      <w:r>
        <w:rPr/>
        <w:t>Глава Барабо-Юдинского сельсовета</w:t>
      </w:r>
    </w:p>
    <w:p>
      <w:pPr>
        <w:pStyle w:val="Normal"/>
        <w:jc w:val="right"/>
        <w:rPr/>
      </w:pPr>
      <w:r>
        <w:rPr/>
        <w:t>Н.Т. Цыкал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администрации Барабо-Юдинского  сельсов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89"/>
        <w:gridCol w:w="1863"/>
        <w:gridCol w:w="2112"/>
        <w:gridCol w:w="16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О-ЭКОНОМИЧЕСКИЕ</w:t>
            </w:r>
          </w:p>
          <w:p>
            <w:pPr>
              <w:pStyle w:val="ListParagraph1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Барабо-Юдинского сельсов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ик Т.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ик Т.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муниципальных нормативно-правовых актов в газете «Вестник МО Барабо-Юдинского сельсовета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марев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работы по наполнению сайта администрации сельского поселения информационными ресурсами в соответствии с Положением о сайт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М.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отправка электронной поч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кументооборота. Контроль исполнения докумен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ПРОСЫ ЗЕМЕЛЬНЫХ И ИМУЩЕСТВЕННЫХ ОТНОШЕН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ЛП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марева Ю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оустанавливающих документов на объекты муниципальной собственности. Ведение реестра муниципального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ик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марева Ю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го взаимодействия с территориальными органами Федеральной налоговой службы, Федеральной кадастровой палатой Федеральной службы государственной регистрации, кадастра и картограф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марева Ю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ведений о ЛПХ с данными похозяйственного учета путем подворного обх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троля на территории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марева Ю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 ОБЩИЕ НАПР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, заседания, семина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ые совещания со специалистами администрации и руководителями муниципальных учре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седания постоянных комисс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административн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омиссия по делам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омиссия по жилищ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омиссия по благоустройству территории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убличных слуш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оми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ю первичного воинского уч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В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тиводействию корруп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браний  гражд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Главы поселения о работе за 2014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анитарном состоянии и благоустройстве территории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блюдении правил  пожарной безопасности в жилом с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полнении правил по содержанию домашни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неблагополучным семья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а Е.Ю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 - работа СДК, библиоте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е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ошко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фестива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е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ошко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МЕРОПРИЯТИЯ В ОБЛАСТИ ПРОТИВОДЕЙСТВИЯ ТЕРРОРИЗМ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ЯВЛЕНИЙ ЭКСТРЕМИЗ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нообразных форм работы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 (беседы, выпуск информационных бюллетеней, листовок)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М.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бъектов социального и культурного  назначения по проверке технической защищенности, составление актов обслед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М.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щеобразовательных учреждениях разъяснительной работы с молодежью по выявлению и предупреждению терроризма и экстремизма на занятиях по ОБЖ, в ходе проведения Дней знаний 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ев А.Е. (по согласованию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комиссии администрации Чистоозерного района по содействию деятельности региональной антитеррористической комисс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СПОРТИВ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команды поселения в различных районных соревнован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ченко В.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 МЕРОПРИЯТИЯ В ОБЛАСТИ ГО и Ч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 КЧ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комиссии по предупреждению и ликвидации чрезвычайных ситуаций и обеспечению пожарной безопасности администрации Чистоозерн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атериальных запасов для предотвращения и ликвидации 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Ш. ОРГАНИЗАЦИЯ РАБОТЫ ПО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тивопожарной пропаганды с основными требованиями норм пожарной безопасности, организация обучения населения мерам пожарной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водоснабжения, связи, дорог (капитальный ремонт источников противопожарного водоснабже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Х. БЛАГОУСТРОЙСТВО И ОХРАНА ОКРУЖАЮЩЕЙ СРЕ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их субботников по уборке прилегающих территорий к частным домовладениям, организация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кладби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М.С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ничтожение очагов дикорастущей конопли на территории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. Взаимодействие Администрации Барабо-Юдинского сельсовета с Администрацией Чистоозерного района, органами  государственной власти Новосибирской  области, прокуратурой Чистоозерного района и  иными организациями и учреждения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82"/>
        <w:gridCol w:w="4352"/>
        <w:gridCol w:w="4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обходимой отчетности и запрашиваемой информ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жмуниципальных семинарах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овещаниях, семинара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муниципальных мероприятиях (культурно – массовых, спортивно- оздоровительных и др.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 Н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е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ошко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ченко В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4"/>
        <w:gridCol w:w="4310"/>
        <w:gridCol w:w="4320"/>
      </w:tblGrid>
      <w:tr>
        <w:trPr>
          <w:trHeight w:val="28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и Совета депутатов Барабо-Юдинского сельсове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женского Сове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енсовет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протоко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дминистративной комисси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КДН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главе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о личным вопросам главой администрац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ятницам 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о личным вопросам  депутатом районного Совета депутатов, депутатами  Совета депутатов Барабо-Юд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 графи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ветеран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м праздничным дата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 МКУК «Барабо-Юдинский КДЦ» «Орловский КДЦ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работников и трудовых коллективов в честь профессиональных праздников и юбилейных д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188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лендарный план культурно-массовых, спортивных и праздничных массовых мероприятий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7 января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, спортивные. Новогодние мероприятия (по плану МКУК «Барабо-Юдинский  КДЦ»,»Орловский КДЦ» Барабо-Юдинская СОШ, Орловская СОШ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февраля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есть «Дня Защитника Отечества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марта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, концерты в честь Международного женского дня 8 март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 марта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русской зимы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(по плану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</w:tr>
      <w:tr>
        <w:trPr>
          <w:trHeight w:val="2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 (по плану)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огласия и примирения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по пятницам </w:t>
            </w:r>
          </w:p>
        </w:tc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благоустро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правотворческой деятельности администрации Барабо-Юдинского сельсовета на 2016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8"/>
        <w:gridCol w:w="4474"/>
        <w:gridCol w:w="48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 по уборке снега и расчистке доро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Администрации за 2015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авовых актов и их утверждение по вопросам местного значения поселения, внесение изменений в действующие правовые акты в соответствие с действующим законодательство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соответствии с нормами законодательства РФ и Новосибир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пожарной безопасности в осенне-зимний пери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ункционирования и использования муниципальных информационных систем в сфере закупо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территории сельского посел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редседатель комиссии по благоустройств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авил противопожарной безопасности на территории сельского посел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 администрации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с неблагополучными семьям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Митинга и праздничных мероприятий, посвящённых 70-летию Побед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 предотвращению лесных и ландшафтных пожаров на территории Барабо-Юдинского сельсове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авил по содержанию домашних животны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населения топливо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льского поселения за 1-ое полугодие 2016 го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учреждений соцкультбыта к работе в зимний пери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в учреждениях соцкультбыта 2016-2017 г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 КДЦ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телей поселения топливо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ых условий одиноких престарелых граждан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сельского поселения на 2017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 администрации</w:t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оинского учета и бронирования граждан, пребывающих в запас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 администрации</w:t>
            </w:r>
          </w:p>
        </w:tc>
      </w:tr>
      <w:tr>
        <w:trPr>
          <w:trHeight w:val="1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 порядка формирования, утверждения и ведения планов закупок для обеспечения муниципальных нуж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униципальных правовых актов, направленных на реализацию федерального законодательства, законов Новосибирской обла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ы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4:00Z</dcterms:created>
  <dc:creator>Use</dc:creator>
  <dc:description/>
  <cp:keywords/>
  <dc:language>en-US</dc:language>
  <cp:lastModifiedBy>Use</cp:lastModifiedBy>
  <dcterms:modified xsi:type="dcterms:W3CDTF">2015-12-25T04:05:00Z</dcterms:modified>
  <cp:revision>10</cp:revision>
  <dc:subject/>
  <dc:title>     № 14</dc:title>
</cp:coreProperties>
</file>