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БАРАБО-ЮДИНСКОГО СЕЛЬСОВЕТА  ЧИСТООЗЕР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третьей сессии четвер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19.06.2015 г.                                                                                     с. Барабо-Юди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 изменений в Решение внеочередной сессии четвертого созыва от 30.06.2014г. </w:t>
      </w:r>
    </w:p>
    <w:p>
      <w:pPr>
        <w:pStyle w:val="Normal"/>
        <w:rPr/>
      </w:pPr>
      <w:r>
        <w:rPr/>
        <w:t>Внеочередной сессии четвертого  созыва  «Об утверждении</w:t>
      </w:r>
    </w:p>
    <w:p>
      <w:pPr>
        <w:pStyle w:val="Normal"/>
        <w:rPr/>
      </w:pPr>
      <w:r>
        <w:rPr/>
        <w:t xml:space="preserve">Положения «О правилах землепользования и застройки территории </w:t>
      </w:r>
    </w:p>
    <w:p>
      <w:pPr>
        <w:pStyle w:val="Normal"/>
        <w:rPr/>
      </w:pPr>
      <w:r>
        <w:rPr/>
        <w:t>Барабо-Юд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6 октября 2003 г. № 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Барабо-Юдинского сельсовета Чистоозерного района Новосибирской области, Совет депутатов Барабо-Юдинского сельсовета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 Подпункт 2.3.  пункта 2 дополнить абзацем следующего содержания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остав и порядок деятельности комисси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ные вопросы организации работ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ункт 2  дополнить  подпунктом 2.12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12. Возмещение вреда, причиненного жизни или здоровью физических лиц,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, правил землепользования и застройки, документации по планировке территорий муниципальных образований, осуществляется в полном объем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публиковать настоящее Решение в газете «Вестник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Разместить настоящее Решение на официальном сайте Барабо-Юдинского сельсовета Чистоозерного района Новосибирской области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арабо-Юдинского сельсовета </w:t>
      </w:r>
    </w:p>
    <w:p>
      <w:pPr>
        <w:pStyle w:val="Normal"/>
        <w:autoSpaceDE w:val="false"/>
        <w:jc w:val="both"/>
        <w:rPr/>
      </w:pPr>
      <w:r>
        <w:rPr/>
        <w:t>Чистоозерного района Новосибирской области                                          Н.Т. Цыкало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вадцать третьей сессией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Барабо-Юдинского сельсовета  </w:t>
      </w:r>
    </w:p>
    <w:p>
      <w:pPr>
        <w:pStyle w:val="Normal"/>
        <w:jc w:val="right"/>
        <w:rPr/>
      </w:pPr>
      <w:r>
        <w:rPr/>
        <w:t xml:space="preserve">от 19.06.2015 г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авилах землепользования и застройки на территори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муниципального образования  Барабо-Ю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  Общие положения</w:t>
      </w:r>
    </w:p>
    <w:p>
      <w:pPr>
        <w:pStyle w:val="Normal"/>
        <w:rPr/>
      </w:pPr>
      <w:r>
        <w:rPr/>
        <w:t>1.1.  Положение разработано с учетом генерального плана муниципального образования – основного градостроительного документа, определяющего в интересах населения на современном этапе и на  перспективу условия формирования среды жизнедеятельности, направления и границы развития его территорий, зонирование, развитие инженерной, транспортной  и  социальной инфраструктур,  требования к сохранению объектов культурного населения, зон особо охраняемых природных территорий, садоводческих и огороднических земельных участков, а также в соответствии с утвержденными градостроительными документами.</w:t>
      </w:r>
    </w:p>
    <w:p>
      <w:pPr>
        <w:pStyle w:val="Normal"/>
        <w:rPr/>
      </w:pPr>
      <w:r>
        <w:rPr/>
        <w:t xml:space="preserve">   </w:t>
      </w:r>
      <w:r>
        <w:rPr/>
        <w:t>1.2. Положение устанавливает порядок осуществления градостроительной деятельности в части предоставления земельных участков для строительства, использования и изменения объектов недвижимости на территории муниципального образования и распространяется на всех   предпроектной,  проектной и  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подготовки, утверждения внесения изменений в правила</w:t>
      </w:r>
    </w:p>
    <w:p>
      <w:pPr>
        <w:pStyle w:val="Normal"/>
        <w:tabs>
          <w:tab w:val="clear" w:pos="708"/>
          <w:tab w:val="left" w:pos="1000" w:leader="none"/>
          <w:tab w:val="left" w:pos="1880" w:leader="none"/>
        </w:tabs>
        <w:jc w:val="center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tabs>
          <w:tab w:val="clear" w:pos="708"/>
          <w:tab w:val="left" w:pos="1000" w:leader="none"/>
          <w:tab w:val="left" w:pos="1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880" w:leader="none"/>
        </w:tabs>
        <w:jc w:val="both"/>
        <w:rPr/>
      </w:pPr>
      <w:r>
        <w:rPr/>
        <w:t xml:space="preserve">   </w:t>
      </w:r>
      <w:r>
        <w:rPr/>
        <w:t>2.1. Подготовка проекта правил землепользования и застройки, утверждения правил и внесение в них  изменений  осуществляется  в соответствии с Градостроительным кодексом  Российской  Федерации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2.2.  Подготовка проекта  правил землепользования и застройки осуществляется с учетом положений о территориальном планировании, содержащихся в документах 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  Решение о подготовке проекта правил землепользования и  застройки принимается  главой местной администрации с установлением этапов  градостроительного  зонирования, порядка и сроков проведения работ по подготовке правил землепользования и застройки, иных  положений, касающихся организации указанных работ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 местной  администрации  не  позднее  чем по  истечении  10 дней с даты принятия решения  о  подготовке  проекта правил  землепользования  и застройки обеспечивает  опубликование сообщения о принятии  такого решения в порядке, установленном для официального опубликования  муниципальных правовых актов, иной официальном сайте муниципального образования (при наличии официального сайта муниципального образования) в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Интернет». Сообщение о принятии такого решения также может быть распространено по радио и телевидению.</w:t>
      </w:r>
      <w:r>
        <w:rPr>
          <w:rFonts w:cs="Times New Roman" w:ascii="Times New Roman" w:hAnsi="Times New Roman"/>
          <w:color w:val="CC99FF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 и порядок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ые вопросы организации работ.</w:t>
      </w:r>
    </w:p>
    <w:p>
      <w:pPr>
        <w:pStyle w:val="ConsNormal"/>
        <w:spacing w:lineRule="auto" w:line="228"/>
        <w:ind w:right="0" w:firstLine="284"/>
        <w:jc w:val="both"/>
        <w:rPr>
          <w:i/>
          <w:i/>
        </w:rPr>
      </w:pPr>
      <w:r>
        <w:rPr/>
        <w:t>(</w:t>
      </w:r>
      <w:r>
        <w:rPr>
          <w:i/>
        </w:rPr>
        <w:t>п. 2.3. дополнен решения внеочередной сессии Совета депутатов 4 созыва от 19.06.201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Одновременно с  принятием решения о подготовке  проекта правил землепользования и застройки главой местной администрации утверждаются состав и  порядок  деятельности комиссии по подготовке  проекта правил  землепользования и застройки (далее – комиссия)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5.</w:t>
      </w:r>
      <w:r>
        <w:rPr>
          <w:rFonts w:cs="Arial" w:ascii="Arial" w:hAnsi="Arial"/>
          <w:spacing w:val="2"/>
        </w:rPr>
        <w:t xml:space="preserve"> </w:t>
      </w:r>
      <w:r>
        <w:rPr>
          <w:spacing w:val="2"/>
        </w:rPr>
        <w:t>Общие положения о порядке проведения публичных слушани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1. 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2. По результатам проверки орган местного самоуправления направляет проект правил землепользования и застройки главе администрации Барабо-Юдинского сельсовета или в случае обнаружения его несоответствия требованиям и документам, Градостроительного кодекса Российской Федерации, в комиссию на доработк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3. Глава Барабо-Юдинского сельсовет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5.4.  </w:t>
      </w:r>
      <w:bookmarkStart w:id="0" w:name="Par920"/>
      <w:bookmarkEnd w:id="0"/>
      <w:r>
        <w:rPr>
          <w:rFonts w:cs="Times New Roman" w:ascii="Times New Roman" w:hAnsi="Times New Roman"/>
          <w:sz w:val="24"/>
          <w:szCs w:val="24"/>
        </w:rPr>
        <w:t>Публичные слушания по проекту правил землепользования и застройки проводятся комиссией в порядке, определяемом уставом Барабо-Юдинского сельсовета  и нормативными правовыми актами Совета депутатов Барабо-Юдинского сельсовета с учетом положений Градостроительного кодекса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921"/>
      <w:bookmarkEnd w:id="1"/>
      <w:r>
        <w:rPr>
          <w:rFonts w:cs="Times New Roman" w:ascii="Times New Roman" w:hAnsi="Times New Roman"/>
          <w:sz w:val="24"/>
          <w:szCs w:val="24"/>
        </w:rPr>
        <w:t>2.5.5.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ConsPlusNormal"/>
        <w:ind w:firstLine="540"/>
        <w:rPr/>
      </w:pPr>
      <w:bookmarkStart w:id="2" w:name="Par923"/>
      <w:bookmarkEnd w:id="2"/>
      <w:r>
        <w:rPr>
          <w:rFonts w:cs="Times New Roman" w:ascii="Times New Roman" w:hAnsi="Times New Roman"/>
          <w:sz w:val="24"/>
          <w:szCs w:val="24"/>
        </w:rPr>
        <w:t>2.5.6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Барабо-Юдинского сельсовет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7.  Глава администрации Лопатинского сельсовета в течение десяти дней после представления проекта правил землепользования и застройки принимает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Normal"/>
        <w:spacing w:lineRule="auto" w:line="228"/>
        <w:ind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 Правила 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 могут размещаться на официальном сайте муниципального образования (официальном сайте муниципального района) в сети 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  Внесение изменений в правила землепользования и застройки осуществляется в порядке, предусмотренном для  подготовки  и  утверждения правил  землепользования  и застрой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  Основаниями для рассмотрения главой местной администрации вопроса о внесений  изменений в правила  землепользования и  застройк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несоответствие правил землепользования и застройки генеральному плану поселения , схеме  территориального планирования муниципального  района, возникшее в результате внесения в генеральный плане поселения или  схему  территориального планирования муниципального района измен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поступление предложений об изменении границ территориальных зон, изменений градостроительных регла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Предложения о внесении изменений  в правила  землепользования  и  застройки в комиссию напра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 федеральными органами  исполнительной власти в случаях, если правила  землепользования и  застройки  могут воспрепятствовать  функционированию, размещению объектов капитального строительства федерального зна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 органами исполнительной власти субъектов Российской Федерации в случаях, если правила землепользования  и  застройки  могут воспрепятствовать  функционированию, размещению объектов капитального строительства регионального 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 органами местного  самоуправления муниципального района в случаях, если правила землепользования и  застройки  могут  воспрепятствовать  функционированию, размещению объектов капитального  строительства местного 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 органами местного самоуправления в случаях, если необходимо совершенствовать порядок регулирования  землепользования и  застройки  на  соответствующих территории поселения,  межселенных территор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 физическими  или  юридическими лицами а  инициативном порядке  либо  в случаях , если в  результате  применения правил землепользования  и  застройки  земельные участки  и объекты  капитального  строительства не используются  эффективно, причиняется вред их правообладателям, снижается  стоимость земельных участков  и объектов  капитального строительства, не реализуются права и  законные интересы граждан и  их объеди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 Комиссия в течении 30 дней со дня  поступления предложения о внесении изменения в правила  землепользования и застройки осуществляет подготовку заключения, в котором содержатся рекомендации о  внесении в соответствии с поступившим предложений изменений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Глава местной администрации с учетом рекомендаций, содержащихся в заключении комиссии, в течении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2. Возмещение вреда, причиненного жизни или здоровью физических лиц, имуществу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, правил землепользования и застройки, документации по планировке территорий муниципальных образований, осуществляется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Виды территориальных зон и общее требования к их застройке 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нстр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Генеральным планом,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, их границы, а также градостроительные регламенты для каждой территориальной зо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 По функциональному назначению территориальные зоны подразделяются на следующие виды;</w:t>
      </w:r>
    </w:p>
    <w:p>
      <w:pPr>
        <w:pStyle w:val="Normal"/>
        <w:ind w:firstLine="708"/>
        <w:jc w:val="both"/>
        <w:rPr/>
      </w:pPr>
      <w:r>
        <w:rPr/>
        <w:t>жилые зоны;</w:t>
      </w:r>
    </w:p>
    <w:p>
      <w:pPr>
        <w:pStyle w:val="Normal"/>
        <w:ind w:firstLine="708"/>
        <w:jc w:val="both"/>
        <w:rPr/>
      </w:pPr>
      <w:r>
        <w:rPr/>
        <w:t>общественно – деловые зоны;</w:t>
      </w:r>
    </w:p>
    <w:p>
      <w:pPr>
        <w:pStyle w:val="Normal"/>
        <w:ind w:firstLine="708"/>
        <w:jc w:val="both"/>
        <w:rPr/>
      </w:pPr>
      <w:r>
        <w:rPr/>
        <w:t>производственные зоны;</w:t>
      </w:r>
    </w:p>
    <w:p>
      <w:pPr>
        <w:pStyle w:val="Normal"/>
        <w:ind w:firstLine="708"/>
        <w:jc w:val="both"/>
        <w:rPr/>
      </w:pPr>
      <w:r>
        <w:rPr/>
        <w:t>зоны инженерной и транспортной инфраструктур;</w:t>
      </w:r>
    </w:p>
    <w:p>
      <w:pPr>
        <w:pStyle w:val="Normal"/>
        <w:ind w:firstLine="708"/>
        <w:jc w:val="both"/>
        <w:rPr/>
      </w:pPr>
      <w:r>
        <w:rPr/>
        <w:t>зоны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/>
        <w:t>зоны рекреационного назначения;</w:t>
      </w:r>
    </w:p>
    <w:p>
      <w:pPr>
        <w:pStyle w:val="Normal"/>
        <w:ind w:firstLine="708"/>
        <w:jc w:val="both"/>
        <w:rPr/>
      </w:pPr>
      <w:r>
        <w:rPr/>
        <w:t>зоны особо охраняемых территорий;</w:t>
      </w:r>
    </w:p>
    <w:p>
      <w:pPr>
        <w:pStyle w:val="Normal"/>
        <w:ind w:firstLine="708"/>
        <w:jc w:val="both"/>
        <w:rPr/>
      </w:pPr>
      <w:r>
        <w:rPr/>
        <w:t>зоны специального назначения;</w:t>
      </w:r>
    </w:p>
    <w:p>
      <w:pPr>
        <w:pStyle w:val="Normal"/>
        <w:ind w:firstLine="708"/>
        <w:jc w:val="both"/>
        <w:rPr/>
      </w:pPr>
      <w:r>
        <w:rPr/>
        <w:t>зоны военных объектов, иные зоны режимных территор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  Жилые зоны предназначены для застройки многоквартирными жилыми домами разной этажности, индивидуальными жилыми домами с приусадебными земельными участками, а также для жилой застройки иных ви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жилых зонах размещаются объекты социального и культурно-бытового обслуживания населения, допускается строительств  иных объектов, для которых не требуется установление санитарно-защитных зон и деятельность которых не оказывает вредного воздействия на окружающую среду. К жилым  зонам также относятся территории для ведения садоводства,  огородничества  и дачного хозяйства, расположенные в пределах 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 В состав общественно-деловых зон включа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оны делового, общественного и коммерческого назна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оны размещения объектов социального и коммунально-бытового назна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ственно-деловые зоны иных ви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ственно- деловые зоны предназначены для размещения объектов здравоохранения, культуры, торговли, общественного питания, социального и коммунально  – бытового назначения, предпринимательской деятельности, объектов  среднего профессионального и высшего профессионального образования, административных, научно - исследовательных  учреждений, культурных зданий , стоянок автомобильного  транспорта, объектов делового ,финансового назначения ,иных объектов, связанных с обеспечением  жизнедеятельности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ечень объектов капитального строительства, разрешенных для размещения в общественно – деловых зонах, включаются жилые дома, гостиницы, подземные или многоэтажные гар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Производственные зоны предназначены для размещения промышленных предприятий и связанных с ними объектами, комплексов  научных учреждений с их опытными производствами, коммунально-складских объектов, сооружений транспорта, путей сообщений между посел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анитарно – защитных зонах промышленности, транспортных, коммунальных  и складских объектов не  допускается новое строительство жилых домов, дошкольных  образовательных учреждений, общеобразовательных учреждений, учреждений здравоохранения и отдыха, физкультурно – оздоровительных и  спортивных  сооружений, садоводческих, дачных и огороднических кооперативов,  а также производственных объектов сельскохозяйственной проду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енные предприятия разрабатываются и утверждаются в установленном порядке проекты  санитарно- защитных  зон и обеспечивают их реализацию, в том числе расселение   жителей   жилых домов, попадающих в санитарно – защитные зоны, за счет средств этих пред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 Зоны инженерной и транспортной  инфраструктур предназначены для размещения и функционирования сооружений и коммуникацией железнодорожного, автомобильного, электрического, речного, воздушного и трубопроводного транспорта, связи, инженерного обору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 ,деловых зданий и иных требований ,устанавливаемых  государственными нормативами  и правилами, а также специальными планировочными, конструктивными и технологическими мероприят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ила проектирования и согласования инженерных коммуникаций на территории муниципального образования устанавливаются главой 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 В состав  зон  сельскохозяйственного использования включаю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оны  сельскохозяйственных угодий – пашни, сенокосы, пастбища. Залежи, земли, занятые многолетними насаждениями (садами, виноградниками и  другими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зоны, занятые объектами  сельскохозяйственного назначения и  предназначенные для ведения сельского хозяйства, дачного хозяйства, огородничества, садоводства, личного подсобного хозяйства, развития  объектов сельскохозяйственного назнач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</w:t>
      </w:r>
      <w:r>
        <w:rPr/>
        <w:t>В состав  территориальных зон, устанавливаемый в границах черты населен пунктов, могут  включаться  зоны сельскохозяйственного  использования (в том числе  зоны  сельскохозяйственных угодий), а также зоны, занятые объектами  сельскохозяйственного назначения и предназначенные для ведения сельского хозяйства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ачного хозяйства, садоводства, развития объектов сельскохозяйственного назнач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</w:t>
      </w:r>
      <w:r>
        <w:rPr/>
        <w:t>3.8 .В состав зон рекреационного назначения включают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3.9.  В состав территориальных зон включаются зоны особо охраняемых территорий. В зоны особо  охраняемых  территорий могут включаться земельные участки, имеющие особое природоохранное, научное,  историко - культурное, эстетическое, рекреационное,  оздоровительное и иное особо ценное зна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0.  В состав зон специального назначения включаются зоны, занятые кладбищами, крематориями,  скотомогильниками, объектами размещения отходов 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1.  Зоны военных объектов и 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Normal"/>
        <w:ind w:firstLine="708"/>
        <w:jc w:val="both"/>
        <w:rPr/>
      </w:pPr>
      <w:r>
        <w:rPr/>
        <w:t>3.12   Застройка территориальных зон  должна осуществляться в соответствии с  утвержденной документацией по планировке 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Normal"/>
        <w:ind w:firstLine="708"/>
        <w:jc w:val="both"/>
        <w:rPr/>
      </w:pPr>
      <w:r>
        <w:rPr/>
        <w:t>3.13. 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  установленном законодательством порядке  осуществить  их снос.</w:t>
      </w:r>
    </w:p>
    <w:p>
      <w:pPr>
        <w:pStyle w:val="Normal"/>
        <w:ind w:firstLine="708"/>
        <w:jc w:val="both"/>
        <w:rPr/>
      </w:pPr>
      <w:r>
        <w:rPr/>
        <w:t>3.14.  Основными регулирующими факторами при  проектировании  и  строительстве  объектов  в территориальных  зонах  являются линии градостроительного регулирова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том  числе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красные линии застройки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линии регулирования застройки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границы охранных зон, зафиксированные  в  утвержденной градостроительной документации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перечные профили улиц.</w:t>
      </w:r>
    </w:p>
    <w:p>
      <w:pPr>
        <w:pStyle w:val="Normal"/>
        <w:ind w:firstLine="708"/>
        <w:jc w:val="both"/>
        <w:rPr/>
      </w:pPr>
      <w:r>
        <w:rPr/>
        <w:t>3.15. Красные линии застройки устанавливаются проектами планировки соответствующих зон поселения или специальными проектами и  наносятся на материалы дежурного плана и  топографическую основу.</w:t>
      </w:r>
    </w:p>
    <w:p>
      <w:pPr>
        <w:pStyle w:val="Normal"/>
        <w:ind w:firstLine="708"/>
        <w:jc w:val="both"/>
        <w:rPr/>
      </w:pPr>
      <w:r>
        <w:rPr/>
        <w:t>3.16.  Поперечные  профили  улиц разрабатываются в проектной планировки  или   в специальных  проектах.  Они  отражают наземное и подземное содержание улиц и являются в составной частью документации красных лини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 Предоставление  земельных  участков  для 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редоставление земельных  участков для  строительства  объектов  недвижимости  осуществляется  в  соответствии  с  генеральным  планом, проектами  планировки  и  застройки  территорий, другой  документацией  по  планировке  территорий.</w:t>
      </w:r>
    </w:p>
    <w:p>
      <w:pPr>
        <w:pStyle w:val="Normal"/>
        <w:jc w:val="both"/>
        <w:rPr/>
      </w:pPr>
      <w:r>
        <w:rPr/>
        <w:t>4.2.  Предоставление  земельных  участков  для  строительства  осуществляется  местной  администрацией  с  проведением  работ  по их формированию:</w:t>
      </w:r>
    </w:p>
    <w:p>
      <w:pPr>
        <w:pStyle w:val="Normal"/>
        <w:jc w:val="both"/>
        <w:rPr/>
      </w:pPr>
      <w:r>
        <w:rPr/>
        <w:t>без  предварительного  согласования  мест  размещения  объектов;</w:t>
      </w:r>
    </w:p>
    <w:p>
      <w:pPr>
        <w:pStyle w:val="Normal"/>
        <w:jc w:val="both"/>
        <w:rPr/>
      </w:pPr>
      <w:r>
        <w:rPr/>
        <w:t>с  предварительным  согласованием  мест  размещения  объектов.</w:t>
      </w:r>
    </w:p>
    <w:p>
      <w:pPr>
        <w:pStyle w:val="Normal"/>
        <w:jc w:val="both"/>
        <w:rPr/>
      </w:pPr>
      <w:r>
        <w:rPr/>
        <w:t>4.3.  Предоставление  земельных  участков  для  строительства  в  собственность  без</w:t>
      </w:r>
    </w:p>
    <w:p>
      <w:pPr>
        <w:pStyle w:val="Normal"/>
        <w:jc w:val="both"/>
        <w:rPr/>
      </w:pPr>
      <w:r>
        <w:rPr/>
        <w:t>предварительного  согласования  мест размещения  объектов  осуществляется исключительно на  торгах (конкурсах, аукционах)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 xml:space="preserve">Предоставление  земельных  участков  для  строительства  с  предварительным  согласованием  мест  размещения  объектов  осуществляется  в  аренду, а  государственным  и  муниципальным  учреждениям, федеральным  казенным предприятиям,  органам  государственной  власти, центрам  исторического  наследия  президентов  Российской  Федерации, прекративших   исполнение  своих   полномочий,  а  также  органам  местного  самоуправления  в  постоянное (бессрочное) пользование.  </w:t>
      </w:r>
    </w:p>
    <w:p>
      <w:pPr>
        <w:pStyle w:val="Normal"/>
        <w:numPr>
          <w:ilvl w:val="1"/>
          <w:numId w:val="5"/>
        </w:numPr>
        <w:rPr/>
      </w:pPr>
      <w:r>
        <w:rPr/>
        <w:t>Предоставление  земельных  участков  для  строительства  без  предварительного</w:t>
      </w:r>
    </w:p>
    <w:p>
      <w:pPr>
        <w:pStyle w:val="Normal"/>
        <w:rPr/>
      </w:pPr>
      <w:r>
        <w:rPr/>
        <w:t xml:space="preserve">   </w:t>
      </w:r>
      <w:r>
        <w:rPr/>
        <w:t>согласования  места  размещения  объекта  осуществляется  местной  администрацией</w:t>
      </w:r>
    </w:p>
    <w:p>
      <w:pPr>
        <w:pStyle w:val="Normal"/>
        <w:rPr/>
      </w:pPr>
      <w:r>
        <w:rPr/>
        <w:t xml:space="preserve">    </w:t>
      </w:r>
      <w:r>
        <w:rPr/>
        <w:t xml:space="preserve">при  наличии  утвержденной  документации  по  планировке  территории  в </w:t>
      </w:r>
    </w:p>
    <w:p>
      <w:pPr>
        <w:pStyle w:val="Normal"/>
        <w:rPr/>
      </w:pPr>
      <w:r>
        <w:rPr/>
        <w:t xml:space="preserve">    </w:t>
      </w:r>
      <w:r>
        <w:rPr/>
        <w:t>следующем   порядке:</w:t>
      </w:r>
    </w:p>
    <w:p>
      <w:pPr>
        <w:pStyle w:val="Normal"/>
        <w:jc w:val="both"/>
        <w:rPr/>
      </w:pPr>
      <w:r>
        <w:rPr/>
        <w:t>4.5.1. Проведение  работ  по  формированию ЗУ  с  обязательной  публикацией  сообщения о  проведении  торгов(конкурсов, аукционов)  или о приеме  заявлений  о     предоставлении  ЗУ без  проведения  торгов(конкурсов, аукционов)</w:t>
      </w:r>
    </w:p>
    <w:p>
      <w:pPr>
        <w:pStyle w:val="ConsNormal"/>
        <w:spacing w:lineRule="auto" w:line="232"/>
        <w:ind w:right="0" w:hanging="0"/>
        <w:rPr>
          <w:i/>
          <w:i/>
        </w:rPr>
      </w:pPr>
      <w:r>
        <w:rPr/>
        <w:t>4.5.2. Исключен .</w:t>
      </w:r>
    </w:p>
    <w:p>
      <w:pPr>
        <w:pStyle w:val="Normal"/>
        <w:rPr/>
      </w:pPr>
      <w:r>
        <w:rPr/>
        <w:t>4.5.3.  Проведение  торгов(конкурсов, аукционов) по  продаже  ЗУ  или  продаже  права</w:t>
      </w:r>
    </w:p>
    <w:p>
      <w:pPr>
        <w:pStyle w:val="Normal"/>
        <w:rPr/>
      </w:pPr>
      <w:r>
        <w:rPr/>
        <w:t>на  заключение  договора  аренды  ЗУ  или  предоставление  ЗУ в  аренду  без  проведения  торгов(конкурсов, аукционов)  на  основании  заявления  гражданина  или  юридического  лица,  заинтересованных  в  предоставлении  ЗУ.</w:t>
      </w:r>
    </w:p>
    <w:p>
      <w:pPr>
        <w:pStyle w:val="Normal"/>
        <w:rPr/>
      </w:pPr>
      <w:r>
        <w:rPr/>
        <w:t>4.5.4. Подписание  протокола  о  результатах  торгов ( конкурсов, аукционов)  или  подписание  договора  аренды  ЗУ  в  результате  предоставления  ЗУ без  проведения  торгов.</w:t>
      </w:r>
    </w:p>
    <w:p>
      <w:pPr>
        <w:pStyle w:val="Normal"/>
        <w:rPr/>
      </w:pPr>
      <w:r>
        <w:rPr/>
        <w:t>4.6. Предоставление  ЗУ для  строительства  с  предварительным  согласованием  места расположения  объекта  осуществляется  местной  администрацией  в  следующем  порядке:</w:t>
      </w:r>
    </w:p>
    <w:p>
      <w:pPr>
        <w:pStyle w:val="Normal"/>
        <w:jc w:val="both"/>
        <w:rPr/>
      </w:pPr>
      <w:r>
        <w:rPr/>
        <w:t>4.6.1.  Выбор  ЗУ  для  строительства и  принятие в  соответствии  с  действующим  законодательством   решения  о  предварительном  согласовании  места  размещения  объекта.</w:t>
      </w:r>
    </w:p>
    <w:p>
      <w:pPr>
        <w:pStyle w:val="Normal"/>
        <w:jc w:val="both"/>
        <w:rPr>
          <w:color w:val="FF6600"/>
        </w:rPr>
      </w:pPr>
      <w:r>
        <w:rPr/>
        <w:t xml:space="preserve">4.6.2.  </w:t>
      </w:r>
      <w:r>
        <w:rPr>
          <w:color w:val="FF6600"/>
        </w:rPr>
        <w:t>Выполнение  в  отношении  земельного  участка  кадастровых  работ.</w:t>
      </w:r>
    </w:p>
    <w:p>
      <w:pPr>
        <w:pStyle w:val="Normal"/>
        <w:jc w:val="both"/>
        <w:rPr>
          <w:color w:val="FF6600"/>
        </w:rPr>
      </w:pPr>
      <w:r>
        <w:rPr/>
        <w:t xml:space="preserve">4.6.3.  </w:t>
      </w:r>
      <w:r>
        <w:rPr>
          <w:color w:val="FF6600"/>
        </w:rPr>
        <w:t>Осуществление  его  государственного  кадастрового  учета.</w:t>
      </w:r>
    </w:p>
    <w:p>
      <w:pPr>
        <w:pStyle w:val="Normal"/>
        <w:jc w:val="both"/>
        <w:rPr/>
      </w:pPr>
      <w:r>
        <w:rPr/>
        <w:t>4.6.4.   Принятие  решения  о  предоставлении ЗУ для  строительства.</w:t>
      </w:r>
    </w:p>
    <w:p>
      <w:pPr>
        <w:pStyle w:val="Normal"/>
        <w:jc w:val="both"/>
        <w:rPr/>
      </w:pPr>
      <w:r>
        <w:rPr/>
        <w:t>4.7.   Выбор  ЗУ для  строительства  осуществляется  в  соответствии  с Земельным  кодексом  РФ.</w:t>
      </w:r>
    </w:p>
    <w:p>
      <w:pPr>
        <w:pStyle w:val="Normal"/>
        <w:jc w:val="both"/>
        <w:rPr/>
      </w:pPr>
      <w:r>
        <w:rPr/>
        <w:t>4.8.  Земельные  участки  для  жилищного  строительства  из  земель, находящихся  в  муниципальной  собственности,  предоставляются  в  собственность  или  аренду  без  предварительного  согласования  места  размещения  объекта.</w:t>
      </w:r>
    </w:p>
    <w:p>
      <w:pPr>
        <w:pStyle w:val="Normal"/>
        <w:jc w:val="both"/>
        <w:rPr/>
      </w:pPr>
      <w:r>
        <w:rPr/>
        <w:t>4.9    Продажа  ЗУ  для  жилищного  строительства  или  продажа  права  на  заключение  договоров  аренды ЗУ для  жилищного  строительства  осуществляется  на  аукционах,</w:t>
      </w:r>
    </w:p>
    <w:p>
      <w:pPr>
        <w:pStyle w:val="Normal"/>
        <w:jc w:val="both"/>
        <w:rPr/>
      </w:pPr>
      <w:r>
        <w:rPr/>
        <w:t>за  исключением  случая,  установленных Земельным  кодексом  РФ.</w:t>
      </w:r>
    </w:p>
    <w:p>
      <w:pPr>
        <w:pStyle w:val="Normal"/>
        <w:jc w:val="both"/>
        <w:rPr/>
      </w:pPr>
      <w:r>
        <w:rPr/>
        <w:t>4.10.  ЗУ  для  их  комплексного  освоения  в  целях  жилищного  строительства, которое</w:t>
      </w:r>
    </w:p>
    <w:p>
      <w:pPr>
        <w:pStyle w:val="Normal"/>
        <w:jc w:val="both"/>
        <w:rPr/>
      </w:pPr>
      <w:r>
        <w:rPr/>
        <w:t>включает  в  себя  подготовку  документации  по  планировке  территории,  выполнение  работ  по  обустройству  территории  посредством  строительства  объектов  инженерной  инфраструктуры,  осуществление  жилищного  и  иного  строительства  в  соответствии  с  видами  разрешенного  использования, из      земель, находящихся  в  муниципальной  собственности, предоставляются  в  аренду  без  предварительного  согласования  места  размещения  объекта.</w:t>
      </w:r>
    </w:p>
    <w:p>
      <w:pPr>
        <w:pStyle w:val="Normal"/>
        <w:jc w:val="both"/>
        <w:rPr/>
      </w:pPr>
      <w:r>
        <w:rPr/>
        <w:t>4.11.  Предоставление  в  аренду  ЗУ для  его  комплексного  освоения в  целях  жилищного  строительства  осуществляется  на  аукционе  в  порядке,  установленном</w:t>
      </w:r>
    </w:p>
    <w:p>
      <w:pPr>
        <w:pStyle w:val="Normal"/>
        <w:jc w:val="both"/>
        <w:rPr/>
      </w:pPr>
      <w:r>
        <w:rPr/>
        <w:t>Земельным  кодексом  РФ.</w:t>
      </w:r>
    </w:p>
    <w:p>
      <w:pPr>
        <w:pStyle w:val="Normal"/>
        <w:jc w:val="both"/>
        <w:rPr>
          <w:color w:val="FF6600"/>
        </w:rPr>
      </w:pPr>
      <w:r>
        <w:rPr/>
        <w:t xml:space="preserve">4.12. </w:t>
      </w:r>
      <w:r>
        <w:rPr>
          <w:color w:val="FF6600"/>
        </w:rPr>
        <w:t>Решение  или  выписка  из него  о  предоставлении  земельного  участка  для  строительства  либо  об  отказе  в  его  предоставлении  выдается  заявителю  в  семидневных  срок  со  дня  его  принятия.</w:t>
      </w:r>
    </w:p>
    <w:p>
      <w:pPr>
        <w:pStyle w:val="Normal"/>
        <w:jc w:val="both"/>
        <w:rPr/>
      </w:pPr>
      <w:r>
        <w:rPr/>
        <w:t>4.13.</w:t>
      </w:r>
      <w:r>
        <w:rPr>
          <w:b/>
        </w:rPr>
        <w:t xml:space="preserve"> </w:t>
      </w:r>
      <w:r>
        <w:rPr>
          <w:color w:val="FF6600"/>
        </w:rPr>
        <w:t>Решение  об  отказе  в  предоставлении  земельного  участка  для  строительства  может  быть  обжаловано  заявителем  в  суд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ъекты  жилищно-гражданского,  производственного  и  иного 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 Основанием  для  начала  строительства  объектов   жилищно - гражданского, </w:t>
      </w:r>
    </w:p>
    <w:p>
      <w:pPr>
        <w:pStyle w:val="Normal"/>
        <w:jc w:val="both"/>
        <w:rPr/>
      </w:pPr>
      <w:r>
        <w:rPr/>
        <w:t xml:space="preserve">производственного  и  иного  назначения  является  наличие  разрешения  на  строительство, выданное  в  установленном  порядке. </w:t>
      </w:r>
    </w:p>
    <w:p>
      <w:pPr>
        <w:pStyle w:val="Normal"/>
        <w:jc w:val="both"/>
        <w:rPr/>
      </w:pPr>
      <w:r>
        <w:rPr/>
        <w:t>5.2.  Проектирование  и  строительство  объектов  должно  осуществляться комплексно</w:t>
      </w:r>
    </w:p>
    <w:p>
      <w:pPr>
        <w:pStyle w:val="Normal"/>
        <w:jc w:val="both"/>
        <w:rPr/>
      </w:pPr>
      <w:r>
        <w:rPr/>
        <w:t>с  учетом  градостроительных  особенностей   прилегающих  территорий и  существую-</w:t>
      </w:r>
    </w:p>
    <w:p>
      <w:pPr>
        <w:pStyle w:val="Normal"/>
        <w:jc w:val="both"/>
        <w:rPr/>
      </w:pPr>
      <w:r>
        <w:rPr/>
        <w:t>щей  застройки. Строительство  на  территориях  школ  и  детских  дошкольных  учреждений  объектов, не  связанных  с  учебно - воспитательным  процессом, запрещается</w:t>
      </w:r>
    </w:p>
    <w:p>
      <w:pPr>
        <w:pStyle w:val="Normal"/>
        <w:jc w:val="both"/>
        <w:rPr/>
      </w:pPr>
      <w:r>
        <w:rPr/>
        <w:t>5.3. Изменение  назначения  объектов  социального  и  культурно-бытового  обслуживания</w:t>
      </w:r>
    </w:p>
    <w:p>
      <w:pPr>
        <w:pStyle w:val="Normal"/>
        <w:jc w:val="both"/>
        <w:rPr/>
      </w:pPr>
      <w:r>
        <w:rPr/>
        <w:t>населения, которое  влечет  за  собой  снижение  установленного   государственными  градостроительными   нормативами  и  правилами  уровня  обслуживания  населения,</w:t>
      </w:r>
    </w:p>
    <w:p>
      <w:pPr>
        <w:pStyle w:val="Normal"/>
        <w:jc w:val="both"/>
        <w:rPr/>
      </w:pPr>
      <w:r>
        <w:rPr/>
        <w:t>не  допускается. При  реконструкции  объектов  изменение  их  назначения  осуществляется  на  основании  решения  главы  местной  админист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усмотренный  проектом  снос  объектов  недвижимости  на  предоставленном  для  строительства  земельном  участке  осуществляется  за  счет  средств 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 может  вносить  изменения  в  утвержденный  проект  объекта, находящегося  в  стадии  строительства  или  реконструкции,  согласия  проектной  организации  и  автора  проекта, а в случае  изменений  требований  архитектурно-планировочного  здания  или  других  исходных  документов- после  согласования  с  органами  и  службами,  выдавшими  эти 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ъекты  благоустройства  и  озеленения  рекреационных  з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Благоустройство  и  озеленение  территорий  рекреационных  зон(парков, сквер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льваров, площадей, улиц и транспортных  магистралей,  набережных  и  других  общих  мест  отдыха), а  также  их  реконструкция  осуществляется  в  соответствии  с  утвержденной   документацией  по  планировке  территории.</w:t>
      </w:r>
    </w:p>
    <w:p>
      <w:pPr>
        <w:pStyle w:val="Normal"/>
        <w:jc w:val="both"/>
        <w:rPr/>
      </w:pPr>
      <w:r>
        <w:rPr/>
        <w:t>6.2.  Благоустройство  и  озеленение  территорий  жилых  микрорайонов  и  кварталов,  объектов  социального,  культурно- бытового  назначения  и  других  объектов  определяются  проектами  застройки  и  проектной  документации  на  отдельные  объекты, согласованной  в  установленном  порядке. Приемка  в  эксплуатацию  объектов</w:t>
      </w:r>
    </w:p>
    <w:p>
      <w:pPr>
        <w:pStyle w:val="Normal"/>
        <w:jc w:val="both"/>
        <w:rPr/>
      </w:pPr>
      <w:r>
        <w:rPr/>
        <w:t>без  выполнения  этих  видов  работ  не 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бъекты  инженерного  обеспечения  и 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нженерные  коммуникации  проектируются  в  соответствии с  утвержденными    </w:t>
      </w:r>
    </w:p>
    <w:p>
      <w:pPr>
        <w:pStyle w:val="Normal"/>
        <w:jc w:val="both"/>
        <w:rPr/>
      </w:pPr>
      <w:r>
        <w:rPr/>
        <w:t>генеральными  схемами  развития  водоснабжения, канализации, теплоснабжения,  ливневой  канализации, телефонизации, радиофикации и газоснаб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кладка  магистральных  коммуникаций, как  правило, должна  производиться</w:t>
      </w:r>
    </w:p>
    <w:p>
      <w:pPr>
        <w:pStyle w:val="Normal"/>
        <w:jc w:val="both"/>
        <w:rPr/>
      </w:pPr>
      <w:r>
        <w:rPr/>
        <w:t>подземным  способом  по  территориям  транспортных  магистралей  и  улиц,  а  также</w:t>
      </w:r>
    </w:p>
    <w:p>
      <w:pPr>
        <w:pStyle w:val="Normal"/>
        <w:jc w:val="both"/>
        <w:rPr/>
      </w:pPr>
      <w:r>
        <w:rPr/>
        <w:t>другим  территориям, специально  предоставленным  для  этих  целей.</w:t>
      </w:r>
    </w:p>
    <w:p>
      <w:pPr>
        <w:pStyle w:val="Normal"/>
        <w:jc w:val="both"/>
        <w:rPr/>
      </w:pPr>
      <w:r>
        <w:rPr/>
        <w:t>Места  прокладки  коммуникаций  по  улицам  и  транспортным  магистралям  определяются  их  поперечными  профилями.</w:t>
      </w:r>
    </w:p>
    <w:p>
      <w:pPr>
        <w:pStyle w:val="Normal"/>
        <w:jc w:val="both"/>
        <w:rPr/>
      </w:pPr>
      <w:r>
        <w:rPr/>
        <w:t>7.3.  При  проектировании  и  строительстве   магистральных  коммуникаций, как  правило</w:t>
      </w:r>
    </w:p>
    <w:p>
      <w:pPr>
        <w:pStyle w:val="Normal"/>
        <w:jc w:val="both"/>
        <w:rPr/>
      </w:pPr>
      <w:r>
        <w:rPr/>
        <w:t>не  допускается  их  прокладка  под  проезжей  частью  улиц  и  магистралей.</w:t>
      </w:r>
    </w:p>
    <w:p>
      <w:pPr>
        <w:pStyle w:val="Normal"/>
        <w:jc w:val="both"/>
        <w:rPr/>
      </w:pPr>
      <w:r>
        <w:rPr/>
        <w:t>7.4. Прокладка  магистральных  инженерных  коммуникаций   на  территории  участ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ьных,  дошкольных  и  медицинских  учреждений  не  допускается.</w:t>
      </w:r>
    </w:p>
    <w:p>
      <w:pPr>
        <w:pStyle w:val="Normal"/>
        <w:jc w:val="both"/>
        <w:rPr/>
      </w:pPr>
      <w:r>
        <w:rPr/>
        <w:t>7.5.  При  прокладке  коммуникаций  по  благоустроенным  территориям  в  проектах</w:t>
      </w:r>
    </w:p>
    <w:p>
      <w:pPr>
        <w:pStyle w:val="Normal"/>
        <w:jc w:val="both"/>
        <w:rPr/>
      </w:pPr>
      <w:r>
        <w:rPr/>
        <w:t xml:space="preserve">должны  закладываться  объемы  и  мероприятия  по  качественному  восстановлению  </w:t>
      </w:r>
    </w:p>
    <w:p>
      <w:pPr>
        <w:pStyle w:val="Normal"/>
        <w:jc w:val="both"/>
        <w:rPr/>
      </w:pPr>
      <w:r>
        <w:rPr/>
        <w:t>благоустройства  в  первоначальном  объеме,  в  т.ч.  и  озеленению,  которые  должны  быть  согласованы  с  владельцами  этих  территорий  и  осуществлены  за  счет  заказчика  до  ввода  объекта  в  эксплуат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ельцы  подземных, наземных  и надземных  коммуникаций  обязаны  иметь</w:t>
      </w:r>
    </w:p>
    <w:p>
      <w:pPr>
        <w:pStyle w:val="Normal"/>
        <w:jc w:val="both"/>
        <w:rPr/>
      </w:pPr>
      <w:r>
        <w:rPr/>
        <w:t>достоверную  и  полную  документацию  по  принадлежащим  им  сетям  и  сооружениям</w:t>
      </w:r>
    </w:p>
    <w:p>
      <w:pPr>
        <w:pStyle w:val="Normal"/>
        <w:jc w:val="both"/>
        <w:rPr/>
      </w:pPr>
      <w:r>
        <w:rPr/>
        <w:t xml:space="preserve">и в установленные  сроки передавать  в  местную  администрацию  все  изменения, </w:t>
      </w:r>
    </w:p>
    <w:p>
      <w:pPr>
        <w:pStyle w:val="Normal"/>
        <w:jc w:val="both"/>
        <w:rPr/>
      </w:pPr>
      <w:r>
        <w:rPr/>
        <w:t>связанные  с их проектированием, строительством  и  эксплуатацией.</w:t>
      </w:r>
    </w:p>
    <w:p>
      <w:pPr>
        <w:pStyle w:val="Normal"/>
        <w:jc w:val="both"/>
        <w:rPr/>
      </w:pPr>
      <w:r>
        <w:rPr/>
        <w:t>При  прокладке  сетей производитель  работ  обязан:</w:t>
      </w:r>
    </w:p>
    <w:p>
      <w:pPr>
        <w:pStyle w:val="Normal"/>
        <w:jc w:val="both"/>
        <w:rPr/>
      </w:pPr>
      <w:r>
        <w:rPr/>
        <w:t>произвести  разбивку  в  натуре  осей  прокладываемых  трасс  инженерных  коммуникаций</w:t>
      </w:r>
    </w:p>
    <w:p>
      <w:pPr>
        <w:pStyle w:val="Normal"/>
        <w:jc w:val="both"/>
        <w:rPr/>
      </w:pPr>
      <w:r>
        <w:rPr/>
        <w:t>в  соответствии с рабочими  чертежами;</w:t>
      </w:r>
    </w:p>
    <w:p>
      <w:pPr>
        <w:pStyle w:val="Normal"/>
        <w:jc w:val="both"/>
        <w:rPr/>
      </w:pPr>
      <w:r>
        <w:rPr/>
        <w:t>до  приемки  в  эксплуатацию  проложенных  трасс  инженерных  коммуникаций</w:t>
      </w:r>
    </w:p>
    <w:p>
      <w:pPr>
        <w:pStyle w:val="Normal"/>
        <w:jc w:val="both"/>
        <w:rPr/>
      </w:pPr>
      <w:r>
        <w:rPr/>
        <w:t>выполнить  исполнительную  съемку.</w:t>
      </w:r>
    </w:p>
    <w:p>
      <w:pPr>
        <w:pStyle w:val="Normal"/>
        <w:jc w:val="both"/>
        <w:rPr/>
      </w:pPr>
      <w:r>
        <w:rPr/>
        <w:t>7.7.  В целях   обеспечения  нормативной  долговечности  металлических  трубопроводов,</w:t>
      </w:r>
    </w:p>
    <w:p>
      <w:pPr>
        <w:pStyle w:val="Normal"/>
        <w:jc w:val="both"/>
        <w:rPr/>
      </w:pPr>
      <w:r>
        <w:rPr/>
        <w:t>Кроме  пассивной  защиты  их  от  коррозии, предусматривается  электрохимическая</w:t>
      </w:r>
    </w:p>
    <w:p>
      <w:pPr>
        <w:pStyle w:val="Normal"/>
        <w:jc w:val="both"/>
        <w:rPr/>
      </w:pPr>
      <w:r>
        <w:rPr/>
        <w:t>защита  от  блуждающих  токов, проектирование  и  строительство  которой  должно</w:t>
      </w:r>
    </w:p>
    <w:p>
      <w:pPr>
        <w:pStyle w:val="Normal"/>
        <w:jc w:val="both"/>
        <w:rPr/>
      </w:pPr>
      <w:r>
        <w:rPr/>
        <w:t>осуществляться  организациями, имеющими  соответствующую  лицензию, а  эксплуатация - специализированной  службой.</w:t>
      </w:r>
    </w:p>
    <w:p>
      <w:pPr>
        <w:pStyle w:val="Normal"/>
        <w:jc w:val="both"/>
        <w:rPr/>
      </w:pPr>
      <w:r>
        <w:rPr/>
        <w:t>7.8.Возведение, расширение и реконструкция  транспортной  сети  осуществляется   в</w:t>
      </w:r>
    </w:p>
    <w:p>
      <w:pPr>
        <w:pStyle w:val="Normal"/>
        <w:jc w:val="both"/>
        <w:rPr/>
      </w:pPr>
      <w:r>
        <w:rPr/>
        <w:t>соответствии  с  генеральной  схемой  развития  муниципального  транспорта,  на</w:t>
      </w:r>
    </w:p>
    <w:p>
      <w:pPr>
        <w:pStyle w:val="Normal"/>
        <w:jc w:val="both"/>
        <w:rPr/>
      </w:pPr>
      <w:r>
        <w:rPr/>
        <w:t xml:space="preserve">основании  документации, разработанной  проектной  организацией, имеющей </w:t>
      </w:r>
    </w:p>
    <w:p>
      <w:pPr>
        <w:pStyle w:val="Normal"/>
        <w:jc w:val="both"/>
        <w:rPr/>
      </w:pPr>
      <w:r>
        <w:rPr/>
        <w:t>соответствующую  лицензию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о  новых  и  реконструкция  действующих  транспортных  коммуникаций</w:t>
      </w:r>
    </w:p>
    <w:p>
      <w:pPr>
        <w:pStyle w:val="Normal"/>
        <w:jc w:val="both"/>
        <w:rPr/>
      </w:pPr>
      <w:r>
        <w:rPr/>
        <w:t>( автомобильных  дорог,  трамвайных  путей, троллейбусных  линий)должны  осуществляться  комплексно, одновременно  с  прокладкой  новых  и  реконструкцией</w:t>
      </w:r>
    </w:p>
    <w:p>
      <w:pPr>
        <w:pStyle w:val="Normal"/>
        <w:jc w:val="both"/>
        <w:rPr/>
      </w:pPr>
      <w:r>
        <w:rPr/>
        <w:t>существующих  инженерных  коммуникаций.</w:t>
      </w:r>
    </w:p>
    <w:p>
      <w:pPr>
        <w:pStyle w:val="Normal"/>
        <w:jc w:val="both"/>
        <w:rPr/>
      </w:pPr>
      <w:r>
        <w:rPr/>
        <w:t>В  проектах  магистралей необходимо  закладывать  комплекс  мероприятий  по  снижению  уровня  шума  и  загазованности  в  жилых  зонах  от  автомобильного</w:t>
      </w:r>
    </w:p>
    <w:p>
      <w:pPr>
        <w:pStyle w:val="Normal"/>
        <w:jc w:val="both"/>
        <w:rPr/>
      </w:pPr>
      <w:r>
        <w:rPr/>
        <w:t>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аражи  и  стоянки  личного  авто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сновными  видами  хранения  автотранспорта  принимаются  крытые  и  открытые</w:t>
      </w:r>
    </w:p>
    <w:p>
      <w:pPr>
        <w:pStyle w:val="Normal"/>
        <w:jc w:val="both"/>
        <w:rPr/>
      </w:pPr>
      <w:r>
        <w:rPr/>
        <w:t>площадки – стоянки. Для  организации  площадок – стоянок  могут  быть  использованы</w:t>
      </w:r>
    </w:p>
    <w:p>
      <w:pPr>
        <w:pStyle w:val="Normal"/>
        <w:jc w:val="both"/>
        <w:rPr/>
      </w:pPr>
      <w:r>
        <w:rPr/>
        <w:t>цокольные  и  подвальные  этажи  зд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щение  гаражей-стоянок  личного  и  служебного  легкового  автотранспорта</w:t>
      </w:r>
    </w:p>
    <w:p>
      <w:pPr>
        <w:pStyle w:val="Normal"/>
        <w:jc w:val="both"/>
        <w:rPr/>
      </w:pPr>
      <w:r>
        <w:rPr/>
        <w:t>должно  осуществляться  на  территориях,  предусмотренных  градостроительной  и</w:t>
      </w:r>
    </w:p>
    <w:p>
      <w:pPr>
        <w:pStyle w:val="Normal"/>
        <w:jc w:val="both"/>
        <w:rPr/>
      </w:pPr>
      <w:r>
        <w:rPr/>
        <w:t>проектной  документацией, утвержденной  в  установленном 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ъемно – планировочные  решения  гаражей  и  стоянок  определяются  архитектурно- планировочным заданием и проектной документацией в зависимости </w:t>
      </w:r>
    </w:p>
    <w:p>
      <w:pPr>
        <w:pStyle w:val="Normal"/>
        <w:jc w:val="both"/>
        <w:rPr/>
      </w:pPr>
      <w:r>
        <w:rPr/>
        <w:t>от особенностей участка строительства (условия подъезда, выезда, характера застройки…)</w:t>
      </w:r>
    </w:p>
    <w:p>
      <w:pPr>
        <w:pStyle w:val="Normal"/>
        <w:jc w:val="both"/>
        <w:rPr/>
      </w:pPr>
      <w:r>
        <w:rPr/>
        <w:t>8.4.В жилых районах и микрорайонах предусматривается размещение коллективных</w:t>
      </w:r>
    </w:p>
    <w:p>
      <w:pPr>
        <w:pStyle w:val="Normal"/>
        <w:jc w:val="both"/>
        <w:rPr/>
      </w:pPr>
      <w:r>
        <w:rPr/>
        <w:t>подземных овощехранилищ для хранения с/х продукции. Овощехранилища  размещаются на дворовых территориях в соответствии с нормативами и на основании проектной документации. Утвержденной  в  установленном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Особ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Внешнее оформление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9.1. Внешнее благоустройство, освещение улиц и площадей, набережных, подсветка зданий и сооружений, произведений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ется по проектам, разработанным на основании архитектурно-художественных и технических заданий на конструктивное решение, согласованных в   местной администрации.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9.2. Персональную ответственность за исполнение в натуре архитектурно-художественной части проекта, и конструктивное решение несет заказчик объекта. Объект не подлежит приемке в эксплуатацию, если он не соответствует проекту, согласованному местной администраци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/>
        <w:t xml:space="preserve">9.3. При проведении указанных в подпункте 9.1. видов работ необходимо учитывать: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сторически сложившийся облик характерных ансамблей застройки, восстановление архитектурных деталей при проведении ремонтных работ, масштабное и соподчиненное включение в эти ансамбли новых совместных элементов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9.4. Все виды работ, в том числе указанные в подпункте 9.1., на объектах культурного наследия, а также в зонах регулирования застройки и хозяйственной деятельности и зонах охраняемого природного ландшафта осуществляется по проектам, дополнительно согласованных со специально уполномоченным государственным органом охраны памятников истории и культур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9.5.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9.6.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местной администрац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Охрана объектов культурного населения (памятников истории и культуры) и застройка в зонах охран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0.1. Особый порядок осуществление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бъект является объектом наследия (памятников истории и культуры), или выявленным объектом культурного наследия, или объектом, обладающим признаком объекта культурного наследи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бъект находится в зоне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0.2. Все объекты, отнесенные согласно действующему законодательству к объектам наследия (памятникам истории и культуры), включаются 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 территории, границах его охранной зоны и границах зон регулирования застройки, адресная информац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ля объектов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 временные границ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0.3.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0.4. Условия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ектирование и проведение землеустроительных, земляных, 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я, объектов, обладающих признаками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0.5. Проекты проведения землеустроительных, земляных, строительных, мелиоративных, хозяйственных и иных работ, перечисленных в пункте 10.1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иных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я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ение заключения государственного специально уполномоченного органа охраны объектов культурного наследия и государственной экологической экспертиз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оектирование и выполнение всех видов работ на объектах культурного наследия (памятниках истории и культуры) и в зонах их охраны осуществляется на основании соответствующей лиценз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0.6.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бъектов культурного наследия входит в состав комиссии по приемке объектов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емка в эксплуатацию после проведения ремонтно-реставра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Использование недр и подземных пространств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1.1.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при доказанности экономической целесообразности застройк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1.2. В градостроительную документацию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1.3.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 Охрана окружающей природной сред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2.1. Разработка документации по планировке территории и проектной документации, строительство и реконструкции территорий, зданий, строений и сооружений должны осуществляться с соблюдением требований охраны окружающе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и иной деятельности на окружающую природную среду и здоровье челове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2.2. При разработке документации по планировке территории должны предусматриваться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нкретные мероприятия по охране и оздоровлению территорий поселений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и реконструируемых объектов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организация и благоустройство санитарно-защитных зон производственных предприятий и других объектов, водоохранных зон рек и их притоков, водохранилищ и прочих водоемов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опережающее строительство водо- и воздухоохранных сооружений по отношению к производственным объектам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2.3.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3. Требования к ведению инженерно-геодезических работ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3.1.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изводство инженерно-геодезических изысканий – топографические работ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нженерно-геологические изыска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3.2.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3.3. Координацию и управление изыскательскими работами на территории муниципального образования осуществляет местная администрация, которая создает фонды охранения топографических и картографических материалов территории и осуществляет деятельность по внесению текущих изменений в них по объектам строительства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0:00Z</dcterms:created>
  <dc:creator>Use</dc:creator>
  <dc:description/>
  <cp:keywords/>
  <dc:language>en-US</dc:language>
  <cp:lastModifiedBy>Админ</cp:lastModifiedBy>
  <dcterms:modified xsi:type="dcterms:W3CDTF">2015-09-08T06:35:00Z</dcterms:modified>
  <cp:revision>4</cp:revision>
  <dc:subject/>
  <dc:title>     № 7</dc:title>
</cp:coreProperties>
</file>