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ятниц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ГАЗЕТА  «ВЕСТНИК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2.2015  №  9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 в Инструк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 обращениями граждан , утвержденную постановлением администрации Барабо-Юдинского сельсовета № 43 от 28.06.2013г.</w:t>
      </w:r>
    </w:p>
    <w:p>
      <w:pPr>
        <w:pStyle w:val="TextBody"/>
        <w:tabs>
          <w:tab w:val="clear" w:pos="708"/>
          <w:tab w:val="left" w:pos="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основании Федерального закона Российской Федерации от 24 ноября 2014 г. № 357 –ФЗ «О внесении изменений  в Федеральный закон «О правовом положении  иностранных граждан в Российской Федерации» и внесении изменений в ФЗ от 02 мая 2006 г. № 59 –ФЗ «О порядке рассмотрения обращений граждан Российской Федерации</w:t>
      </w:r>
    </w:p>
    <w:p>
      <w:pPr>
        <w:pStyle w:val="TextBody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раздел 3 дополнить пунктом  29.1 следующего содержания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9.1</w:t>
      </w:r>
      <w:r>
        <w:rPr>
          <w:color w:val="000000"/>
          <w:sz w:val="28"/>
          <w:szCs w:val="28"/>
        </w:rPr>
        <w:t xml:space="preserve"> Письменное обращение 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14,2 раздела 2 настоящей и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35 раздела 4 дополнить</w:t>
      </w:r>
      <w:r>
        <w:rPr>
          <w:color w:val="000000"/>
          <w:sz w:val="28"/>
          <w:szCs w:val="28"/>
        </w:rPr>
        <w:t>, «за исключением случая, указанного в пункте 35.1 раздела 4 настоящей инструкции.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5.1</w:t>
      </w:r>
      <w:r>
        <w:rPr>
          <w:color w:val="000000"/>
          <w:sz w:val="28"/>
          <w:szCs w:val="28"/>
        </w:rPr>
        <w:t xml:space="preserve">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Н.Т.Цыкал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арабо-Ю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2.2015 г.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равительных работах проводимых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рганизации исполнения на территории администрации Барабо-Юдинского сельсовета наказаний в виде исправительных работ на основании ст. 50 ч. 1 уголовно-исполнительного кодекс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ледующий перечень объектов для отбывания наказания в виде исправительных  рабо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боты по благоустройству населенных пунктов , расположенных на территори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боты по ремонту жилищного фонда администрации Барабо-Ю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арабо-Ю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2.2015 г.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язательных работах проводимых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рганизации исполнения на территории администрации Барабо-Юдинского сельсовета наказаний в виде обязательных работ на основании ст. 49 ч. 1 уголовно-исполнительного кодекс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ледующий перечень     работ для отбывания наказания в виде обязательных раб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прилегающей к административным здани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бота по благоустройству кладбищ;</w:t>
      </w:r>
    </w:p>
    <w:p>
      <w:pPr>
        <w:pStyle w:val="Normal"/>
        <w:rPr/>
      </w:pPr>
      <w:r>
        <w:rPr>
          <w:rFonts w:cs="Arial" w:ascii="Arial" w:hAnsi="Arial"/>
        </w:rPr>
        <w:t>- хозяйственные работы у престарелых, одиноких инвалидов, нуждающихся в социальной поддерж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О-ЮД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7.02.2015г.                                                                 </w:t>
      </w:r>
      <w:r>
        <w:rPr/>
        <w:t>с. Барабо-Юдино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sz w:val="24"/>
          <w:szCs w:val="24"/>
        </w:rPr>
      </w:pPr>
      <w:r>
        <w:rPr>
          <w:sz w:val="24"/>
          <w:szCs w:val="24"/>
        </w:rPr>
        <w:t>«О мерах по предупреждению чрезвычайных ситуаций в период весеннего половодья 2015 года на территории Барабо-Юдинского  сельсовета Чистоозерного  района Новосибирской области»</w:t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Барабо-Юдинского сельсовета Чистоозерного  района Новосибирской области, в целях предупреждения чрезвычайных ситуаций и защиты населения, жилых и хозяйственных объектов в период весеннего половодья 2015 года.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72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Утвердить План противопаводковых мероприятий по подготовке и обеспечению безаварийного пропуска паводковых вод на территории Барабо-Юдинского  сельсовета в период весеннего половодья 2015 года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6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Утвердить состав противопаводковой комиссии (Приложение №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Председателю паводковой комиссии совместно с главой Барабо-Юдинского сельсовета организовать исполнение Плана основных мероприятий по подготовке и обеспечению безаварийного пропуска паводковых вод на территории Барабо-Юдинского сельсовета Чистоозерного  района Новосибирской области в период весеннего половодья 201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5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В срок до 20.12.2015 года разработать планы по предупреждению чрезвычайных ситуаций в период весеннего половодья 2016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6" w:leader="none"/>
        </w:tabs>
        <w:spacing w:before="0" w:after="120"/>
        <w:ind w:left="20" w:right="20" w:firstLine="700"/>
        <w:rPr/>
      </w:pPr>
      <w:r>
        <w:rPr>
          <w:sz w:val="24"/>
        </w:rPr>
        <w:t xml:space="preserve">Опубликовать настоящее постановление в газете «Вестник МО Барабо-Юдинский сельсовет» и разместить  на сайте администрации Барабо-Юдинского сельсовета </w:t>
      </w:r>
      <w:r>
        <w:rPr>
          <w:sz w:val="24"/>
          <w:lang w:val="en-US"/>
        </w:rPr>
        <w:t>http</w:t>
      </w:r>
      <w:r>
        <w:rPr>
          <w:sz w:val="24"/>
        </w:rPr>
        <w:t xml:space="preserve">:// </w:t>
      </w:r>
      <w:r>
        <w:rPr>
          <w:sz w:val="24"/>
          <w:lang w:val="en-US"/>
        </w:rPr>
        <w:t>barabo</w:t>
      </w:r>
      <w:r>
        <w:rPr>
          <w:sz w:val="24"/>
        </w:rPr>
        <w:t>-</w:t>
      </w:r>
      <w:r>
        <w:rPr>
          <w:sz w:val="24"/>
          <w:lang w:val="en-US"/>
        </w:rPr>
        <w:t>yudinskiy</w:t>
      </w:r>
      <w:r>
        <w:rPr>
          <w:sz w:val="24"/>
        </w:rPr>
        <w:t xml:space="preserve">.ru в сети Интернет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7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7" w:leader="none"/>
        </w:tabs>
        <w:spacing w:before="0" w:after="120"/>
        <w:ind w:left="20" w:right="20" w:firstLine="700"/>
        <w:rPr>
          <w:sz w:val="24"/>
        </w:rPr>
      </w:pPr>
      <w:r>
        <w:rPr>
          <w:sz w:val="24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арабо-Юдинского  сельсовета                                                                Н.Т.Цыкал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иложение №1       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34"/>
        </w:rPr>
        <w:t>Барабо-Юдин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от     27.02.2015г.  № 10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ервоочередных мероприятий по подготовке к пропуску весеннего паводка 2015 года </w:t>
      </w:r>
    </w:p>
    <w:p>
      <w:pPr>
        <w:pStyle w:val="Normal"/>
        <w:jc w:val="center"/>
        <w:rPr/>
      </w:pPr>
      <w:r>
        <w:rPr/>
        <w:t>на территории Барабо-Юдинского сельсовета Чистоозерного района Новосибирской области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1559"/>
        <w:gridCol w:w="3914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</w:rPr>
            </w:pPr>
            <w:r>
              <w:rPr/>
              <w:t>Объемы и источники финансирования,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Microsoft Sans Serif"/>
                <w:color w:val="000000"/>
              </w:rPr>
            </w:pPr>
            <w:r>
              <w:rPr/>
              <w:t>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</w:rPr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</w:rPr>
            </w:pPr>
            <w:r>
              <w:rPr/>
              <w:t>за исполн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/>
            </w:pPr>
            <w:r>
              <w:rPr>
                <w:rStyle w:val="Style14"/>
                <w:rFonts w:eastAsia="Times New Roman"/>
                <w:b w:val="false"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точнить состав сил и средств, привлекаемых для выполнения противопаводковых мероприятий и проведения аварийно-спаса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pacing w:lineRule="auto" w:line="240"/>
              <w:ind w:left="-108" w:right="-28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и ликвидации чрезвычайных ситуаций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Уточнить зоны возможного затопления на территории населенных пунктов, порядок оповещения, маршруты и места эвакуации населения, сельскохозяйственных животных и материальных ценностей.</w:t>
            </w:r>
          </w:p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и ликвидации чрезвычайных ситуац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8"/>
              <w:jc w:val="left"/>
              <w:rPr/>
            </w:pPr>
            <w:r>
              <w:rPr>
                <w:rStyle w:val="Style14"/>
                <w:rFonts w:eastAsia="Times New Roman"/>
                <w:b w:val="false"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ести работы по ликвидации источников возможного загрязнения питьевых водоза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рабо-Юдинского сельсовета,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мероприятия по безаварийной работе объектов водоснабжения и водоотведения (тампонирование скважин, выведенных из эксплуатации, обваловка и герметизация устьев скважин водозаборов, ревизия водоразводящих сетей, насосных станций, водопроводных и канализационных колодцев). Дезинфекция водозаборов и сква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рабо-Юдинского сельсовета, </w:t>
            </w:r>
          </w:p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ривести в готовность к безаварийному пропуску весеннего паводка водопроводных труб, мостовых переходов.</w:t>
            </w:r>
          </w:p>
          <w:p>
            <w:pPr>
              <w:pStyle w:val="13"/>
              <w:shd w:fill="auto" w:val="clear"/>
              <w:spacing w:lineRule="exact" w:line="28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.</w:t>
            </w:r>
          </w:p>
          <w:p>
            <w:pPr>
              <w:pStyle w:val="13"/>
              <w:shd w:fill="auto" w:val="clear"/>
              <w:spacing w:lineRule="exact" w:line="28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ь мероприятия по безаварийной работе системы связи, обеспечению сохранности линейно-кабельных сооружений связи и радио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ед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директор ОАО «Ростелеком» (по  согласованию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crosoft Sans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ind w:firstLine="200"/>
              <w:jc w:val="center"/>
              <w:rPr>
                <w:rFonts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crosoft Sans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ть необходимые запасы строительных материалов (глина, щебень, мешки с песком и т.д.) для ликвидации угрозы размыва земляных пло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ставить перечень искусственных сооружений на автодорогах, требующих подготовки к пропуску паводковых вод в 201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 Информировать о паводковой обстановке, состоянии водопропускных труб, мостовых переходов, в районную комиссию еженедельно, с началом весеннего паводка – ежедневно, а в экстренных случаях немедленно по телефону 93--237.</w:t>
            </w:r>
          </w:p>
          <w:p>
            <w:pPr>
              <w:pStyle w:val="13"/>
              <w:shd w:fill="auto" w:val="clear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сти обваловку водозаборных узлов, очистных сооружений, а также жилых домов и складских помещений от проникновения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крепить нормативными правовыми актами создание пунктов временного размещения эвакуируемого населения из зон возможного подтопления в период весеннего половодья (далее – ПВР), разработать служебную документацию, функциональные обязанности персонала ПВР и соответствующие расчеты по организации приема питания, отдыха и других вопросов жизнеобеспечения эвакуируемого населения с проведением дополнительны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цри подтоплениях, домашних животных, хранимых запасов кормов и порядок транспортного обеспечения, в том числе провести практические тренировки с использованием элементов комплексной системы экстренного оповещения населения об угрозе возникновения или о возникновении чрезвычайной ситуации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</w:t>
            </w:r>
          </w:p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Активизировать разъяснительную работу среди населения, по добровольному страхованию движимого и недвижим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343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счистить от древесно-кустарниковой растительности и мусора водоотводящие кюветы, канавы в черте с. Барабо-Юдино и д. Олтарь , д. Орловка, д. Бугриновк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сельсовета, Председатель КЧ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2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овести расчистку от древесно-кустарниковой растительности и мусора всех переливных труб автодорог общего пользования местного значения с. Барабо-Юдино и д. Олтарь , д. Орловка, д.Бугриновка</w:t>
            </w:r>
          </w:p>
          <w:p>
            <w:pPr>
              <w:pStyle w:val="13"/>
              <w:shd w:fill="auto" w:val="clear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рабо-Юдинского сельсовета, Председатель КЧС,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Создать  резервы ГСМ, продовольствия, медикаментов, предметов первой необходимости и финансовых средств  для  ликвидации чрезвычайных ситу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о-Юдинского  сельсовета, Председатель КЧ</w:t>
            </w:r>
          </w:p>
        </w:tc>
      </w:tr>
    </w:tbl>
    <w:p>
      <w:pPr>
        <w:pStyle w:val="Normal"/>
        <w:jc w:val="center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34"/>
        </w:rPr>
        <w:t xml:space="preserve">Приложение №2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остановлением администрации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34"/>
        </w:rPr>
      </w:pPr>
      <w:r>
        <w:rPr>
          <w:sz w:val="28"/>
          <w:szCs w:val="34"/>
        </w:rPr>
        <w:t>Барабо-Юд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  <w:r>
        <w:rPr>
          <w:sz w:val="28"/>
          <w:szCs w:val="34"/>
        </w:rPr>
        <w:t>от     27.02.2015г.  №  10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sz w:val="28"/>
          <w:szCs w:val="34"/>
        </w:rPr>
      </w:pPr>
      <w:r>
        <w:rPr>
          <w:sz w:val="28"/>
          <w:szCs w:val="34"/>
        </w:rPr>
        <w:t>Списочный состав  противопаводковой комиссии Барабо-Юдинского сельсовета Чистоозерного  района Новосибирской области: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1. Председатель комиссии:  Ванюкова Марина Сергеевна – специалист по ГО и ЧС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2. Заместитель председателя комиссии: Родионова Валентина Александровна  – специалист администрации.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3. Секретарь комиссии: Шупик Татьяна Ивановна – специалист  администрации по расходованию бюджетных средств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 xml:space="preserve">4.  Члены комиссии: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Семин Алексей Александрович – ОАО «Орловское»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Скрылев Роман Александрович – водитель администрации;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hanging="0"/>
        <w:rPr>
          <w:sz w:val="28"/>
          <w:szCs w:val="34"/>
        </w:rPr>
      </w:pPr>
      <w:r>
        <w:rPr>
          <w:sz w:val="28"/>
          <w:szCs w:val="34"/>
        </w:rPr>
        <w:t>Грива Юрий Николаевич - ИП Глава КФХ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мина Наталья Александровна – специалист по земельным и имущественным отношениям.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укшин Руслан Николаевич – ИП глава КФХ;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Основной текст (4)_"/>
    <w:qFormat/>
    <w:rPr>
      <w:sz w:val="27"/>
      <w:shd w:fill="FFFFFF" w:val="clear"/>
      <w:lang w:val="en-US" w:bidi="ar-SA"/>
    </w:rPr>
  </w:style>
  <w:style w:type="character" w:styleId="11">
    <w:name w:val="Заголовок №1_"/>
    <w:qFormat/>
    <w:rPr>
      <w:sz w:val="34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sz w:val="34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7"/>
      <w:jc w:val="both"/>
    </w:pPr>
    <w:rPr>
      <w:rFonts w:eastAsia="Calibri" w:cs="Calibri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Use</dc:creator>
  <dc:description/>
  <cp:keywords/>
  <dc:language>en-US</dc:language>
  <cp:lastModifiedBy>Админ</cp:lastModifiedBy>
  <dcterms:modified xsi:type="dcterms:W3CDTF">2015-04-28T06:09:00Z</dcterms:modified>
  <cp:revision>7</cp:revision>
  <dc:subject/>
  <dc:title>     № 2</dc:title>
</cp:coreProperties>
</file>