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тверг 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БАРАБО-ЮДИНСКОГО СЕЛЬСОВЕТА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71"/>
        <w:widowControl/>
        <w:tabs>
          <w:tab w:val="clear" w:pos="708"/>
          <w:tab w:val="left" w:pos="744" w:leader="underscore"/>
          <w:tab w:val="left" w:pos="2071" w:leader="underscore"/>
          <w:tab w:val="left" w:pos="5218" w:leader="underscore"/>
          <w:tab w:val="left" w:pos="7877" w:leader="underscor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т «12» ноября 2015 г                                                                                 № 13</w:t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о-Юдинского сельсовета Чистоозерного района Новосибирской области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 формировании конкурсной комисси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54" w:leader="underscore"/>
          <w:tab w:val="left" w:pos="7750" w:leader="underscore"/>
        </w:tabs>
        <w:spacing w:lineRule="auto" w:line="240"/>
        <w:ind w:firstLine="557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 пункта 24 части 1 статьи 19 Устава Барабо-Юдинского сельсовета Чистоозерного района Новосибирской области, Положения о порядке проведения конкурса по отбору кандидатур на должность Главы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утвержденного решением внеочередной сессии Совета депутатов Барабо-Юдинского сельсовета  Чистоозерного района Новосибирской области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т 18.08.2015г  б/н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8" w:leader="none"/>
          <w:tab w:val="left" w:pos="7670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(далее - Глава поселения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06" w:leader="underscore"/>
          <w:tab w:val="left" w:pos="1701" w:leader="none"/>
          <w:tab w:val="left" w:pos="3686" w:leader="underscore"/>
          <w:tab w:val="left" w:pos="5177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публиковать объявление о проведении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Барабо-Юдинского сельсовета Чистоозерного района Новосибирской области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и на официальном сайте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38" w:leader="none"/>
          <w:tab w:val="left" w:pos="4819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значить от Совета депутатов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ловину членов конкурсной комиссии согласно приложению 2 к настоящему Реш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0" w:firstLine="567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Конкурсной комиссии обеспечить проведение конкурсного отбора кандидатов на должность Главы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8" w:leader="none"/>
          <w:tab w:val="left" w:pos="6456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править копию настоящего Решения Главе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для назначения в установленном порядке членов конкурсной комисс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/>
        <w:ind w:left="0" w:firstLine="567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/>
        <w:ind w:left="0" w:firstLine="567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Вестник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и на официальном сайте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Председатель Совета депутатов                                    В.В. Сахошко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Глава Варваровского сельсовета                                   Н.Т. Цыкало</w:t>
      </w:r>
      <w:r>
        <w:br w:type="page"/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Приложение 1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 xml:space="preserve"> </w:t>
      </w:r>
      <w:r>
        <w:rPr>
          <w:rStyle w:val="FontStyle57"/>
          <w:rFonts w:cs="Times New Roman" w:ascii="Times New Roman" w:hAnsi="Times New Roman"/>
          <w:b/>
        </w:rPr>
        <w:t>к Решению Совета депутатов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Барабо-Юдинского сельсовета Чистоозерного района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Новосибирской области</w:t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От  12.11.2015г.№13</w:t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бъявление о проведении конкурса по отбору кандидатур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 должность Главы Барабо-Юдинского сельсовета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бъявляет конкурс по отбору кандидатур на должность Главы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Style71"/>
        <w:widowControl/>
        <w:tabs>
          <w:tab w:val="clear" w:pos="708"/>
          <w:tab w:val="left" w:pos="497" w:leader="underscore"/>
          <w:tab w:val="left" w:pos="1966" w:leader="underscore"/>
          <w:tab w:val="left" w:pos="4486" w:leader="underscore"/>
          <w:tab w:val="left" w:pos="7630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«8» декабря 2015 года, начало в 10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часов 00 мин., по </w:t>
      </w:r>
      <w:r>
        <w:rPr>
          <w:rStyle w:val="FontStyle57"/>
          <w:rFonts w:cs="Times New Roman" w:ascii="Times New Roman" w:hAnsi="Times New Roman"/>
          <w:sz w:val="28"/>
          <w:szCs w:val="28"/>
        </w:rPr>
        <w:t>адресу Новосибирская область, Чистоозерный район, с. Барабо-Юдино ул. Зеленая 4, кабинет главы.</w:t>
      </w:r>
    </w:p>
    <w:p>
      <w:pPr>
        <w:pStyle w:val="Style71"/>
        <w:widowControl/>
        <w:tabs>
          <w:tab w:val="clear" w:pos="708"/>
          <w:tab w:val="left" w:pos="497" w:leader="underscore"/>
          <w:tab w:val="left" w:pos="1966" w:leader="underscore"/>
          <w:tab w:val="left" w:pos="4486" w:leader="underscore"/>
          <w:tab w:val="left" w:pos="7630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  <w:tab w:val="left" w:pos="595" w:leader="underscore"/>
          <w:tab w:val="left" w:pos="3386" w:leader="underscore"/>
        </w:tabs>
        <w:spacing w:lineRule="auto" w:line="240"/>
        <w:ind w:left="10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- кандидаты), установленным Положением о порядке проведения конкурса по отбору кандидатур на должность Главы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утвержденным решением Совета депутатов Барабо-Юдин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т18.08.2015 б/н</w:t>
      </w:r>
    </w:p>
    <w:p>
      <w:pPr>
        <w:pStyle w:val="Style7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две фотографии размером 3 </w:t>
      </w:r>
      <w:r>
        <w:rPr>
          <w:rStyle w:val="FontStyle57"/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4 с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аспорт или документ, заменяющий паспорт гражданин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  <w:tab w:val="left" w:pos="4855" w:leader="underscor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ограмму развития муниципального образования (предложения по улучшению качества жизни населения в</w:t>
        <w:tab/>
        <w:t xml:space="preserve"> Барабо-Юдинском сельсовете)</w:t>
      </w:r>
      <w:r>
        <w:rPr>
          <w:rStyle w:val="FontStyle58"/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документы об образовании;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 представляются кандидатом лично.</w:t>
      </w:r>
    </w:p>
    <w:p>
      <w:pPr>
        <w:pStyle w:val="Style71"/>
        <w:widowControl/>
        <w:tabs>
          <w:tab w:val="clear" w:pos="708"/>
          <w:tab w:val="left" w:pos="4867" w:leader="underscore"/>
          <w:tab w:val="left" w:pos="7968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ием документов производится с 13.11.2015 по 27.11.2015 года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 адресу: 632 701, Новосибирская область, Чистоозерный район, с. Барабо-Юдино ул. Зеленая 4 понедельник - пятница с 10 час. 00 мин. до 16 час. 00 мин.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ерерыв на обед с13 час. 00 мин до 14 час. 00 мин. выходные дни: суббота и воскресенье,</w:t>
      </w:r>
    </w:p>
    <w:p>
      <w:pPr>
        <w:pStyle w:val="Style71"/>
        <w:widowControl/>
        <w:tabs>
          <w:tab w:val="clear" w:pos="708"/>
          <w:tab w:val="left" w:pos="7481" w:leader="underscor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481" w:leader="underscor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Контактный телефон для получения справочной информации 8-383-68 -93-237 </w:t>
        <w:tab/>
        <w:t>.</w:t>
      </w:r>
      <w:r>
        <w:br w:type="page"/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 xml:space="preserve">Приложение 2 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к Решению Совета депутатов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jc w:val="right"/>
        <w:rPr/>
      </w:pPr>
      <w:r>
        <w:rPr>
          <w:rStyle w:val="FontStyle57"/>
          <w:rFonts w:cs="Times New Roman" w:ascii="Times New Roman" w:hAnsi="Times New Roman"/>
          <w:b/>
        </w:rPr>
        <w:t xml:space="preserve">Барабо-Юдинского сельсовета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jc w:val="right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b/>
        </w:rPr>
        <w:t>.</w:t>
      </w:r>
    </w:p>
    <w:p>
      <w:pPr>
        <w:pStyle w:val="Style47"/>
        <w:widowControl/>
        <w:tabs>
          <w:tab w:val="clear" w:pos="708"/>
          <w:tab w:val="left" w:pos="3492" w:leader="underscore"/>
          <w:tab w:val="left" w:pos="4699" w:leader="underscore"/>
        </w:tabs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от 12.11.2015 г. № 13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остав членов конкурсной комиссии по отбору кандидатур на должность главы  Барабо-Юдинского сельсовета Чистоозерного района Новосибирской области назначенных Главой Чистоозерного района Новосибирской области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15" w:leader="non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>Шель Сергей Александрович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– первый заместитель главы администрации Чистоозерного района Новосибирской области.</w:t>
      </w:r>
    </w:p>
    <w:p>
      <w:pPr>
        <w:pStyle w:val="Style71"/>
        <w:widowControl/>
        <w:tabs>
          <w:tab w:val="clear" w:pos="708"/>
          <w:tab w:val="left" w:pos="315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>Усова Виктория Николаевна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– начальник отдела юридической службы администрации Чистоозерного района Новосибирской области</w:t>
      </w:r>
    </w:p>
    <w:p>
      <w:pPr>
        <w:pStyle w:val="Style71"/>
        <w:widowControl/>
        <w:tabs>
          <w:tab w:val="clear" w:pos="708"/>
          <w:tab w:val="left" w:pos="315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емин Александр Анатольевич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– депутат Совета депутатов Чистоозерного района Новосибирской области.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остав членов конкурсной комиссии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Барабо-Юдинского сельсовета Чистоозерного района Новосибирской области от Совета депутатов Барабо-Юдинского сельсовета Чистоозерного района Новосибирской област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78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Мицура Тамара Николаевна  -  МКУК «Барабо-Юдинский КДЦ» библиотекарь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8"/>
          <w:rFonts w:cs="Times New Roman" w:ascii="Times New Roman" w:hAnsi="Times New Roman"/>
          <w:b/>
          <w:i w:val="false"/>
          <w:iCs w:val="false"/>
          <w:sz w:val="28"/>
          <w:szCs w:val="28"/>
        </w:rPr>
        <w:t>Прохоренко Неля Юрьевна  - МКОУ «Орловская СОШ» учитель, депутат Совета депутатов Барабо-Юдинского сельсовета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8"/>
          <w:rFonts w:cs="Times New Roman" w:ascii="Times New Roman" w:hAnsi="Times New Roman"/>
          <w:b/>
          <w:i w:val="false"/>
          <w:iCs w:val="false"/>
          <w:sz w:val="28"/>
          <w:szCs w:val="28"/>
        </w:rPr>
        <w:t>Кукшин Леонид Михайлович - депутат Совета депутатов Барабо-Юдинского сельсовета</w:t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ЕДОСТАВЛЕН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 В АРЕНДУ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Администрация Барабо-Юдинского сельсовета Чистоозерного района Новосибирской области,  информирует </w:t>
      </w:r>
      <w:r>
        <w:rPr/>
        <w:t xml:space="preserve"> о предстоящей  передачи   земельного участка  в аренду:</w:t>
      </w:r>
      <w:r>
        <w:rPr>
          <w:szCs w:val="28"/>
        </w:rPr>
        <w:t xml:space="preserve">  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701:5,    общей площадью 4420000  квадратных метров,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701:45,    общей площадью 16083000  квадратных метров,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701:46,    общей площадью 11558000  квадратных метров,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701:61,   общей площадью  3279000  квадратных метров, расположенный на землях категории – земли сельскохозяйственного назначения. Местоположение установлено относительно ориентира, расположенного в границах участка. Почтовый адрес ориентира:  Новосибирская область, Чистоозерный район, колхоз «Равнинный» - для ведения сельского хозяйства.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9,   общей площадью  49280800  квадратных метров, расположенный на землях категории – земли сельскохозяйственного назначения. Местоположение установлено относительно ориентира, расположенного в границах участка. Почтовый адрес ориентира:  Новосибирская область, Чистоозерный район, колхоз  «Барабо-Юдинский» - для ведения сельского хозяйства.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color w:val="373737"/>
          <w:szCs w:val="28"/>
        </w:rPr>
        <w:t xml:space="preserve">         </w:t>
      </w:r>
      <w:r>
        <w:rPr>
          <w:color w:val="373737"/>
          <w:szCs w:val="28"/>
        </w:rPr>
        <w:t>Заявление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 "Интернет".  Заявитель вправе представить документы, 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С  заявлением о намерении участвовать в аукционе на право заключения договора аренды земельного участка, обращаться в администрацию Барабо-Юдинского  сельсовета   Чистоозерного района  Новосибирской области,  по адресу: Новосибирская область,  Чистоозерный  район, с. Барабо-Юдино, ул. Зеленая 4, </w:t>
      </w:r>
      <w:r>
        <w:rPr/>
        <w:t>в течение месяца с момента опубликования</w:t>
      </w:r>
      <w:r>
        <w:rPr>
          <w:szCs w:val="28"/>
        </w:rPr>
        <w:t xml:space="preserve">.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/>
        <w:t>Справки по тел. 8-383-68- 91-334, 8-383-68-93-237.</w:t>
      </w:r>
    </w:p>
    <w:p>
      <w:pPr>
        <w:pStyle w:val="Heading"/>
        <w:ind w:firstLine="851"/>
        <w:jc w:val="both"/>
        <w:rPr/>
      </w:pPr>
      <w:r>
        <w:rPr/>
        <w:t xml:space="preserve">  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ЕДОСТАВЛЕН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 В АРЕНДУ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Администрация Барабо-Юдинского сельсовета Чистоозерного района Новосибирской области,  информирует </w:t>
      </w:r>
      <w:r>
        <w:rPr/>
        <w:t xml:space="preserve"> о предварительном согласовании предоставлении   земельного участка  в аренду:</w:t>
      </w:r>
      <w:r>
        <w:rPr>
          <w:szCs w:val="28"/>
        </w:rPr>
        <w:t xml:space="preserve">  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480,    общей площадью 35314  квадратных метров,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481,    общей площадью 1574  квадратных метров,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482,    общей площадью 727  квадратных метров, расположенный на землях категории – земли сельскохозяйственного назначения. Местоположение:  Новосибирская область, Чистоозерный район, Барабо-Юдинский сельсовет - для обеспечения сельскохозяйственного производства.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Heading"/>
        <w:jc w:val="both"/>
        <w:rPr/>
      </w:pPr>
      <w:r>
        <w:rPr>
          <w:szCs w:val="28"/>
        </w:rPr>
        <w:t xml:space="preserve">  </w:t>
      </w:r>
      <w:r>
        <w:rPr>
          <w:color w:val="373737"/>
          <w:szCs w:val="28"/>
        </w:rPr>
        <w:t xml:space="preserve">         </w:t>
      </w:r>
      <w:r>
        <w:rPr>
          <w:color w:val="373737"/>
          <w:szCs w:val="28"/>
        </w:rPr>
        <w:t>Заявление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 "Интернет".  Заявитель вправе представить документы, 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С  заявлением о намерении участвовать в аукционе на право заключения договора аренды земельного участка, обращаться в администрацию Барабо-Юдинского  сельсовета   Чистоозерного района  Новосибирской области,  по адресу: Новосибирская область,  Чистоозерный  район, с. Барабо-Юдино, ул. Центральная, №23, </w:t>
      </w:r>
      <w:r>
        <w:rPr/>
        <w:t>в течение месяца с момента опубликования</w:t>
      </w:r>
      <w:r>
        <w:rPr>
          <w:szCs w:val="28"/>
        </w:rPr>
        <w:t xml:space="preserve">.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/>
        <w:t>Справки по тел. 8-383-68- 91-334, 8-383-68-93-237.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О-ЮДИНСКОГО СЕЛЬ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неочередной 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1.2015 г.                                                                                с.Барабо-Юд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внеочередной сессии Совета депутатов Барабо-Юдинского сельсовета от 22.10.2012 года «Об определении налоговых ставок, порядка и сроков уплаты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 и Уставом Барабо-Юдинского сельсовета, Совет депутатов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приложение №1 к решению внеочередной сессии четвертого созыва от 22.10.2012 года «Об определении налоговых ставок, порядка и сроков уплаты земельного налога» пунктом 3 изложить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75"/>
        <w:gridCol w:w="1823"/>
      </w:tblGrid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/или разрешенное использование земельного участ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 Вестник МО Барабо-Юдинского сельсовета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, и распространяется на правоотношения, возникшие с 01.01.2016 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В.В. Сах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3:00Z</dcterms:created>
  <dc:creator>Use</dc:creator>
  <dc:description/>
  <cp:keywords/>
  <dc:language>en-US</dc:language>
  <cp:lastModifiedBy>Use</cp:lastModifiedBy>
  <cp:lastPrinted>2017-02-13T14:31:00Z</cp:lastPrinted>
  <dcterms:modified xsi:type="dcterms:W3CDTF">2017-02-13T08:32:00Z</dcterms:modified>
  <cp:revision>7</cp:revision>
  <dc:subject/>
  <dc:title>     № 11</dc:title>
</cp:coreProperties>
</file>