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99"/>
        <w:gridCol w:w="1445"/>
      </w:tblGrid>
      <w:tr>
        <w:trPr>
          <w:trHeight w:val="1607" w:hRule="atLeast"/>
        </w:trPr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7. 2017 года                                                                     № 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оложения  «О старостах сельских населенных пунктов Барабо-Юдинского сельсовета Чистоозерн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4" w:firstLine="6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В соответствии с </w:t>
      </w:r>
      <w:r>
        <w:rPr>
          <w:rFonts w:cs="Arial" w:ascii="Arial" w:hAnsi="Arial"/>
          <w:color w:val="000000"/>
          <w:spacing w:val="2"/>
        </w:rPr>
        <w:t xml:space="preserve"> Федеральным законом от 06.10.2003 года №131-ФЗ </w:t>
      </w:r>
      <w:r>
        <w:rPr>
          <w:rFonts w:cs="Arial" w:ascii="Arial" w:hAnsi="Arial"/>
          <w:color w:val="000000"/>
          <w:spacing w:val="1"/>
        </w:rPr>
        <w:t>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hd w:fill="FFFFFF" w:val="clear"/>
        <w:ind w:left="14" w:firstLine="6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«Положение о старостах сельских населенных пунктов Барабо-Юдинского сельсовета Чистоозерного района Новосибирской области» в соответствии с Приложением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список  старост в соответствии с  Приложением 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данное постановление в газете «Вестник»  Барабо-Юдинского МО и  разместить его на официальном сайте администрации Барабо-Юдинского сельсовет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 постановление  вступает в  силу  с  момента  его   принятия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Барабо-Юдинского сельсовета                                Н.Т. Цыкало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5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uto" w:line="25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 от 04.07.2017 г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оложение о старостах населенных пунктов Барабо-Юдинского сельского сов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пределяет статус, порядок избрания и прекращения полномочий старост сельских населенных пунктов Барабо-Юдинского сельсовета 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бщие положения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Избрание старосты</w:t>
      </w:r>
    </w:p>
    <w:p>
      <w:pPr>
        <w:pStyle w:val="Normal"/>
        <w:autoSpaceDE w:val="false"/>
        <w:spacing w:lineRule="auto" w:line="254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  <w:bCs/>
        </w:rPr>
        <w:t>2.1.В поселении старосты избирается в следующих сельских населенных пунктах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д. Орловк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д. Олтарь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3.д. Бугриновка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</w:t>
      </w:r>
      <w:r>
        <w:rPr>
          <w:rFonts w:cs="Arial" w:ascii="Arial" w:hAnsi="Arial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2.7.Собрания по избранию старосты, проводимые по инициативе Главы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значаются постановлением главы поселен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2.8.Подготовка собрания осуществляется открыто и гласно. Постановление главы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1.смер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5.переезда старосты на постоянное место жительства за пределы сельских населенных пунктов, в пределах которого он осуществляет свою деятельн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Права и обязанности старосты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Староста обязан во взаимодействии с органами местного самоуправления Барабо-Юдин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содействовать исполнению решений, принятых на собраниях жителей сельских населенных пунктов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7.информироват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их населенных пунктов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осуществлять взаимодействие с органами полиции по укреплению общественного порядка на территории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11.по поручению главы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заимодействовать с единой дежурно-диспетчерской службой (далее </w:t>
      </w:r>
      <w:r>
        <w:rPr/>
        <w:t>‒</w:t>
      </w:r>
      <w:r>
        <w:rPr>
          <w:rFonts w:cs="Arial" w:ascii="Arial" w:hAnsi="Arial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12.информировать администрацию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, зарегистрированным на территории сельских населенных пунктов посел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1.13.вносить предложения от имени жителей сельских населенных пун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органы местного самоуправления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планирования и формирования бюджета поселения в части расходных обязательств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4.принимать участие в обсуждении заявок на конкурс грантов поселений, реализация которых планируется на территории сельских населенных пунктов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не реже одного раза в год информировать жителей сельских населенных пунктов о проведенной работе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Староста имеет право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оказывать содействие органам местного самоуправления поселения в созыве собрания жителей сельских населенных пунктов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Совет депутатов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их населенных пунктов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2.6.сообщать в администрацию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еиспользуемых или используемых не по назначению земельных участках, расположенных в пределах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их населенных пунктов, совместно с представителями администрации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оказывать содействие в организации и проведении дней главы поселения на территории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3.2.12.принимать участие в обсужд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явок на конкурсы социально-значимых проектов, реализация которых планируется на территории соответствующего сельских населенных пунк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</w:t>
      </w:r>
      <w:r>
        <w:rPr>
          <w:rFonts w:cs="Arial" w:ascii="Arial" w:hAnsi="Arial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  <w:bCs/>
        </w:rPr>
        <w:t>5.1.</w:t>
      </w:r>
      <w:r>
        <w:rPr>
          <w:rFonts w:cs="Arial" w:ascii="Arial" w:hAnsi="Arial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2.организации и проведения в целях решения возложенных на него полномочий собраний жителей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1.4.участия в работе Совета депутатов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рабочих групп, рабочих комиссий, сессий с правом совещательного голоса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5.1.5.</w:t>
      </w:r>
      <w:r>
        <w:rPr>
          <w:rFonts w:cs="Arial" w:ascii="Arial" w:hAnsi="Arial"/>
        </w:rPr>
        <w:t>участия в работе администрации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</w:rPr>
        <w:t>5.1.6.</w:t>
      </w:r>
      <w:r>
        <w:rPr>
          <w:rFonts w:cs="Arial" w:ascii="Arial" w:hAnsi="Arial"/>
          <w:bCs/>
        </w:rPr>
        <w:t xml:space="preserve">получения от администрации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сведений о принятых муниципальных правовых актах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 также актах органов государственной власти, затрагивающих интересы жителей сельских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cs="Arial" w:ascii="Arial" w:hAnsi="Arial"/>
          <w:bCs/>
        </w:rPr>
        <w:t xml:space="preserve">5.1.8.реализации иных форм взаимодействия, </w:t>
      </w:r>
      <w:r>
        <w:rPr>
          <w:rFonts w:cs="Arial" w:ascii="Arial" w:hAnsi="Arial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4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2"/>
          <w:szCs w:val="22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sz w:val="22"/>
          <w:szCs w:val="22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осьмой  сесс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26 » июня 2017 г.</w:t>
        <w:tab/>
        <w:t xml:space="preserve">   с. Барабо-Юдино                                               </w:t>
      </w:r>
      <w:r>
        <w:rPr>
          <w:iCs/>
          <w:spacing w:val="-22"/>
          <w:sz w:val="22"/>
          <w:szCs w:val="22"/>
        </w:rPr>
        <w:t>№  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УСТАВ БАРАБО-ЮДИНСКОГО СЕЛЬСОВЕТА ЧИСТООЗЕР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арабо-Юдинского сельсовета  Чистоозерного района Новосибирской области </w:t>
      </w: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нести изменения в Устав,  принятый решением Совета депутатов Барабо-Юдинского сельсовета Чистоозерного района Новосибирской области от  13 октября 2016 г. № 37 в связи с приведением Устава в соответствие с Конституцией и Федеральными  законами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1. 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1. Статья 5 Вопросы местного значения Барабо-Юдинского сельсовета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п.4</w:t>
      </w:r>
      <w:r>
        <w:rPr/>
        <w:t xml:space="preserve"> читать в следующей редакции : « организация в границах поселения электро- и газоснабжения населения в пределах полномочий, установленных законодательством Российской Феде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Статья 27 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. 9</w:t>
      </w:r>
      <w:r>
        <w:rPr/>
        <w:t xml:space="preserve"> читать в следующей редакции :</w:t>
      </w:r>
      <w:r>
        <w:rPr>
          <w:b/>
        </w:rPr>
        <w:t xml:space="preserve"> « </w:t>
      </w:r>
      <w:r>
        <w:rPr/>
        <w:t>Глава муниципального образования должен соблюдать ограничения, запреты, исполнять обязанности, которые установлены Федеральным законом от 25.12.2008 № 273 ФЗ «О противодействии коррупции», Федеральным законом ОТ 03.12.2012 Г. № 230 –ФЗ «О контроле за соответствием расходов лиц, замещающих государственные должности, и иных лиц их доходам» , Федеральным законом  от 07.07.2013 № 79-ФЗ»О запрете отдельным категориям лиц открывать и иметь счета (вклады), хранить наличные    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3. Статья 32 Полномоч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>п. 5</w:t>
      </w:r>
      <w:r>
        <w:rPr/>
        <w:t xml:space="preserve"> читать в следующей редакции:</w:t>
      </w:r>
      <w:r>
        <w:rPr>
          <w:b/>
        </w:rPr>
        <w:t xml:space="preserve"> </w:t>
      </w:r>
      <w:r>
        <w:rPr/>
        <w:t>организации в границах поселения электро- и газоснабжения населения в пределах полномочий, установленных законодательством Российской Федерации</w:t>
      </w:r>
    </w:p>
    <w:p>
      <w:pPr>
        <w:pStyle w:val="P1"/>
        <w:shd w:fill="FFFFFF" w:val="clear"/>
        <w:jc w:val="both"/>
        <w:rPr/>
      </w:pPr>
      <w:r>
        <w:rPr>
          <w:b/>
        </w:rPr>
        <w:t xml:space="preserve">       </w:t>
      </w:r>
      <w:r>
        <w:rPr>
          <w:b/>
        </w:rPr>
        <w:t>п. 50</w:t>
      </w:r>
      <w:r>
        <w:rPr/>
        <w:t xml:space="preserve">   «организация теплоснабжения, предусмотренная Федеральным законом «О теплоснабжении»  -  исключить   </w:t>
      </w:r>
    </w:p>
    <w:p>
      <w:pPr>
        <w:pStyle w:val="P1"/>
        <w:shd w:fill="FFFFFF" w:val="clear"/>
        <w:jc w:val="both"/>
        <w:rPr>
          <w:rStyle w:val="S14"/>
          <w:b/>
          <w:b/>
          <w:color w:val="FF0000"/>
          <w:shd w:fill="FFFF00" w:val="clear"/>
        </w:rPr>
      </w:pPr>
      <w:r>
        <w:rPr/>
        <w:t xml:space="preserve">       </w:t>
      </w:r>
      <w:r>
        <w:rPr>
          <w:b/>
        </w:rPr>
        <w:t xml:space="preserve">изменить последующую нумерацию </w:t>
      </w:r>
    </w:p>
    <w:p>
      <w:pPr>
        <w:pStyle w:val="P1"/>
        <w:shd w:fill="FFFFFF" w:val="clear"/>
        <w:ind w:firstLine="720"/>
        <w:jc w:val="both"/>
        <w:rPr/>
      </w:pPr>
      <w:r>
        <w:rPr>
          <w:color w:val="000000"/>
        </w:rPr>
        <w:t>50) осуществление мер по противодействию коррупции в границах поселения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1) участие в осуществлении деятельности по опеке и попечительству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3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5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6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57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P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0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60.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</w:rPr>
      </w:pPr>
      <w:r>
        <w:rPr>
          <w:color w:val="000000"/>
        </w:rPr>
        <w:t>61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>редоставить муниципальный правовой акт о внесении изменении в Устав Барабо-Юдинского</w:t>
      </w:r>
      <w:r>
        <w:rPr>
          <w:sz w:val="22"/>
          <w:szCs w:val="22"/>
        </w:rPr>
        <w:t xml:space="preserve"> сельсовета Чистоозерного района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3. Главе </w:t>
      </w:r>
      <w:r>
        <w:rPr>
          <w:color w:val="000000"/>
          <w:sz w:val="22"/>
          <w:szCs w:val="22"/>
        </w:rPr>
        <w:t xml:space="preserve">Барабо-Юдинского сельсовета </w:t>
      </w:r>
      <w:r>
        <w:rPr>
          <w:sz w:val="22"/>
          <w:szCs w:val="22"/>
        </w:rPr>
        <w:t>Чистоозерного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Барабо-Юдинского сельсовета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</w:t>
      </w:r>
      <w:r>
        <w:rPr>
          <w:color w:val="000000"/>
          <w:spacing w:val="1"/>
          <w:sz w:val="22"/>
          <w:szCs w:val="22"/>
        </w:rPr>
        <w:t>опубликования в газете «Вестник» МО Барабо-Юдинского сельсовет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Барабо-Юдинского сельсовета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Чистоозерного района Новосибирской области                                           Н.Т. Цыкало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рабо-Юдинского сельсовета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Чистоозерного района Новосибирской области                                         В.В. Сахошк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5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ind w:firstLine="709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2:00Z</dcterms:created>
  <dc:creator>Use</dc:creator>
  <dc:description/>
  <cp:keywords/>
  <dc:language>en-US</dc:language>
  <cp:lastModifiedBy>Use</cp:lastModifiedBy>
  <dcterms:modified xsi:type="dcterms:W3CDTF">2017-11-09T08:36:00Z</dcterms:modified>
  <cp:revision>6</cp:revision>
  <dc:subject/>
  <dc:title>     № 8</dc:title>
</cp:coreProperties>
</file>