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 сесс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8.02. 2017  г.                                                                                           №  47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ценки эффективности предоставления налоговых льгот по местным налогам  в Барабо-Юдинском  сельсовете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со статьей 8.14 Закона Новосибирской области от 16.10.2003 года № 142-ОЗ «О налогах и особенностях налогообложения отдельных категорий налогоплательщиков в Новосибирской области», постановления Правительства Новосибирской области от 22.07.2013 № 318-п «О критериях эффективности налоговых льгот, установленных иным категориям налогоплательщиков» и в целях повышения эффективности предоставления налоговых льгот Барабо-Юдинском сельсоветом Чистоозерного района Новосибирской области, создания формализованной методики - оценки финансовых последствий предоставляемых налоговых льгот Совет депутатов Барабо-Юд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оценки эффективности предоставления налоговых льгот по местным налогам в Барабо-Юдинском  сельсовете Чистоозерного района Новосибирской област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по земельным и имущественным отношениям администрации Барабо-Юдинского сельсовета Чистоозерного района Новосибирской области при подготовке проектов решений о предоставлении налоговых льгот осуществлять оценку эффективности их предоставления в соответствии с утвержденным порядком и указывать результаты оценки в пояснительной записке к соответствующим проектам.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sz w:val="28"/>
          <w:szCs w:val="28"/>
        </w:rPr>
        <w:tab/>
        <w:t xml:space="preserve">4.Опубликовать решение  в газете «Вестник» Барабо-Юдинского сельсовета и   на официальном сайте администрации Барабо-Юдинского сельсовета Чистоозерного района Новосибирской области  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arabo-yudinskiy.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шение вступает в силу после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абобо-Юдинского сельсовета                                                   В.В. Сахош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                         к решению  сессии Совета депутатов</w:t>
      </w:r>
    </w:p>
    <w:p>
      <w:pPr>
        <w:pStyle w:val="NoSpacing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або-Юдинского сельсовета                                                                                                                                                   Чистоозерного</w:t>
      </w:r>
      <w:r>
        <w:rPr>
          <w:rStyle w:val="Emphasis"/>
          <w:i w:val="false"/>
          <w:iCs w:val="false"/>
          <w:sz w:val="28"/>
          <w:szCs w:val="28"/>
        </w:rPr>
        <w:t xml:space="preserve"> района                                                                                                                                             Новосибирской области </w:t>
      </w:r>
    </w:p>
    <w:p>
      <w:pPr>
        <w:pStyle w:val="NoSpacing"/>
        <w:jc w:val="righ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№</w:t>
      </w: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47 от 28.02.2017 г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ПРЕДОСТАВЛЕНИЯ НАЛОГОВЫХ ЛЬГОТ ПО МЕСТНЫМ НАЛОГАМ В БАРАБО-ЮДИНСКОМ  СЕЛЬСОВЕТЕ ЧИСТООЗЕР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ценки эффективности предоставления налоговых льгот по местным налогам в Барабо-Юдинском сельсовете Чистоозерного района Новосибирской области (далее - Порядок) определяет методику оценки эффективности предоставляемых налоговых льгот по местным налогам: земельный налог и налог на имущество физических лиц (далее - налоговые льготы), последовательность действий по оценке эффективности предоставления налоговых льгот, а также требования к представлению результатов оценки эффективности предоставления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ем Порядке используются следующие основные понятия и термины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- налоговая льгота – </w:t>
      </w:r>
      <w:r>
        <w:rPr>
          <w:sz w:val="28"/>
          <w:szCs w:val="28"/>
        </w:rPr>
        <w:t xml:space="preserve">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 оценка эффективности – процедура сопоставления результатов предоставления налоговых льгот отдельным категориям налогоплательщиков;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- бюджетная эффективность – </w:t>
      </w:r>
      <w:r>
        <w:rPr>
          <w:sz w:val="28"/>
          <w:szCs w:val="28"/>
        </w:rPr>
        <w:t>оценка результата  от предоставляемых налоговых льгот с точки зрения влияния на доходы  местного бюджет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- социальная эффективность – </w:t>
      </w:r>
      <w:r>
        <w:rPr>
          <w:sz w:val="28"/>
          <w:szCs w:val="28"/>
        </w:rPr>
        <w:t xml:space="preserve">оценка степени достижения социально значимого эффекта, направленного на повышение уровня жизн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проведения оценки эффективно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налоговых льгот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ценка эффективности предоставления налоговых льгот осуществляется администрацией Барабо-Юдинского сельсовета Чистоозерного района Новосибирской области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ежегодно в срок не позднее 1 июля - в отношении налоговых льгот, установленных решениями Совета депутатов Барабо-Юдинского сельсовета Чистоозерн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одготовке проектов о предоставлении налоговых льгот (до внесения проекта в Совет депутатов  Барабо-Юдинского сельсовета Чистоозерного района Новосибир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, предусмотренной разделом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ы оценки эффективности предоставления налоговых льгот представляются в форме аналитической записки (доклада), содержа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бюджет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и расчеты к проведенной оценке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налоговых льгот аналитическая записка (доклад) должна содержать выводы и рекомендации по сохранению, отмене либо изменению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предлагаемых к установлению налоговых льгот аналитическая записка (доклад) должна содержать выводы о целесообразности (нецелесообразности) установления налоговых льгот.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</w:rPr>
      </w:pPr>
      <w:r>
        <w:rPr>
          <w:sz w:val="28"/>
          <w:szCs w:val="28"/>
        </w:rPr>
        <w:t xml:space="preserve">2.4.Результаты ежегодной оценки эффективности налоговых льгот, установленных решениями Совета депутатов Барабо-Юдинского сельсовета Чистоозерного района Новосибирской области, подлежат размещению в сети Интернет на официальном сайте 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barabo-yudinskiy.ru</w:t>
        </w:r>
      </w:hyperlink>
    </w:p>
    <w:p>
      <w:pPr>
        <w:pStyle w:val="Heading2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b/>
          <w:bCs/>
          <w:sz w:val="28"/>
          <w:szCs w:val="28"/>
        </w:rPr>
        <w:t>3. Методика оценки эффективности предоставления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 по местным налогам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эффективность предоставления налоговых льгот определяется одним из следующих способ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основе сравнения потерь бюджета Барабо-Юдинского сельсовета Чистоозерного района Новосибирской области от предоставления налоговых льгот и прироста доходов (экономии расходов) местного бюджета, возникающих в связи с предоставлением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эффективность предоставления налоговых льгот, рассчитываемая на основе сравнения потерь местного бюджета от предоставления налоговых льгот и прироста доходов (экономии расходов) местного бюджета, возникающих в связи с предоставлением налоговых льгот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i + ЭР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Эi = -----------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Эi - бюджетная эффективность предоставления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i - фактический (ожидаемый) прирост налоговых и иных доходов в местный бюджет в связи с предоставлением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i - фактическое (ожидаемое) сокращение расходов местного бюджета в связи с предоставлением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Лi - фактические (ожидаемые) потери местного бюджета от предоставления i-й налоговой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бюджетной эффективности предоставления налоговых льгот, установленных решениями Совета депутатов Барабо-Юдинского сельсовета Чистоозерного района Новосибирской области, производится по отчетному периоду либо по отчетному периоду и плановому периоду, не превышающему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едоставления налоговых льгот вышеуказанным способом производится для всех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ожидаемый) прирост поступлений налоговых  доходов в местный бюджет в связи с предоставлением налоговых льгот определяет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от фактических (потенциальных) получателей налоговых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информации, позволяющей осуществить оценку фактического (ожидаемого) прироста поступлений налоговых и иных доходов в мест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местного бюджета от предоставления налоговых льгот определяю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Лi = НБЗi x СНЗi - НБЛi x СНЛi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Лi - фактические (ожидаемые) потери местного бюджета от предоставления i-й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Зi - налогооблагаемая база, относимая к категории плательщиков, которым предоставляется i-я налоговая льгота, до предоставления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Зi - налоговая ставка, установленная для плательщиков по i-му налогу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Лi - налогооблагаемая база, относимая к категории плательщиков, которым предоставляется i-я налоговая льгота, после предоставления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Лi - налоговая ставка по i-му налогу, установленная для категории плательщиков, которым предоставляется i-я налоговая льг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оциальная эффективность предоставления налоговых льгот призн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обеспеченных и социально незащищенн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существления деятельности организаций по предоставлению на территории города услуг в сфере культуры и искусства, физической культуры и спорта, образования, здравоохранения,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направлено на достижение ни одной из вышеперечисленных целей, социальная эффективность предоставления налоговых льгот признается равной нулю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МЧС предупреждает об опасности весеннего льда и даёт рекомендации, как не попасть в б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сообщают, что в марте средняя толщина льда практически на всех водоемах около и ниже нормы, поэтому нужно помнить: оттепель и сильный ветер делают даже достаточно толстый ледяной покров ненадежным. С виду лёд может выглядеть прочным, но его структура меняется, возникают полости и трещины. Если температура воздуха выше нуля держится более трёх дней, прочность льда снижается на 25 %. Во время движения по льду рекомендуется обходить опасные места и участки, покрытые толстым слоем снега, а при переходе по льду группами —следовать друг за другом на расстоянии 5-6 метров и быть готовым оказать помощь впереди иду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требования информационных и запрещающих знаков, особенно установленную грузоподъёмность. МЧС напоминает: выезд на лёд на транспорте вне ледовых переправ чрезвычайно опасен, а в отдельных местах и пеший выход на лёд может привести к трагедии. Любителям рыбной ловли нужно помнить, что нельзя пробивать много лунок на ограниченной площади и собираться большими групп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пожарно-спасательной службы МЧС России — </w:t>
      </w:r>
      <w:r>
        <w:rPr>
          <w:sz w:val="28"/>
          <w:szCs w:val="28"/>
          <w:shd w:fill="FFFFFF" w:val="clear"/>
        </w:rPr>
        <w:t>"01", или 91-353; с сотового «101», «112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40"/>
          <w:szCs w:val="40"/>
        </w:rPr>
        <w:t>Весной на водоемах – безопасность превыше всего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Всякий лед до весны живе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rStyle w:val="StrongEmphasis"/>
          <w:color w:val="FF6600"/>
          <w:sz w:val="32"/>
          <w:szCs w:val="32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Информационно-аналитический обзор обращений граждан, организаций и общественных объединений, поступивших в администрацию Барабо-Юдинского  сельсовета Чистоозерного района  за 2016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результатах их рассмот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рабо-Юдинского сельсовета установлены постановлением администрации Барабо-Юдинского сельсовета от </w:t>
      </w:r>
      <w:r>
        <w:rPr>
          <w:sz w:val="28"/>
          <w:szCs w:val="28"/>
        </w:rPr>
        <w:t xml:space="preserve">16.07.2015 №71 «Об утверждении Инструкции о порядке организации работы с обращениями граждан». Постановление № 106 от 14 января 2015 года и Постановлением № 107  от 15 декабря 2015 года  в Инструкцию внесены из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администрацию Барабо-Юдинского сельсовета поступило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обращ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ных обращений – </w:t>
      </w:r>
      <w:r>
        <w:rPr>
          <w:b/>
          <w:sz w:val="28"/>
          <w:szCs w:val="28"/>
        </w:rPr>
        <w:t>2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е обращения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6 году  в администрацию Барабо-Юдинского сельсовета поступило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исьменное обращение, в том числе в форме электронного документа  -0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 связан с действиями соседа, который сливает жидкие отходы под забор соседской усадь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ившее письменное обращение рассмотре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у предоставлено письменное извещение о том, что при дальнейших действиях к нему будет применено административное наказ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е обращения граждан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6 году  в администрацию Барабо-Юдинского сельсовета поступило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 xml:space="preserve"> устных обращений, в том числе:</w:t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иеме главой Барабо-Юдинского сельсовета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и специалистами сельсовета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й 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рабо-Юд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стоозер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Н.Т. Цыка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Родионова </w:t>
      </w:r>
      <w:r>
        <w:rPr>
          <w:bCs/>
          <w:sz w:val="18"/>
          <w:szCs w:val="18"/>
        </w:rPr>
        <w:t>Валентина Александр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8-383-68-93-23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51.xmv5oGS9iRYkYw0f9_lyFBTpUKd8eBGUPB5xnw77shDMCwl-tBeawrLh-07wWPwx1z2MqHwjtzWETXjqFcNZie3QteWWoxJMV0xxT246jhr3LTVczJKCbcZPoTZgnPQKH-c0G0BDPpXP2O4feila7--zLtooJDAYFD3_j4TGvIV-hInB4JT-w3gdlan27hXo.89a2a559dd93e60177e73965d7f4fe40b57d969f&amp;uuid=&amp;state=PEtFfuTeVD4jaxywoSUvtB2i7c0_vxGdKJBUN48dhRaQEew_4vPgtaHQTbCUXI3yXF7gMIt8Es9RFLtOmtvshg&amp;data=UlNrNmk5WktYejR0eWJFYk1Ldmtxbld1T3ZRbXctekNIdDVUOVB5dmxINllHNXM5WVQxNmotc0NGTTFQV09aVjFxUmZtZnNVY2Zkc2J1WG1uSEVSMnlKWncyY0hITkttNkZEdWhkR29Pa2s&amp;b64e=2&amp;sign=78e1b247dfca7e80a2f43787e1c76961&amp;keyno=0&amp;cst=AiuY0DBWFJ5Hyx_fyvalFI-0TzigJz4uFnpNJ4P1ZapoI2W6pExoxgItLIGLnQjxwqgV2yA3ZUxe9DjaR-iKjZjQSvI99YFXjQMc9_622Hs9w7idRrwzxbVnHyc3NWiVeBujqA3JAR1IScfPQ4FRyoqL4wOZ7HpbJDUgWQU2d1g1vjM9puVGT38AZPYfT1cVs-xHBApRJdEdhEdyGFUKEmxgAtBhc0TIOSZcVvfeRUU4xiG5LRIgXa1IP9YfQP9z02b_Wjud1e2VUiGARqjCVl0l0z28QqbjVZxPWftigfe0pW40FyT2GzvAQvI77o4D&amp;ref=orjY4mGPRjk5boDnW0uvlrrd71vZw9kpybx-Q0jUD7xU7qZb40TSpUO3rKtKBft45GCanhSMAhiJXyEf5awltWLYVtS8S3CCWLeNlIeyyz7ahhVZZDzeIKJVMBmf277-aoAAdyRvnDEqdtrarA3Y9errLaT9Lefye5Z2g11Nbp1a6NAdMyc0kmLXY02qC6pt_x8NxdrVASJ1OK8FZAyaKW8tw2y0QIq81WwJzHmpNP6R5CeQ-3HdTKbub0-kWgBtgl1LvjgmbX-l19zMQO81OT9FQ_IejwK7Ca54Tyd4iWfC58J9EJKFwkNTR747LpqsihOsdL-0mCMRHmWHg9neB_AURxgsf0li-ymxQhCGu2zquMJWMbbGtqDwMs4ExNykMwydDAyV74qRxJYfzx31C7kQVlNnf9U26AjhwQx-KMRu4Uu88-kvZBEjX3-dwKZQ9HlWiQ_tqZo3zLawVmEd3XhmINH7UnoR5ahNMFTl8pVa_-rI7r2MNePq24wCbXyMyZoO1Q4dKXM&amp;l10n=ru&amp;cts=1488772740334&amp;mc=4.530187698990102" TargetMode="External"/><Relationship Id="rId3" Type="http://schemas.openxmlformats.org/officeDocument/2006/relationships/hyperlink" Target="http://yandex.ru/clck/jsredir?from=yandex.ru%3Bsearch%2F%3Bweb%3B%3B&amp;text=&amp;etext=1351.xmv5oGS9iRYkYw0f9_lyFBTpUKd8eBGUPB5xnw77shDMCwl-tBeawrLh-07wWPwx1z2MqHwjtzWETXjqFcNZie3QteWWoxJMV0xxT246jhr3LTVczJKCbcZPoTZgnPQKH-c0G0BDPpXP2O4feila7--zLtooJDAYFD3_j4TGvIV-hInB4JT-w3gdlan27hXo.89a2a559dd93e60177e73965d7f4fe40b57d969f&amp;uuid=&amp;state=PEtFfuTeVD4jaxywoSUvtB2i7c0_vxGdKJBUN48dhRaQEew_4vPgtaHQTbCUXI3yXF7gMIt8Es9RFLtOmtvshg&amp;data=UlNrNmk5WktYejR0eWJFYk1Ldmtxbld1T3ZRbXctekNIdDVUOVB5dmxINllHNXM5WVQxNmotc0NGTTFQV09aVjFxUmZtZnNVY2Zkc2J1WG1uSEVSMnlKWncyY0hITkttNkZEdWhkR29Pa2s&amp;b64e=2&amp;sign=78e1b247dfca7e80a2f43787e1c76961&amp;keyno=0&amp;cst=AiuY0DBWFJ5Hyx_fyvalFI-0TzigJz4uFnpNJ4P1ZapoI2W6pExoxgItLIGLnQjxwqgV2yA3ZUxe9DjaR-iKjZjQSvI99YFXjQMc9_622Hs9w7idRrwzxbVnHyc3NWiVeBujqA3JAR1IScfPQ4FRyoqL4wOZ7HpbJDUgWQU2d1g1vjM9puVGT38AZPYfT1cVs-xHBApRJdEdhEdyGFUKEmxgAtBhc0TIOSZcVvfeRUU4xiG5LRIgXa1IP9YfQP9z02b_Wjud1e2VUiGARqjCVl0l0z28QqbjVZxPWftigfe0pW40FyT2GzvAQvI77o4D&amp;ref=orjY4mGPRjk5boDnW0uvlrrd71vZw9kpybx-Q0jUD7xU7qZb40TSpUO3rKtKBft45GCanhSMAhiJXyEf5awltWLYVtS8S3CCWLeNlIeyyz7ahhVZZDzeIKJVMBmf277-aoAAdyRvnDEqdtrarA3Y9errLaT9Lefye5Z2g11Nbp1a6NAdMyc0kmLXY02qC6pt_x8NxdrVASJ1OK8FZAyaKW8tw2y0QIq81WwJzHmpNP6R5CeQ-3HdTKbub0-kWgBtgl1LvjgmbX-l19zMQO81OT9FQ_IejwK7Ca54Tyd4iWfC58J9EJKFwkNTR747LpqsihOsdL-0mCMRHmWHg9neB_AURxgsf0li-ymxQhCGu2zquMJWMbbGtqDwMs4ExNykMwydDAyV74qRxJYfzx31C7kQVlNnf9U26AjhwQx-KMRu4Uu88-kvZBEjX3-dwKZQ9HlWiQ_tqZo3zLawVmEd3XhmINH7UnoR5ahNMFTl8pVa_-rI7r2MNePq24wCbXyMyZoO1Q4dKXM&amp;l10n=ru&amp;cts=1488772740334&amp;mc=4.530187698990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4:00Z</dcterms:created>
  <dc:creator>Use</dc:creator>
  <dc:description/>
  <cp:keywords/>
  <dc:language>en-US</dc:language>
  <cp:lastModifiedBy>Use</cp:lastModifiedBy>
  <dcterms:modified xsi:type="dcterms:W3CDTF">2017-03-17T03:37:00Z</dcterms:modified>
  <cp:revision>6</cp:revision>
  <dc:subject/>
  <dc:title>     № 3</dc:title>
</cp:coreProperties>
</file>