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от 5 июня 2017 г.</w:t>
        <w:tab/>
        <w:tab/>
        <w:tab/>
        <w:tab/>
        <w:tab/>
        <w:tab/>
        <w:tab/>
        <w:tab/>
        <w:t xml:space="preserve">           № 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и служебного поведения муниципальных служащих администрации Барабо-Юд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Чистоозерного района от 02.06.2017 на постановление администрации от 31.05.2016 № 78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от 02.03.2007 №25-ФЗ «О муниципальной службе в Российской Федерации», администрация Барабо-Юд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рабо-Юдинского сельсовета  от 31.05.2016 г. № 78 «О кодексе этики и служебного поведения муниципальных служащих администрации Барабо-Юдинского сельсовета» признать утратившим силу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администрации Барабо-Юдинского сельсовета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рабо-Юдинского сельсовета                                    Н.Т. Цыкал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17 года № 8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ТИКИ И СЛУЖЕБНОГО ПОВЕДЕНИЯ МУНИЦИПАЛЬНЫХ СЛУЖАЩИХ АДМИНИСТРАЦИИ БАРАБО-ЮД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администрации Барабо-Юдинского сельсовета (далее - кодекс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7 ма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истеме государственной службы Российской Федерации", от 2 марта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в администрации Барабо-Юдинского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администрации Барабо-Юдинского сельсовет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Барабо-Юд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Барабо-Юд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администрацию Барабо-Юдинского сельсовет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администрации Барабо-Юдинского сельсовета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Барабо-Юдинского сельсовета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Барабо-Юдинского сельсовета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Барабо-Юдинского сельсовет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администрации Барабо-Юдинского сельсовета и передаются муниципальным служащим по акту в администрацию Барабо-Юдинского сельсовет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администрации Барабо-Юдинского сельсовета норм и требований, принят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арабо-Юдинского сельсовета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арабо-Юдинского сельсовет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297FF2CF39A2C76637571480589B2F3917642BE2FBEC6258EC680BF5B161E462FACE5411Cx4L" TargetMode="External"/><Relationship Id="rId3" Type="http://schemas.openxmlformats.org/officeDocument/2006/relationships/hyperlink" Target="consultantplus://offline/ref=30D9495A2D29D5E9112D50D730200B65D01EDD2A31CA1E2B5F5C23HDaDK" TargetMode="External"/><Relationship Id="rId4" Type="http://schemas.openxmlformats.org/officeDocument/2006/relationships/hyperlink" Target="consultantplus://offline/ref=30D9495A2D29D5E9112D50D730200B65D31ED329389A49290E092DD8E181ADD3196D5BB9H1a4K" TargetMode="External"/><Relationship Id="rId5" Type="http://schemas.openxmlformats.org/officeDocument/2006/relationships/hyperlink" Target="consultantplus://offline/ref=30D9495A2D29D5E9112D50D730200B65D31ED828399949290E092DD8E181ADD3196D5BBD1C910274H5a1K" TargetMode="External"/><Relationship Id="rId6" Type="http://schemas.openxmlformats.org/officeDocument/2006/relationships/hyperlink" Target="consultantplus://offline/ref=30D9495A2D29D5E9112D50D730200B65D31ED92F3B9E49290E092DD8E1H8a1K" TargetMode="External"/><Relationship Id="rId7" Type="http://schemas.openxmlformats.org/officeDocument/2006/relationships/hyperlink" Target="consultantplus://offline/ref=30D9495A2D29D5E9112D50D730200B65DA1FDF2F33971423065021DAE68EF2C41E2457BC1C9107H7a3K" TargetMode="External"/><Relationship Id="rId8" Type="http://schemas.openxmlformats.org/officeDocument/2006/relationships/hyperlink" Target="consultantplus://offline/ref=30D9495A2D29D5E9112D50D730200B65D01EDD2A31CA1E2B5F5C23HDaDK" TargetMode="External"/><Relationship Id="rId9" Type="http://schemas.openxmlformats.org/officeDocument/2006/relationships/hyperlink" Target="consultantplus://offline/ref=30D9495A2D29D5E9112D50D730200B65D31ED329389A49290E092DD8E181ADD3196D5BBD1C910277H5a3K" TargetMode="External"/><Relationship Id="rId10" Type="http://schemas.openxmlformats.org/officeDocument/2006/relationships/hyperlink" Target="consultantplus://offline/ref=30D9495A2D29D5E9112D50D730200B65D315D92F329849290E092DD8E181ADD3196D5BBD1C910273H5aDK" TargetMode="External"/><Relationship Id="rId11" Type="http://schemas.openxmlformats.org/officeDocument/2006/relationships/hyperlink" Target="consultantplus://offline/ref=30D9495A2D29D5E9112D50D730200B65D31FDA26389A49290E092DD8E1H8a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2:00Z</dcterms:created>
  <dc:creator>Use</dc:creator>
  <dc:description/>
  <cp:keywords/>
  <dc:language>en-US</dc:language>
  <cp:lastModifiedBy>Use</cp:lastModifiedBy>
  <dcterms:modified xsi:type="dcterms:W3CDTF">2017-06-08T03:14:00Z</dcterms:modified>
  <cp:revision>1</cp:revision>
  <dc:subject/>
  <dc:title>     № 6</dc:title>
</cp:coreProperties>
</file>