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Style14"/>
        <w:jc w:val="center"/>
        <w:rPr>
          <w:rFonts w:ascii="Calibri" w:hAnsi="Calibri" w:cs="Calibri"/>
          <w:color w:val="FF6600"/>
          <w:sz w:val="32"/>
          <w:szCs w:val="32"/>
        </w:rPr>
      </w:pPr>
      <w:r>
        <w:rPr>
          <w:rFonts w:cs="Calibri" w:ascii="Calibri" w:hAnsi="Calibri"/>
          <w:b/>
          <w:bCs/>
          <w:color w:val="FF6600"/>
          <w:sz w:val="32"/>
          <w:szCs w:val="32"/>
        </w:rPr>
        <w:t>Кадастровый инженер: права и обязанности</w:t>
      </w:r>
    </w:p>
    <w:p>
      <w:pPr>
        <w:pStyle w:val="Style14"/>
        <w:ind w:firstLine="85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 сегодняшний день любая процедура в сфере оформления недвижимости не обходится без участия кадастрового инженера. Специалист выполняет важную работу по подготовке документов, изготовлению технических и межевых планов, актов обследования.</w:t>
      </w:r>
    </w:p>
    <w:p>
      <w:pPr>
        <w:pStyle w:val="Style14"/>
        <w:ind w:firstLine="85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ри выполнении кадастровых работ </w:t>
      </w:r>
      <w:r>
        <w:rPr>
          <w:rFonts w:cs="Calibri" w:ascii="Calibri" w:hAnsi="Calibri"/>
          <w:b/>
        </w:rPr>
        <w:t xml:space="preserve">кадастровый инженер имеет право* </w:t>
      </w:r>
      <w:r>
        <w:rPr>
          <w:rFonts w:cs="Calibri" w:ascii="Calibri" w:hAnsi="Calibri"/>
        </w:rPr>
        <w:t>получить доступ на объект недвижимости, в отношении которого проводятся кадастровые работы. Также заказчик должен предоставить необходимую документацию для выполнения соответствующих работ. Кадастровый инженер вправе отказаться от выполнения кадастровых работ в случае, если заказчик нарушил условия договора, не обеспечил предоставление документов или доступ на объект.</w:t>
      </w:r>
    </w:p>
    <w:p>
      <w:pPr>
        <w:pStyle w:val="Style14"/>
        <w:ind w:firstLine="851"/>
        <w:rPr/>
      </w:pPr>
      <w:r>
        <w:rPr>
          <w:rFonts w:cs="Calibri" w:ascii="Calibri" w:hAnsi="Calibri"/>
          <w:b/>
        </w:rPr>
        <w:t xml:space="preserve">Кадастровый инженер обязан </w:t>
      </w:r>
      <w:r>
        <w:rPr>
          <w:rFonts w:cs="Calibri" w:ascii="Calibri" w:hAnsi="Calibri"/>
        </w:rPr>
        <w:t>соблюдать требования и стандарты осуществления кадастровой деятельности, установленные законодательством, а также не нарушать правила профессиональной этики. Также специалист должен отказаться от заключения договора на выполнение кадастровых работ в следующих случаях:</w:t>
      </w:r>
    </w:p>
    <w:p>
      <w:pPr>
        <w:pStyle w:val="Style14"/>
        <w:ind w:firstLine="85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</w:rPr>
        <w:t xml:space="preserve">если объект недвижимости не является объектом недвижимости, в отношении которого осуществляется кадастровый учет. </w:t>
      </w:r>
    </w:p>
    <w:p>
      <w:pPr>
        <w:pStyle w:val="Style14"/>
        <w:ind w:firstLine="851"/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если предоставленные заказчиком документы содержат недостоверные сведения;</w:t>
      </w:r>
    </w:p>
    <w:p>
      <w:pPr>
        <w:pStyle w:val="Style14"/>
        <w:ind w:firstLine="851"/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если предоставленные документы по форме/содержанию не соответствуют требованиям законодательства;</w:t>
      </w:r>
    </w:p>
    <w:p>
      <w:pPr>
        <w:pStyle w:val="Normal"/>
        <w:ind w:firstLine="851"/>
        <w:jc w:val="both"/>
        <w:rPr/>
      </w:pPr>
      <w:r>
        <w:rPr/>
        <w:t>Напомним, что с 1 декабря 2016 года каждый кадастровый инженер должен состоять в саморегулируемой организации (СРО) кадастровых инженеров. Сведения об организации необходимо указывать в разделе «Заключение кадастрового инженера». Если этой информации в документе не содержится, специалисту откажут в осуществлении учета.</w:t>
      </w:r>
    </w:p>
    <w:p>
      <w:pPr>
        <w:pStyle w:val="Heading1"/>
        <w:ind w:firstLine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* Согласно статье 29 в редакции Федерального закона от 30.12.2015 № 452-ФЗ «О внесении изменений в Федеральный закон «О государственном кадастре недвижимости» и статью 76 Федерального закона «Об образовании в Российской Федерации» в части совершенствования деятельности кадастровых инженеров"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Горячая линия: порядок оспаривания кадастровой стоимости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 среду, 10 мая, жители нашего региона смогут получить консультацию специалистов Кадастровой палаты по вопросам кадастровой стоимости. </w:t>
      </w:r>
    </w:p>
    <w:p>
      <w:pPr>
        <w:pStyle w:val="Normal"/>
        <w:ind w:firstLine="709"/>
        <w:rPr/>
      </w:pPr>
      <w:r>
        <w:rPr/>
        <w:t xml:space="preserve">Кадастровая стоимость объекта недвижимости существенно влияет на размер имущественного налога: чем выше кадастровая стоимость – тем больше налог. Если вы считаете кадастровую стоимость своей недвижимости завышенной, вы можете оспорить эту величину. Как узнать кадастровую стоимость? И куда обращаться, чтобы ее оспорить? </w:t>
      </w:r>
    </w:p>
    <w:p>
      <w:pPr>
        <w:pStyle w:val="Normal"/>
        <w:ind w:firstLine="709"/>
        <w:rPr/>
      </w:pPr>
      <w:r>
        <w:rPr/>
        <w:t xml:space="preserve">На эти и другие вопросы о порядке оспаривания кадастровой стоимости, а также о порядке и сроках проведения Государственной кадастровой оценки ответят специалисты Кадастровой палаты: начальник отдела определения кадастровой стоимости Светлана Савина и заместитель начальника отдела Елена Беневольская. </w:t>
      </w:r>
    </w:p>
    <w:p>
      <w:pPr>
        <w:pStyle w:val="Normal"/>
        <w:ind w:firstLine="709"/>
        <w:rPr/>
      </w:pPr>
      <w:r>
        <w:rPr/>
        <w:t>Время приема звонко</w:t>
      </w:r>
      <w:r>
        <w:rPr>
          <w:bCs/>
        </w:rPr>
        <w:t>в в рамках горячей телефонной линии: 10:00-12:00.</w:t>
      </w:r>
    </w:p>
    <w:p>
      <w:pPr>
        <w:pStyle w:val="Normal"/>
        <w:ind w:firstLine="709"/>
        <w:rPr/>
      </w:pPr>
      <w:r>
        <w:rPr>
          <w:bCs/>
        </w:rPr>
        <w:t>Номер телефона:</w:t>
      </w:r>
      <w:r>
        <w:rPr/>
        <w:t xml:space="preserve"> (383)347-61-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Вопрос-ответ: документы для кадастрового учета и регистрации пра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 xml:space="preserve">3 мая  в Кадастровой палате по Новосибирской области состоялась горячая телефонная линия на тему «Требования к представляемым документам для осуществления кадастрового учета и регистрации прав».  Консультирование граждан провела инженер 1 категории территориального отдела Елена Тюнеева. Были пояснены основные требования к документам, представляемым для осуществления кадастрового учета и регистрации прав.  </w:t>
      </w:r>
      <w:r>
        <w:rPr/>
        <w:t>Публикуем ответы на несколько из поступивших вопросов.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1. В какой форме принимается межевой план на кадастровый учет?</w:t>
      </w:r>
    </w:p>
    <w:p>
      <w:pPr>
        <w:pStyle w:val="Normal"/>
        <w:numPr>
          <w:ilvl w:val="0"/>
          <w:numId w:val="0"/>
        </w:numPr>
        <w:ind w:left="360" w:firstLine="851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</w:rPr>
      </w:pPr>
      <w:r>
        <w:rPr/>
        <w:t xml:space="preserve">         </w:t>
      </w:r>
      <w:r>
        <w:rPr/>
        <w:t xml:space="preserve">Межевой план представляется в орган регистрации прав в форме электронного документа, подписанного усиленной квалифицированной электронной подписью кадастрового инженера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851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i/>
          <w:i/>
        </w:rPr>
      </w:pPr>
      <w:r>
        <w:rPr>
          <w:i/>
        </w:rPr>
        <w:t>2. Сколько экземпляров документов на бумажном носителе необходимо представить при сделках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851"/>
        <w:outlineLvl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/>
        <w:t>Документы, выражающие содержание сделки, являющейся основанием для государственной регистрации наличия, возникновения, прекращения, перехода, ограничения права и обременения недвижимого имущества, представляются:</w:t>
      </w:r>
    </w:p>
    <w:p>
      <w:pPr>
        <w:pStyle w:val="ConsPlusNormal"/>
        <w:ind w:firstLine="851"/>
        <w:rPr/>
      </w:pPr>
      <w:r>
        <w:rPr>
          <w:rFonts w:cs="Times New Roman"/>
        </w:rPr>
        <w:t>1) не менее чем в двух экземплярах-подлинниках, один из которых возвращается правообладателю, второй помещается в реестровое дело (если такая сделка совершена в простой письменной форме);</w:t>
      </w:r>
    </w:p>
    <w:p>
      <w:pPr>
        <w:pStyle w:val="ConsPlusNormal"/>
        <w:ind w:firstLine="851"/>
        <w:rPr>
          <w:rFonts w:cs="Times New Roman"/>
        </w:rPr>
      </w:pPr>
      <w:r>
        <w:rPr>
          <w:rFonts w:cs="Times New Roman"/>
        </w:rPr>
        <w:t>2) не менее чем в двух экземплярах, один из которых (подлинник) возвращается правообладателю, если такая сделка совершена в нотариальной форме или право на основании такой сделки возникло до вступления в силу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ConsPlusNormal"/>
        <w:ind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rPr/>
      </w:pPr>
      <w:r>
        <w:rPr>
          <w:i/>
        </w:rPr>
        <w:t>3. В каких случаях документы, необходимые для регистрации прав, могут быть представлены в форме электронных образов документов?</w:t>
      </w:r>
    </w:p>
    <w:p>
      <w:pPr>
        <w:pStyle w:val="Normal"/>
        <w:ind w:left="360"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 xml:space="preserve">Документы для госрегистрации прав представляются в форме электронных образов документов, если Федеральным законом № 218-ФЗ предусмотрено, что такие документы при их представлении в форме документа на бумажном носителе могут быть представлены в виде копии без представления подлинника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Style14"/>
        <w:ind w:firstLine="851"/>
        <w:jc w:val="center"/>
        <w:rPr>
          <w:rFonts w:ascii="Calibri" w:hAnsi="Calibri" w:cs="Calibri"/>
          <w:b/>
          <w:b/>
          <w:bCs/>
          <w:color w:val="FF6600"/>
          <w:sz w:val="32"/>
          <w:szCs w:val="32"/>
        </w:rPr>
      </w:pPr>
      <w:r>
        <w:rPr>
          <w:rFonts w:cs="Calibri" w:ascii="Calibri" w:hAnsi="Calibri"/>
          <w:b/>
          <w:bCs/>
          <w:color w:val="FF6600"/>
          <w:sz w:val="32"/>
          <w:szCs w:val="32"/>
        </w:rPr>
        <w:t>Экстерриториальный принцип оформления недвижимости</w:t>
      </w:r>
    </w:p>
    <w:p>
      <w:pPr>
        <w:pStyle w:val="Style14"/>
        <w:ind w:firstLine="851"/>
        <w:rPr/>
      </w:pPr>
      <w:r>
        <w:rPr>
          <w:rFonts w:cs="Calibri" w:ascii="Calibri" w:hAnsi="Calibri"/>
          <w:bCs/>
        </w:rPr>
        <w:t xml:space="preserve">Кадастровая палата по Новосибирской области напоминает, что с этого года во всех регионах России регистрация недвижимости может осуществляться по экстерриториальному принципу*. </w:t>
      </w:r>
    </w:p>
    <w:p>
      <w:pPr>
        <w:pStyle w:val="Style14"/>
        <w:ind w:firstLine="851"/>
        <w:rPr/>
      </w:pPr>
      <w:r>
        <w:rPr>
          <w:rFonts w:cs="Calibri" w:ascii="Calibri" w:hAnsi="Calibri"/>
          <w:bCs/>
        </w:rPr>
        <w:t>У физических и юридических лиц есть возможность получить услуги по оформлению недвижимости в любом регионе страны, независимо от места нахождения объекта недвижимости. Житель Новосибирска может зарегистрировать права на квартиру, которая находится, например, в Сочи или Санкт-Петербурге.</w:t>
      </w:r>
    </w:p>
    <w:p>
      <w:pPr>
        <w:pStyle w:val="Style14"/>
        <w:spacing w:before="0" w:after="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услуги необходимо обратиться в офис Кадастровой палаты по адресу: г. Новосибирск, Красный проспект, д. 50. Прием осуществляется только по предварительной записи. Записаться на прием можно:</w:t>
      </w:r>
    </w:p>
    <w:p>
      <w:pPr>
        <w:pStyle w:val="Style14"/>
        <w:spacing w:before="0" w:after="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 телефону 236-13-83;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Calibri" w:ascii="Calibri" w:hAnsi="Calibri"/>
        </w:rPr>
        <w:t xml:space="preserve">- на портале </w:t>
      </w:r>
      <w:hyperlink r:id="rId2">
        <w:r>
          <w:rPr>
            <w:rStyle w:val="InternetLink"/>
            <w:rFonts w:cs="Calibri" w:ascii="Calibri" w:hAnsi="Calibri"/>
          </w:rPr>
          <w:t>Росреестра</w:t>
        </w:r>
      </w:hyperlink>
      <w:r>
        <w:rPr>
          <w:rFonts w:cs="Calibri" w:ascii="Calibri" w:hAnsi="Calibri"/>
        </w:rPr>
        <w:t xml:space="preserve"> в разделе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lk.rosreestr.ru/" \l "/offices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«Офисы и приемные. Предварительная запись на прием»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Федеральный закон № 218-ФЗ «О государственной регистрации недвижимости».</w:t>
      </w:r>
    </w:p>
    <w:p>
      <w:pPr>
        <w:pStyle w:val="Normal"/>
        <w:ind w:firstLine="851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Горячая линия: исправление технических ошибок, содержащихся в ЕГРН</w:t>
      </w:r>
    </w:p>
    <w:p>
      <w:pPr>
        <w:pStyle w:val="Normal"/>
        <w:ind w:firstLine="851"/>
        <w:rPr/>
      </w:pPr>
      <w:r>
        <w:rPr/>
        <w:t>В среду, 17 мая, в Кадастровой палате пройдет очередное телефонное консультирование. Каждый желающий сможет получить ответ на интересующий вопрос по теме горячей лин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орячая телефонная линия будет посвящена порядку исправления технических ошибок, содержащихся в Едином госреестре недвижимости. Почему важно их исправить? И как осуществляется процедура исправления? На эти и другие вопросы в рамках телефонного консультирования ответят начальник отдела нормализации баз данных Валентина Балашова и заместитель начальника Александра Ово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cs="Calibri"/>
        </w:rPr>
        <w:t>Звонки будут приниматься с 10.00 до 12.00 по телефону:</w:t>
      </w:r>
      <w:r>
        <w:rPr/>
        <w:t xml:space="preserve"> (383)343-42-21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опрос-ответ: предоставление сведений из Единого госреестра недвижимости</w:t>
      </w:r>
    </w:p>
    <w:p>
      <w:pPr>
        <w:pStyle w:val="Normal"/>
        <w:ind w:firstLine="851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6 апреля в Кадастровой палате прошло очередное телефонное консультирование. Горячая телефонная линия была посвящена теме «Предоставление сведений из Единого государственного реестра недвижимости». Публикуем поступившие вопросы и предоставленные на них ответы.</w:t>
      </w:r>
    </w:p>
    <w:p>
      <w:pPr>
        <w:pStyle w:val="Normal"/>
        <w:ind w:firstLine="851"/>
        <w:jc w:val="both"/>
        <w:rPr/>
      </w:pPr>
      <w:r>
        <w:rPr/>
        <w:t xml:space="preserve">1) Каким образом можно узнать стоимость объекта недвижимости? </w:t>
      </w:r>
    </w:p>
    <w:p>
      <w:pPr>
        <w:pStyle w:val="Normal"/>
        <w:ind w:firstLine="851"/>
        <w:jc w:val="both"/>
        <w:rPr/>
      </w:pPr>
      <w:r>
        <w:rPr/>
        <w:t>Сведения о стоимости объекта недвижимости можно узнать, заказав справку о кадастровой стоимости объекта недвижимости в офисах центра «Мои Документы».</w:t>
      </w:r>
    </w:p>
    <w:p>
      <w:pPr>
        <w:pStyle w:val="Normal"/>
        <w:ind w:firstLine="851"/>
        <w:jc w:val="both"/>
        <w:rPr/>
      </w:pPr>
      <w:r>
        <w:rPr/>
        <w:t xml:space="preserve">Кроме того, актуальную информацию о кадастровой стоимости объектов недвижимости можно узнать в разделе «Справочная информация по объектам недвижимости в режиме </w:t>
      </w:r>
      <w:r>
        <w:rPr>
          <w:lang w:val="en-US"/>
        </w:rPr>
        <w:t>online</w:t>
      </w:r>
      <w:r>
        <w:rPr/>
        <w:t xml:space="preserve">» на портале </w:t>
      </w:r>
      <w:hyperlink r:id="rId3">
        <w:r>
          <w:rPr>
            <w:rStyle w:val="InternetLink"/>
          </w:rPr>
          <w:t>Росреестра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) Возможно ли оспорить кадастровую стоимость объекта недвижимости, расположенного в другом регионе? </w:t>
      </w:r>
    </w:p>
    <w:p>
      <w:pPr>
        <w:pStyle w:val="Normal"/>
        <w:ind w:firstLine="851"/>
        <w:jc w:val="both"/>
        <w:rPr/>
      </w:pPr>
      <w:r>
        <w:rPr/>
        <w:t>Рассмотрением споров о кадастровой стоимости занимается специально созданная комиссия. С вопросом об оспаривании объекта недвижимости, находящегося в другом регионе, необходимо обращаться в Управление Росреестра по региону, в котором расположен объект недвижимости, и создана комиссия. При оспаривании кадастровой стоимости в комиссии заинтересованному лицу необходимо обратиться в комиссию с соответствующим заявлением и требуемыми для пересмотра кадастровой стоимости документами.</w:t>
      </w:r>
    </w:p>
    <w:p>
      <w:pPr>
        <w:pStyle w:val="Normal"/>
        <w:ind w:firstLine="851"/>
        <w:jc w:val="both"/>
        <w:rPr/>
      </w:pPr>
      <w:r>
        <w:rPr/>
        <w:t>3) Как можно получить сведения о договорах долевого участия в долевом строительстве? Можно ли заказать выписку в электронном виде?  Работают ли «ключи доступа» через «Личный кабинет»?</w:t>
      </w:r>
    </w:p>
    <w:p>
      <w:pPr>
        <w:pStyle w:val="Normal"/>
        <w:ind w:firstLine="851"/>
        <w:jc w:val="both"/>
        <w:rPr/>
      </w:pPr>
      <w:r>
        <w:rPr/>
        <w:t xml:space="preserve">Информация о договорах участия в долевом строительстве содержится в выписке из Единого госреестра недвижимости. </w:t>
      </w:r>
    </w:p>
    <w:p>
      <w:pPr>
        <w:pStyle w:val="Normal"/>
        <w:ind w:firstLine="851"/>
        <w:jc w:val="both"/>
        <w:rPr/>
      </w:pPr>
      <w:r>
        <w:rPr/>
        <w:t xml:space="preserve">Такую выписку можно запросить в офисах центра «Мои Документы», указав в строке запроса форму получения сведений «в виде электронного документа» и адрес электронной почты, на который заявитель хочет получить выписку. </w:t>
      </w:r>
    </w:p>
    <w:p>
      <w:pPr>
        <w:pStyle w:val="Normal"/>
        <w:ind w:firstLine="851"/>
        <w:jc w:val="both"/>
        <w:rPr/>
      </w:pPr>
      <w:r>
        <w:rPr/>
        <w:t xml:space="preserve">Также некоторые сведения ЕГРН возможно получить через «ключ доступа» в электронной форме через «Личный кабинет», размещенный на сайте </w:t>
      </w:r>
      <w:hyperlink r:id="rId4">
        <w:r>
          <w:rPr>
            <w:rStyle w:val="InternetLink"/>
          </w:rPr>
          <w:t>Росреестра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4) Где продавец квартиры может получить оригинал договора купли – продажи по сделке, которая была совершена в 2003 году? </w:t>
      </w:r>
    </w:p>
    <w:p>
      <w:pPr>
        <w:pStyle w:val="Normal"/>
        <w:ind w:firstLine="851"/>
        <w:jc w:val="both"/>
        <w:rPr/>
      </w:pPr>
      <w:r>
        <w:rPr/>
        <w:t xml:space="preserve">Заявку на получение оригинала договора купли-продажи можно подать, позвонив по номеру 236-13-83. После подачи заявки документ необходимо получить по адресу: г. Новосибирск, ул. Дачная, 60 , каб. 103. </w:t>
      </w:r>
    </w:p>
    <w:p>
      <w:pPr>
        <w:pStyle w:val="Normal"/>
        <w:ind w:firstLine="851"/>
        <w:jc w:val="both"/>
        <w:rPr/>
      </w:pPr>
      <w:r>
        <w:rPr/>
        <w:t>5) Каким образом привести площадь квартиры в соответствии с документами, если в ЕГРН площадь квартиры указана с балконом?</w:t>
      </w:r>
    </w:p>
    <w:p>
      <w:pPr>
        <w:pStyle w:val="Normal"/>
        <w:ind w:firstLine="851"/>
        <w:jc w:val="both"/>
        <w:rPr/>
      </w:pPr>
      <w:r>
        <w:rPr/>
        <w:t xml:space="preserve">Если в наличии есть документы, выданные до  1 января 2013 года, в которых отражена площадь квартиры без балкона, необходимо обратиться с заявлением об исправлении технической ошибки и вышеуказанным документом. При подаче заявления об исправлении технической ошибки через офисы Кадастровой палаты техническая ошибка исправляется в течение 3 дней, через МФЦ - 5дней. </w:t>
      </w:r>
    </w:p>
    <w:p>
      <w:pPr>
        <w:pStyle w:val="Normal"/>
        <w:ind w:firstLine="851"/>
        <w:jc w:val="both"/>
        <w:rPr/>
      </w:pPr>
      <w:r>
        <w:rPr/>
        <w:t>6) Будет ли отражена графика (поэтажный план) в выписке из ЕГРН на здание?</w:t>
      </w:r>
    </w:p>
    <w:p>
      <w:pPr>
        <w:pStyle w:val="Normal"/>
        <w:ind w:firstLine="851"/>
        <w:jc w:val="both"/>
        <w:rPr/>
      </w:pPr>
      <w:r>
        <w:rPr/>
        <w:t xml:space="preserve">В выписке из Единого госреестра недвижимости об объекте недвижимости в разделе 4 «Описание местоположения объекта недвижимости» будет отражена графика здания, план расположения помещения отражается в разделе 5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Кадастровая палата приняла участие в совещании по вопросам реализации «Дорожной карты»</w:t>
      </w:r>
      <w:r>
        <w:rPr>
          <w:color w:val="FF6600"/>
          <w:sz w:val="32"/>
          <w:szCs w:val="32"/>
        </w:rPr>
        <w:br/>
      </w:r>
    </w:p>
    <w:p>
      <w:pPr>
        <w:pStyle w:val="Normal"/>
        <w:ind w:firstLine="851"/>
        <w:rPr/>
      </w:pPr>
      <w:r>
        <w:rPr/>
        <w:t>17 мая в Правительстве Новосибирской области прошло совещание на тему «Вопросы реализации мероприятий «Дорожной карты»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».</w:t>
      </w:r>
    </w:p>
    <w:p>
      <w:pPr>
        <w:pStyle w:val="Normal"/>
        <w:ind w:firstLine="851"/>
        <w:rPr/>
      </w:pPr>
      <w:r>
        <w:rPr/>
        <w:t xml:space="preserve">На совещании присутствовали представители Управления Росреестра по региону,  Кадастровой палаты, региональных органов власти, а также органов местного самоуправления. Рабочая встреча прошла в режиме видеоконференции. 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ind w:firstLine="851"/>
        <w:rPr/>
      </w:pPr>
      <w:r>
        <w:rPr/>
        <w:t>Обсуждались вопросы, связанные с внедрением двух целевых моделей в сфере оформления недвижимости: «Постановка земельных участков и объектов недвижимости на кадастровый учет», «Регистрация права собственности на земельные участки и объекты недвижимого имущества». В начале совещания были определены общие положения для достижения качественных показателей: налаженная система межведомственного информационного взаимодействия, сокращение сроков предоставления услуг, проведение комплексных кадастровых работ, внесение в ЕГРН сведений о границах населенных пунктов, электронный документооборот. Эти положения раскрыли в своих докладах выступающие: специалисты Управления Росреестра и Кадастровой палаты по Новосибирской области. Они рассказали о факторах, способствующих снижению количества отказов и приостановлений в осуществлении кадастрового учета и (или) регистрации прав. Одним из основных факторов является контроль соответствия документов установленным требованиям. Также использование электронных ресурсов упрощает получение госуслуг по оформлению недвижим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/>
        <w:t xml:space="preserve">«Дорожная карта», утвержденная 28 февраля этого года Правительством Новосибирской области, представляет собой набор мероприятий по улучшению инвестиционного климата в Новосибирской области. </w:t>
      </w:r>
    </w:p>
    <w:p>
      <w:pPr>
        <w:pStyle w:val="Normal"/>
        <w:ind w:firstLine="851"/>
        <w:rPr/>
      </w:pPr>
      <w:r>
        <w:rPr/>
        <w:t>Кадастровая палата принимает активное участие во внедрении целевых моделей «Дорожной карты» для повышения инвестиционной привлекательности региона посредством упрощения процедур кадастрового учета и (или) регистрации прав на недвижимост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Горячая линия: кадастровый учет в отношении изменения</w:t>
      </w:r>
      <w:r>
        <w:rPr>
          <w:b/>
          <w:sz w:val="32"/>
          <w:szCs w:val="32"/>
        </w:rPr>
        <w:t xml:space="preserve"> вида разрешенного пользования участка</w:t>
      </w:r>
    </w:p>
    <w:p>
      <w:pPr>
        <w:pStyle w:val="Normal"/>
        <w:ind w:firstLine="851"/>
        <w:rPr/>
      </w:pPr>
      <w:r>
        <w:rPr/>
        <w:t xml:space="preserve">В среду, </w:t>
      </w:r>
      <w:r>
        <w:rPr>
          <w:b/>
        </w:rPr>
        <w:t>24 мая</w:t>
      </w:r>
      <w:r>
        <w:rPr/>
        <w:t xml:space="preserve">, Кадастровая палата по Новосибирской области проведет очередную горячую линию. Вопросы оформления недвижимости сложны, и требуют расширенных консультаций специалистов. 24 мая у вас есть возможность получить ответы на вопросы по следующей теме: </w:t>
      </w:r>
      <w:r>
        <w:rPr>
          <w:b/>
        </w:rPr>
        <w:t>«Особенности осуществления кадастрового учета в отношении изменения вида разрешенного использования земельного участка»</w:t>
      </w:r>
      <w:r>
        <w:rPr>
          <w:i/>
        </w:rPr>
        <w:t>.</w:t>
      </w:r>
      <w:r>
        <w:rPr/>
        <w:t xml:space="preserve"> Начальник отдела обеспечения учетно-регистрационных действий №1 Оксана Макаренко ответит на вопросы общего и частного характера в рамках телефонного консультирования. </w:t>
      </w:r>
    </w:p>
    <w:p>
      <w:pPr>
        <w:pStyle w:val="Normal"/>
        <w:ind w:firstLine="851"/>
        <w:rPr/>
      </w:pPr>
      <w:r>
        <w:rPr/>
        <w:t>Время приема звонко</w:t>
      </w:r>
      <w:r>
        <w:rPr>
          <w:bCs/>
        </w:rPr>
        <w:t>в: </w:t>
      </w:r>
      <w:r>
        <w:rPr>
          <w:b/>
          <w:bCs/>
        </w:rPr>
        <w:t>10:00-12:00</w:t>
      </w:r>
      <w:r>
        <w:rPr>
          <w:bCs/>
        </w:rPr>
        <w:t>.</w:t>
      </w:r>
    </w:p>
    <w:p>
      <w:pPr>
        <w:pStyle w:val="Normal"/>
        <w:ind w:firstLine="851"/>
        <w:rPr/>
      </w:pPr>
      <w:r>
        <w:rPr>
          <w:bCs/>
        </w:rPr>
        <w:t>Номер телефона:</w:t>
      </w:r>
      <w:r>
        <w:rPr/>
        <w:t xml:space="preserve"> </w:t>
      </w:r>
      <w:r>
        <w:rPr>
          <w:b/>
        </w:rPr>
        <w:t>(383)347-53-47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Вопрос-ответ: кадастровая стоимость</w:t>
      </w:r>
    </w:p>
    <w:p>
      <w:pPr>
        <w:pStyle w:val="Normal"/>
        <w:ind w:firstLine="851"/>
        <w:rPr/>
      </w:pPr>
      <w:r>
        <w:rPr/>
        <w:t>10 мая в Кадастровой палате по Новосибирской области состоялась горячая телефонная линия на тему: «Порядок оспаривания кадастровой стоимости, порядок и сроки проведения Государственной кадастровой оценки».</w:t>
      </w:r>
    </w:p>
    <w:p>
      <w:pPr>
        <w:pStyle w:val="Normal"/>
        <w:ind w:firstLine="851"/>
        <w:rPr/>
      </w:pPr>
      <w:r>
        <w:rPr/>
        <w:t>Консультирование граждан провели начальник отдела определения кадастровой стоимости Светлана Савина и заместитель начальника Елена Беневольская.</w:t>
      </w:r>
    </w:p>
    <w:p>
      <w:pPr>
        <w:pStyle w:val="Normal"/>
        <w:ind w:firstLine="851"/>
        <w:rPr/>
      </w:pPr>
      <w:r>
        <w:rPr/>
        <w:t>Публикуем ответы на несколько поступивших вопросов: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1) Почему в 2017 году изменилась кадастровая стоимость индивидуального жилого дома?</w:t>
      </w:r>
    </w:p>
    <w:p>
      <w:pPr>
        <w:pStyle w:val="Normal"/>
        <w:autoSpaceDE w:val="false"/>
        <w:ind w:firstLine="851"/>
        <w:rPr/>
      </w:pPr>
      <w:r>
        <w:rPr/>
        <w:t>Государственная кадастровая оценка объектов недвижимости проводится по решению исполнительного органа власти субъекта РФ или в случаях, установленных законодательством субъекта РФ, по решению органа местного самоуправления не чаще чем один раз в течение трех лет (в городах федерального значения не чаще чем один раз в течение двух лет) с даты, по состоянию на которую была проведена последняя государственная кадастровая оценка.</w:t>
      </w:r>
    </w:p>
    <w:p>
      <w:pPr>
        <w:pStyle w:val="Normal"/>
        <w:autoSpaceDE w:val="false"/>
        <w:ind w:firstLine="851"/>
        <w:rPr/>
      </w:pPr>
      <w:r>
        <w:rPr/>
        <w:t>В 2016 году на территории Новосибирской области проведены работы по актуализации государственной кадастровой оценки объектов недвижимости (за исключением земельных участков).  Результаты государственной кадастровой оценки утверждены приказом*. Кадастровая стоимость актуализирована для объектов недвижимости, поставленных на кадастровый учет (по состоянию на 08.02.2016).</w:t>
      </w:r>
    </w:p>
    <w:p>
      <w:pPr>
        <w:pStyle w:val="Normal"/>
        <w:autoSpaceDE w:val="false"/>
        <w:ind w:firstLine="851"/>
        <w:rPr>
          <w:i/>
          <w:i/>
        </w:rPr>
      </w:pPr>
      <w:r>
        <w:rPr>
          <w:i/>
        </w:rPr>
        <w:t xml:space="preserve">2) Как изменить кадастровую стоимость, если она завышена? </w:t>
      </w:r>
    </w:p>
    <w:p>
      <w:pPr>
        <w:pStyle w:val="Normal"/>
        <w:ind w:firstLine="851"/>
        <w:rPr/>
      </w:pPr>
      <w:r>
        <w:rPr/>
        <w:t>Если кадастровая стоимость объекта недвижимости, по вашему мнению, завышена (или сведения, использованные при ее определении, являются недостоверными), то можете оспорить ее в суде или в комиссии по рассмотрению споров о результатах определения кадастровой стоимости. Комиссия создана при Управлении Росреестра по региону.</w:t>
      </w:r>
    </w:p>
    <w:p>
      <w:pPr>
        <w:pStyle w:val="Normal"/>
        <w:ind w:firstLine="851"/>
        <w:rPr/>
      </w:pPr>
      <w:r>
        <w:rPr/>
        <w:t xml:space="preserve">С документами, регламентирующими порядок работы комиссии, можно ознакомиться на официальном сайте </w:t>
      </w:r>
      <w:hyperlink r:id="rId5">
        <w:r>
          <w:rPr>
            <w:rStyle w:val="InternetLink"/>
          </w:rPr>
          <w:t>Росреестра</w:t>
        </w:r>
      </w:hyperlink>
      <w:r>
        <w:rPr/>
        <w:t xml:space="preserve"> в разделе «Деятельность/Кадастровая оценка/Рассмотрение споров о результатах определения кадастровой стоимости».</w:t>
      </w:r>
    </w:p>
    <w:p>
      <w:pPr>
        <w:pStyle w:val="Normal"/>
        <w:ind w:firstLine="851"/>
        <w:rPr/>
      </w:pPr>
      <w:r>
        <w:rPr/>
        <w:t xml:space="preserve">За разъяснениями о порядке определения кадастровой стоимости объектов недвижимости вы можете обратиться в Кадастровую палату по адресу: 630087, г. Новосибирск, ул. Немировича – Данченко, д. 167, оф.703; в Управление Росреестра по Новосибирской области по адресу: 630091, г. Новосибирск, ул. Державина, д. 28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Разъяснения по поводу требований особого противопожарного режима»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биряки, пережившие массовые пожары, просят разъяснений по поводу требований особого противопожарного режима. Ответы по самым обсуждаемым в обществе вопросам опубликованы на сайте Сибирского регионального центра МЧС России со ссылкой на мнение компетентного должностн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нгал или барбекюшница - это не костер, почему их использование запрещено? А шашлычникам не запрещают готовить мясо на улиц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. В условиях особого противопожарного режима, когда речь идёт о полном запрете использования открытого огня, доводы, что мангал, барбекюшница, жаровня не являются его источниками - не обоснов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ое горение и, прежде всего, горение древесного угля, особенно в процессе его розжига, несёт повышенную угрозу пожа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мест общественного питания, так называемых «шашлычек», то здесь отступления от правил также недопустимы. В случае выявления фактов разведения открытого огня в мангале при установленном особом противопожарном режиме виновные лица будут привлечены к административной ответственности. Однако приготовление шашлыка на специальных плитах-жаровнях в самих варочных цехах мест общественного питания не запрещено. Не стоит также путать электрический мангал и подобные грили закрытого типа с приготовлением шашлыка на открытом ог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Я могу жечь мусор на своём участке в металлической бочке с металлической крышкой? По сути это печь-буржуйка, имеющая крышку вместо тру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. Любая печь должна отвечать ряду требований, предъявляемых к ее устройству. Это оборудование печной трубы устройствами-искрогасителями, установка предтопочных листов и так да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личные «буржуйки», как правило, этим требованиям пожарной безопасности не отвечают, а в металлических бочках,  приспособленных гражданами для сжигания мусора, неизбежно возникают прогары. Их нельзя использовать для таких ц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контрольный отжиг травы вдоль заборов куда эффективней и безопаснее, нежели запрет на разведение огня. А после контролируемого пала нечему будет гореть и, тем самым, можно значительно снизить количество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. Что касается «безопасности» палов травы, то в качестве примеров приведем резонансные события недавнего прошл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пожаров в Хакасии в апреле 2015 года сгорели более 1200 домов в 38 населённых пунктах. 30 человек погибли. Более 5 000 человек остались без жилья. В Забайкалье огонь уничтожил 174 жилых дома, 562 человека остались без крова. Весной 2017 года в Иркутской области огнём было уничтожено более 200 построек</w:t>
      </w:r>
    </w:p>
    <w:p>
      <w:pPr>
        <w:pStyle w:val="Normal"/>
        <w:jc w:val="both"/>
        <w:rPr/>
      </w:pPr>
      <w:r>
        <w:rPr/>
        <w:t>на территории садоводств и населённых пун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давляющем большинстве случаев пожары возникли от палов и пожогов сухой травы. При этом погодные условия, обусловленные сильными ветрами, только усугубляли ситуацию. Очищайте ваши участки своевременно. Сухую траву вдоль заборов необходимо скашивать и вместе с мусором вывозить для утилизации, либо закладывать в компостные ямы. Сжигание недопустимо! После таких катастроф приходит осознание, что решение проблемы непосредственно зависит от каждого жителя, но не слишком ли высока цена за просвещ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шу обеспечить вывоз накапливающегося мусора на садовом участке. Иначе после отмены режима сожжём всё и сра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. Утилизация мусора и бытовых отходов - обязанность собственника мусора. В садово-дачных кооперативах, как правило, имеются договоры с соответствующими организациями на вывоз мусора с контейнерных, мусорных площадок общего пользования. Соответственно садоводам необходимо донести свой мусор до этих площадок. Ответственность за организацию противопожарных мероприятий несёт председатель, к которому вы можете обратиться с претензией на несвоевременный вывоз горючего мус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курение в лесу в пожароопасный период санкций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. В соответствии с правилами пожарнойбезопасности в лесах, в лесных массивах в период со дня схода снежного покрова до установления устойчивой дождливой осенней погоды или образования снежного покрова запрещается бросать горящие спички, окурки и горячую золу из курительных трубок, стекло (стеклянные бутылки, банки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ушение правил пожарной безопасности в лесах в условиях особого противопожарного режима влечёт наложение   административного штрафа на граждан в размере от 4 000 до 5 000 рублей; на должностных лиц - от 20 000 до 40 000 рублей; на юридических лиц - от 300 000 до 500 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мечу, что неосторожное обращение с огнём при курении является одной из распространённых причин возникновения как бытовых, так и природных пожар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ЧС превратились из органа, ликвидирующего ЧС, в контрольно-карающий орган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. Предупреждение чрезвычайных ситуаций - неотъемлемая часть функций МЧС России. Надзорная деятельность в области</w:t>
      </w:r>
    </w:p>
    <w:p>
      <w:pPr>
        <w:pStyle w:val="Normal"/>
        <w:jc w:val="both"/>
        <w:rPr/>
      </w:pPr>
      <w:r>
        <w:rPr/>
        <w:t>пожарной безопасности – одно из основных направлений деятельности министерства, закреплённых федераль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арушения требований пожарной безопасности человек будет нести ответственность как административную, так и уголовную – это неизбежно. Но не страх перед наказанием должен останавливать людей от совершения правонарушения, а здравый смысл и благоразумие.</w:t>
      </w:r>
    </w:p>
    <w:p>
      <w:pPr>
        <w:pStyle w:val="Normal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://rosreestr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9:00Z</dcterms:created>
  <dc:creator>Use</dc:creator>
  <dc:description/>
  <cp:keywords/>
  <dc:language>en-US</dc:language>
  <cp:lastModifiedBy>Use</cp:lastModifiedBy>
  <dcterms:modified xsi:type="dcterms:W3CDTF">2017-06-08T05:47:00Z</dcterms:modified>
  <cp:revision>6</cp:revision>
  <dc:subject/>
  <dc:title>     № 5</dc:title>
</cp:coreProperties>
</file>