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61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ЧС напоминает: «Неконтролируемое сжигание сухой травы и мусора в весенне-летний период приводит к увеличению количества пожар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4" w:before="0" w:after="1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ел надзорной деятельности и профилактической работы по Купинскому и Чистоозерному районам напоминает и призывает граждан и руководителей организаций соблюдать требования пожарной безопасности: в первую очередь не разжигать костры, не устраивать сельскохозяйственных палов, так как идет пожароопасный период. К слову, по сухой траве пламя распространяется со скоростью один метр в секунду.</w:t>
      </w:r>
    </w:p>
    <w:p>
      <w:pPr>
        <w:pStyle w:val="Normal"/>
        <w:shd w:fill="FFFFFF" w:val="clear"/>
        <w:spacing w:lineRule="atLeast" w:line="274" w:before="0" w:after="13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гонь, от разведенного костра, может перекинуться на лесные насаждения, жилые дома граждан, иногда возникает угроза функционированию транспортных коммуникаций (автомобильные трассы). Бывают случаи, когда в подобных пожарах погибают и получают травмы люди.</w:t>
      </w:r>
    </w:p>
    <w:p>
      <w:pPr>
        <w:pStyle w:val="Normal"/>
        <w:shd w:fill="FFFFFF" w:val="clear"/>
        <w:spacing w:lineRule="atLeast" w:line="274" w:before="0" w:after="1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ел надзорной деятельности и профилактической работы по Купинскому и Чистоозерному районам неоднократно информировал жителей о соблюдении требований пожарной безопасности, в частности при разведении костров. Однако, как показывает практика, жители все также беспечно относятся к безопасности, как своей, так и своих соседей, разводя костры вблизи строений и там, где много сухой травы, тем самым, создавая угрозу возникновения пожара.</w:t>
      </w:r>
    </w:p>
    <w:p>
      <w:pPr>
        <w:pStyle w:val="Normal"/>
        <w:shd w:fill="FFFFFF" w:val="clear"/>
        <w:spacing w:lineRule="atLeast" w:line="274" w:before="0" w:after="138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словиях наступления жаркой, ветреной погоды опасность распространения огня очень велика, особенно, когда костры оставляют без присмотра или поручают смотреть за ними детям, увеличивая вероятность возникновения пожара в несколько раз.</w:t>
      </w:r>
    </w:p>
    <w:p>
      <w:pPr>
        <w:pStyle w:val="Normal"/>
        <w:shd w:fill="FFFFFF" w:val="clear"/>
        <w:spacing w:lineRule="atLeast" w:line="274" w:before="0" w:after="1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к показывает проведенный анализ, на протяжении ряда лет, в период с начала апреля до конца мая наблюдается увеличение количества пожаров по причине разведения костров и сжигания мусора на приусадебных участках и прилегающей территории. Доля данных происшествий составляет более 20% от общего количества всех происходящих загораний в течение года. Не стал исключением и 2016 год. Так за истекший период 2016 года в Чистоозерном районе произошло 6 пожар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гораний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ее 90% всех выездов подразделений пожарной охраны за последние недели связаны со сжиганием сухой травы и мусора. Расходуются значительные материальные средства и технические ресурсы подразделений пожарной охраны. Главная опасность от неконтролируемого сжигания сухостоя – это горят жилые дома граждан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лько апрель и прошедший период мая по данным космического мониторинга на территории Чистоозерного района зафиксировано 11 термических точек. В связи с этим в Чистоозерном районе сотрудниками отдела надзорной деятельности и профилактической работы совместно с пожарно-спасательной частью № 75 ФГКУ «10 отряд ФПС по Новосибирской области», представителями администрации Чистоозерного района проводится патрулирование с целью недопущения бесконтрольного сжигания мусора, стерни и сухостоя. В ходе рейдовых мероприятий сотрудниками ОНДиПР по Купинскому и Чистоозерному районам к административной ответственности за сжигание мусора, старой соломы на территории поселений в период введения особого противопожарного режима на территории Чистоозерного района были привлечены к административной ответственности жители с. Новая-Кулында, с. Романовка, р.п. Чистоозерное.</w:t>
      </w:r>
    </w:p>
    <w:p>
      <w:pPr>
        <w:pStyle w:val="Normal"/>
        <w:shd w:fill="FFFFFF" w:val="clear"/>
        <w:spacing w:lineRule="atLeast" w:line="274" w:before="0" w:after="1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тех, кто пренебрегает правилами пожарной безопасности, пожарный надзор напоминает, что в соответствии с ч. 1, 2, 6 ст. 20.4 Кодекса об административных правонарушениях Российской Федерации, за сжигание мусора на территории населенных пунктов с нарушениями норм Правил противопожарного режима в РФ, предусмотрены следующие штрафные санкции:</w:t>
      </w:r>
    </w:p>
    <w:p>
      <w:pPr>
        <w:pStyle w:val="Normal"/>
        <w:shd w:fill="FFFFFF" w:val="clear"/>
        <w:spacing w:lineRule="atLeast" w:line="274" w:before="0" w:after="13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ля граждан от 1000 до 1500 рублей, а в рамках особого противопожарного режима от 2000 до 4000 рублей.</w:t>
      </w:r>
    </w:p>
    <w:p>
      <w:pPr>
        <w:pStyle w:val="Normal"/>
        <w:shd w:fill="FFFFFF" w:val="clear"/>
        <w:spacing w:lineRule="atLeast" w:line="274" w:before="0" w:after="13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если в результате нарушения правил пожарной безопасности произойдёт пожар, то размер штрафа составит от 4000 до 5000 рублей</w:t>
      </w:r>
    </w:p>
    <w:p>
      <w:pPr>
        <w:pStyle w:val="Normal"/>
        <w:shd w:fill="FFFFFF" w:val="clear"/>
        <w:spacing w:lineRule="atLeast" w:line="274" w:before="0" w:after="1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случае если произойдет пожар с тяжкими последствиями (гибель людей, крупный материальный ущерб), то лицо, виновное в возникновении пожара будет привлечено к уголовной ответственности в соответствии с ч. 2 ст. 168 УК РФ, а это уже лишение свободы.</w:t>
      </w:r>
    </w:p>
    <w:p>
      <w:pPr>
        <w:pStyle w:val="Normal"/>
        <w:shd w:fill="FFFFFF" w:val="clear"/>
        <w:spacing w:lineRule="atLeast" w:line="274" w:before="0" w:after="1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сем фактам нарушения правил пожарной безопасности отделом надзорной деятельности по Чистоозерному району принимаются, и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будут принимать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ры административного воздействия во время проведения рейдов. 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возникновения пожара или загорания звоните в пожарную охрану по телефону "01" (с сотовых телефонов бесплатно - 010). Помните, ПОЖАР легче предупредить!!!!! </w:t>
      </w:r>
    </w:p>
    <w:p>
      <w:pPr>
        <w:pStyle w:val="Normal"/>
        <w:shd w:fill="FFFFFF" w:val="clear"/>
        <w:spacing w:lineRule="atLeast" w:line="12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2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пектор ОНДиПР по Купинскому и Чистоозерному районам Новосибирской области УНДиПР ГУ МЧС России по Новосибирской област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химжанов К.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02:00Z</dcterms:created>
  <dc:creator>Нечитайло</dc:creator>
  <dc:description/>
  <cp:keywords/>
  <dc:language>en-US</dc:language>
  <cp:lastModifiedBy>user</cp:lastModifiedBy>
  <dcterms:modified xsi:type="dcterms:W3CDTF">2016-05-12T05:18:00Z</dcterms:modified>
  <cp:revision>13</cp:revision>
  <dc:subject/>
  <dc:title/>
</cp:coreProperties>
</file>