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Правила личной безопасности на осенней рыбалке.   </w:t>
      </w:r>
    </w:p>
    <w:p>
      <w:pPr>
        <w:pStyle w:val="Style14"/>
        <w:rPr/>
      </w:pPr>
      <w:r>
        <w:rPr/>
        <w:t xml:space="preserve">О том, что рыбалка — прекрасный вид активного отдыха, знают все. А вот о том, что на рыбалке человека с удочкой подстерегают разного рода опасности, задумываются немногие.     А между тем, Любой водоем, вне зависимости от его габаритов, является местом повышенной опасности. Чтобы избежать возникновения несчастных случаев во время ловли, важно соблюдать несложные правила безопасности.                                                                                        </w:t>
        <w:tab/>
        <w:t xml:space="preserve">Особенно опасен выход на водоем на лодке. Обязательным условием является исправность плавательного средства и использование спасательных жилетов. • Недопустимо рыбачить на лодке людям, не умеющим плавать. • Важно следить за состоянием уровня нагрузки лодки. Недопустимы перегрузки и накапливание воды на борту.                              </w:t>
        <w:tab/>
        <w:t>Поэтому каждому любителю рыбной ловли необходимы постоянное внимание и соблюдение элементарных мер безопасности, госинспектора ГИМС предупреждают об опасности рыбной ловли в осенний период. Вода в последние осенние месяцы уже довольно холодная, и в случае, если лодка перевернулась, и рыбак упал в воду, намокшая одежда потянет его вниз, сковывая каждое движения. Поэтому спастись бывает довольно трудно.                                    С наступлением периода осенней рыбалки во избежание гибели на водоемах напоминаем меры безопасности при ловле рыбы, в частности, при ужении с лодки.</w:t>
        <w:br/>
        <w:tab/>
        <w:t xml:space="preserve">Во-первых, необходимо знать, в какие сложные ситуации может попасть лодочник на водоеме.                                                                                                                                                      </w:t>
        <w:tab/>
        <w:t>Во-вторых, помнить, что главным условием безопасности при ловле с лодки является аккуратность и осторожность рыболова.</w:t>
        <w:br/>
        <w:tab/>
        <w:t>Людям, не умеющим плавать, удить с лодки противопоказано! Охарактеризовать все вероятные случаи опасности, которые могут подстеречь рыбака в лодке конечно, трудно, но, опираясь на практический опыт можно дать некоторые советы, которые помогут спасти себя и ближнего в чрезвычайной ситуации.</w:t>
        <w:br/>
        <w:tab/>
        <w:t>Перед выездом на водоем проверьте состояние лодки, весел и уключин.</w:t>
        <w:br/>
        <w:t> Если лодка надувная, проверьте, нет ли утечки воздуха через клапаны. Для этого достаточно смочить водой вентили.</w:t>
        <w:br/>
        <w:tab/>
        <w:t>Не забудьте- спасательный жилет.</w:t>
        <w:br/>
        <w:tab/>
        <w:t>Не загромождайте днище лодки около своего сиденья: снасти и необходимые принадлежности аккуратно разложите вдоль бортов. В надувной лодке ничего нельзя класть на ноги. Они всегда должны быть свободными от вещей, снастей и различных канатов.</w:t>
        <w:br/>
        <w:tab/>
        <w:t>Не перегружайте лодку. Следите, чтобы в ней не накапливалась вода.</w:t>
        <w:br/>
        <w:tab/>
        <w:t>Не держите лодку боком к сильному ветру и волне.</w:t>
        <w:br/>
        <w:t>При ловле стоя, располагайтесь в середине лодки, расставив ноги для большей устойчивости.   В надувной лодке вставать в полный рост категорически запрещается.</w:t>
        <w:br/>
        <w:t>В резиновой лодке нельзя удить, сидя на борту или на доске, перекинутой с борта на борт.       Ни в какой лодке нельзя спать на плаву.</w:t>
        <w:br/>
        <w:tab/>
        <w:t>Если случилось несчастье — лодка перевернулась, не забирайтесь на нее, это бессмысленно, т. к. в этом положении любая лодка неустойчива. Не теряя самообладания, нужно ухватиться за лодку и, работая ногами, вывести ее на мель.</w:t>
        <w:br/>
        <w:tab/>
        <w:t>Обращаясь к любителям осенней рыбалки, хочется надеться, что со многими перечисленными ситуациями вы не столкнетесь, и что этот вид досуга будет доставлять вам только позитивные эмо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упинское инспекторское отделение «ФКУ ЦЕНТР ГИМС МЧС РОССИИ по НСО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6:00Z</dcterms:created>
  <dc:creator>Zver</dc:creator>
  <dc:description/>
  <dc:language>en-US</dc:language>
  <cp:lastModifiedBy>Zver</cp:lastModifiedBy>
  <dcterms:modified xsi:type="dcterms:W3CDTF">2017-09-14T11:47:00Z</dcterms:modified>
  <cp:revision>1</cp:revision>
  <dc:subject/>
  <dc:title>Правила личной безопасности на осенней рыбалке</dc:title>
</cp:coreProperties>
</file>