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Как вести себя при угрозе паводка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жегодно в Российской Федерации в результате весенне-летнего паводка страдают население, территории, объекты экономики. Знать порядок действия при наводнениях, правила поведения при организованной и индивидуальной эвакуации в случае внезапного и бурно развивающегося наводнения – обязанность каждого руководителя коллектива, каждого гражданин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упреждением о наводнении является сигнал «Внимание всем!», передаваемый сиренами, прерывистыми гудками предприятий и транспортных средств. Услышав сигнал, включите радиоприемник, телевизор (местную программу передач) и прослушайте информацию и инструкции населению. В сообщении об угрозе наводнения, кроме гидрометеоданных, указывается ожидаемое время затопления, границы затопляемой по прогнозу территории, порядок действия населения при наводнении и эвакуации. В случае отсутствия оповещения необходимо обратиться по телефону «112» и к руководителю органа местного самоуправления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При получении информации о начале эвакуации следует быстро собраться и взять с собой: пакет с документами и деньгами, медицинскую аптечку; трехдневный запас продуктов, постельное белье и туалетные принадлежности; комплект верхней одежды и обуви. Всем эвакуируемым необходимо прибыть к установленному сроку на эвакуационный пункт для регистрации и отправки в безопасный район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зависимости от сложившейся обстановки, в соответствии с планом эвакуации, население специально выделенным для этих целей транспортом или в пешем порядке эвакуируется в установленные мест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внезапном наводнении рекомендуется как можно быстрее занять ближайшее безопасное место на возвышенности и быть готовым к организованной эвакуации по воде с помощью различных плавсредств или пешим порядком по бродам. В такой обстановке не следует поддаваться панике, терять самообладание. Необходимо принять меры, позволяющие спасателям своевременно обнаружить отрезанных водой и нуждающихся в помощи людей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и заблаговременном оповещении о наводнении необходимо: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Отключить воду, газ, электричество, погасить огонь в печ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Подготовить запас пищи и воды в герметичной таре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Укрепить (забить) окна, двери нижних этажей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Перенести на верхние этажи ценные вещ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Взять необходимые вещи, документы и следовать на эвакуационный пункт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4265433</dc:creator>
  <dc:description/>
  <cp:keywords/>
  <dc:language>en-US</dc:language>
  <cp:lastModifiedBy>4265433</cp:lastModifiedBy>
  <dcterms:modified xsi:type="dcterms:W3CDTF">2014-03-31T07:38:00Z</dcterms:modified>
  <cp:revision>3</cp:revision>
  <dc:subject/>
  <dc:title/>
</cp:coreProperties>
</file>