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Памятка для граждан.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ЧТО ДЕЛАТЬ В СЛУЧАЕ УГРОЗЫ ВОЗНИКНОВЕНИЯ ТЕРРАКТ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жалуйста, изучите эту информацию! Позаботьтесь о том, чтобы с ней ознакомились члены Вашей семьи.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о важно знать всем: как защитить себя, уберечь свое здоровье и жизнь, спасти родных, близких и друзей в случае возникновения чрезвычайной ситуации.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сли Вы обнаружили подозрительный предмет: 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При нахождении в общественных местах (улицах, площадях, скверах, вокзалах), совершая поездки в общественном транспорте, обращайте внимание на оставленные сумки, портфели, пакеты, свертки или другие бесхозные предметы, в которых могут находиться взрывные устройства. Если вы обнаружили забытую или бесхозную вещь - опросите людей, находящихся рядом. Постарайтесь установить, кому она принадлежит или кто ее мог оставить. Если хозяин не установлен, немедленно сообщите о найденном предмете: в первую очередь и в обязательном порядке сотрудникам спецслужб (МВД, ФСБ, МЧС), водителю (если предмет обнаружен в машине, автобусе, других видах транспорта), руководителю учреждения (если предмет обнаружен в учреждении). </w:t>
        <w:br/>
        <w:br/>
        <w:t xml:space="preserve">- зафиксируйте время обнаружения, постарайтесь принять меры к тому, чтобы люди отошли как можно дальше от нее; </w:t>
        <w:br/>
        <w:t xml:space="preserve">- не трогайте, не вскрывайте и не передвигайте находку, не позволяйте сделать это другим; </w:t>
        <w:br/>
        <w:t xml:space="preserve">- отойдите дальше, посоветуйте это сделать другим людям (при этом важно не создавать панику); </w:t>
        <w:br/>
        <w:t xml:space="preserve">- обязательно дождитесь прибытия сотрудников милиции (МЧС, ФСБ). </w:t>
        <w:br/>
        <w:br/>
        <w:t xml:space="preserve">Помните, что в качестве камуфляжа для взрывных устройств могут использоваться обычные сумки, пакеты, свертки, коробки, игрушки и т.п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дители! Разъясните детям, что любой предмет, найденный на улице или в подъезде, может представлять опасность для жизни!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сли Вы оказались в заложниках: 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Возьмите себя в руки, успокойтесь и не паникуйте, будьте уверены, что спецслужбы уже предпринимают профессиональные меры для вашего освобождения. </w:t>
        <w:br/>
        <w:br/>
        <w:t xml:space="preserve">По возможности расположитесь подальше от окон, дверей и самих преступников, т.е. в местах наибольшей безопасности. </w:t>
        <w:br/>
        <w:br/>
        <w:t xml:space="preserve">Запомните как можно больше информации о преступниках: их количество, степень вооруженности. Составьте максимально полный их зрительный портрет, обратив особое внимание на характерные приметы внешности, телосложения, акцента и тематики разговоров, темперамента, манер поведения и др. </w:t>
        <w:br/>
        <w:br/>
        <w:t xml:space="preserve">Не допускайте действий, провоцирующих преступников к применению оружия или насилия. Изучите ситуацию, при этом старайтесь не предпринимать самостоятельных попыток к освобождению (в зависимости от ситуации). Не смотрите в глаза преступникам, не ведите себя вызывающе, выполняйте все их требования, не рискуйте жизнью своей и окружающих, не паникуйте. При ранении или травме не двигайтесь - это предотвратит дополнительную потерю крови. </w:t>
        <w:br/>
        <w:br/>
        <w:t xml:space="preserve">Во время освобождения ложитесь на пол лицом вниз, голову закройте руками и не двигайтесь. Не бегите навстречу сотрудникам спецслужб или от них - Вас могут принять за преступников. </w:t>
        <w:br/>
        <w:br/>
        <w:t xml:space="preserve">Если Вы оказались в захваченном преступниками автобусе или другом виде транспорта, также старайтесь не привлекать к себе внимание. </w:t>
        <w:br/>
        <w:br/>
        <w:t xml:space="preserve">Осмотрите салон, отметьте места возможного укрытия в случае стрельбы. Снимите ювелирные украшения, не смотрите в глаза террористам, не передвигайтесь по салону, не открывайте сумки без разрешения; не реагируйте на их провокационное поведение. </w:t>
        <w:br/>
        <w:br/>
        <w:t xml:space="preserve">Если сотрудники спецслужб предпримут попытку освобождения - ложитесь на пол между креслами и оставайтесь до окончания спецоперации. После освобождения немедленно без паники покиньте автобус (другой вид транспорта), т.к. не исключена возможность его предварительного минирования. </w:t>
        <w:br/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сли информация об эвакуации застала Вас в квартире: 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Возьмите документы, деньги, ценности; отключите электричество, газ, воду; окажите помощь в эвакуации детям, пожилым и тяжелобольным людям; закройте входную дверь на замок. Возвращайтесь в покинутое помещение только после разрешения ответственных лиц. </w:t>
        <w:br/>
        <w:br/>
      </w:r>
    </w:p>
    <w:sectPr>
      <w:type w:val="nextPage"/>
      <w:pgSz w:w="11906" w:h="16838"/>
      <w:pgMar w:left="993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36:00Z</dcterms:created>
  <dc:creator>Сергей</dc:creator>
  <dc:description/>
  <cp:keywords/>
  <dc:language>en-US</dc:language>
  <cp:lastModifiedBy>User</cp:lastModifiedBy>
  <dcterms:modified xsi:type="dcterms:W3CDTF">2014-06-30T08:15:00Z</dcterms:modified>
  <cp:revision>4</cp:revision>
  <dc:subject/>
  <dc:title/>
</cp:coreProperties>
</file>