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ПРАВИЛА ПЕРВОЙ ПОМОЩИ ПРИ ТЕПЛОВОМ ИЛИ СОЛНЕЧНОМ УДА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опасно пребывани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1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7 часов дня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о время риск перегрева максимале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аркое время суток старайтесь больше наход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н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егайте прямых солнечных луч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о наденьте головной убор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йте много жидкости, лучше минеральной воды (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нее 2 литров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нь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 вход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ледует постепенно, чтобы тело привыкло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хладной вод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мптомы теплов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ечного удара: покраснение кожи, головокружение, головная боль, тошнота, общая слабость, вялость, ослабление сердечной деятельности, сильная жажда, шум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шах, одышка, повышение температуры тела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яжелых случая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потеря созн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 воздействием солнечных лучей могут возникнуть ожоги кожи 1–2 степеней. 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бежание ожогов используйте солнцезащитные сред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мощь при тепловом удар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медленно поместите пострадавшег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нь или перенесите его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хладное помещен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имите одеж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ерхней половины тел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ложи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ну, немного приподняв голов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лову холодный компрес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ерните тело мокрой простыней или опрыскайте прохладной водо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те пострадавшему обильное пить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обморочном состоянии поднесите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су вату, смоченную нашатырным спирт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, вызовите врач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5:00Z</dcterms:created>
  <dc:creator>Zver</dc:creator>
  <dc:description/>
  <dc:language>en-US</dc:language>
  <cp:lastModifiedBy>Zver</cp:lastModifiedBy>
  <dcterms:modified xsi:type="dcterms:W3CDTF">2016-05-05T18:16:00Z</dcterms:modified>
  <cp:revision>1</cp:revision>
  <dc:subject/>
  <dc:title>ПРАВИЛА ПЕРВОЙ ПОМОЩИ ПРИ ТЕПЛОВОМ ИЛИ СОЛНЕЧНОМ УДАРЕ</dc:title>
</cp:coreProperties>
</file>