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Что делать, если на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  <w:t>Ваших глазах тонет человек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 важно это уметь помочь утопающему без использования спасательных средств (лодок, катеров, др.).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этом случае спасатели должны уметь хорошо плавать, владеть приемами оказания первой помощи пострадавшим, действовать быстр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ешитель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Вы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бираетесь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топающего вплавь, нужно максимально учитывать течение воды, ветер, расстояние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рег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ближаясь, старайтесь успокоить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одрить пловца, утратившего силы. Если это удалось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ожет контролировать свои действия, пловец должен держаться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ечи спасателя. 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е 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ирует свои действ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вести себя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им нужно жестко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есцеремонно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Спасение утопающег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плыв, нужно поднырнуть под него и, взяв сзади одним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емов захвата (классиче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лосы), транспортирова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ерегу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лучае, если утопающему удалось схватить Вас з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уки, ноги или шею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освободитесь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медленно ныряйт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— инстинкт самосохранения заставит пострадавшего Вас отпустить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е он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грузил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у, 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ставляйте попыток найти его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лубине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том вернуть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жизни. Это можно сделать еще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ом случае, если тот, кто утонул, находился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е около 6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инут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только утопающего вытянули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ы,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ыстро очистить верхние дыхательные пут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еска, ил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орослей, для чего, став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ое колено, положить потерпевшего вниз лицом его животом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ое левое бедро, левым предплечьем нажа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, чтоб освободить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оды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р. предметов дыхательные пути, одновременно пальцами правой руки вычищать полость рта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ла, песк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доросле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дновременн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чисткой ротовой полости раздражать корень языка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лотку пальцами, чтобы вызвать рвоту, которая ускорит восстановление жизненных функций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ложить потерпевшего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пину, чтобы голова была откинута назад, для распрямления дыхательных путей. Для этого можно использовать валик из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дежды, детский спасательный круг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р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наличие дыхания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тяжении 5 секун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сли оно отсутствует, начать делать искусственную вентиляцию легких потерпевшего способом «рот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т» или изо рта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ос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ло должно лежать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вердой поверхности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олова должна быть запрокинута (чтобы воздух попадал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егкие, 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желудок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здух выдыхают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от пострадавшему через марлю или платок. Частота выдохо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— 17 раз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инут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пределить наличие пульса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онной артерии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тяжении 10 секунд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его отсутствии одновременно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кусственным дыханием выполняется непрямой массаж сердца (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дно вдувание делается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 до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15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ссажных толчков 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удную клетку (на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грудину между ребрами в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районе сердца), 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тот цикл повторяется снов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месте с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кусственным дыханием осуществляется разогрев тела растирани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дновременно с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казанием помощи необходимо вызвать «скорую медицинскую помощь» или, как можно быстрее, и, н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останавливая реанимации, доставить пострадавшего в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>больниц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05:00Z</dcterms:created>
  <dc:creator>Zver</dc:creator>
  <dc:description/>
  <dc:language>en-US</dc:language>
  <cp:lastModifiedBy>Zver</cp:lastModifiedBy>
  <dcterms:modified xsi:type="dcterms:W3CDTF">2016-05-05T18:06:00Z</dcterms:modified>
  <cp:revision>1</cp:revision>
  <dc:subject/>
  <dc:title>Что делать, если на Ваших глазах тонет человек</dc:title>
</cp:coreProperties>
</file>