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3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ные из информационной системы </w:t>
        <w:br/>
        <w:t>обеспечения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38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20__ г.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запроса от «___»________ 20__ г. № ________ подготовлены следующие сведения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описание сведений из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звание и номер раздела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звание и номер раздела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Предоставлены копии следующих документов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листов, фай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орма предоставления:</w:t>
      </w:r>
      <w:r>
        <w:rPr>
          <w:b/>
        </w:rPr>
        <w:t xml:space="preserve"> </w:t>
      </w:r>
      <w:r>
        <w:rPr/>
        <w:t>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  <w:t>Документ, подтверждающий внесение платы за предоставление сведени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латежное поручение (квитанция) № _____________ от «___»________ 20 __</w:t>
      </w:r>
      <w:r>
        <w:rPr/>
        <w:t> г.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"/>
        <w:gridCol w:w="10209"/>
        <w:gridCol w:w="1149"/>
        <w:gridCol w:w="850"/>
        <w:gridCol w:w="330"/>
        <w:gridCol w:w="1333"/>
      </w:tblGrid>
      <w:tr>
        <w:trPr>
          <w:trHeight w:val="1438" w:hRule="atLeast"/>
        </w:trPr>
        <w:tc>
          <w:tcPr>
            <w:tcW w:w="107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_________________   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олжность)                                          (подпись)</w:t>
              <w:tab/>
              <w:t>(ФИО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-5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7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9:00Z</dcterms:created>
  <dc:creator>User</dc:creator>
  <dc:description/>
  <cp:keywords/>
  <dc:language>en-US</dc:language>
  <cp:lastModifiedBy>Валентина</cp:lastModifiedBy>
  <cp:lastPrinted>2014-04-24T08:12:00Z</cp:lastPrinted>
  <dcterms:modified xsi:type="dcterms:W3CDTF">2015-11-06T09:49:00Z</dcterms:modified>
  <cp:revision>2</cp:revision>
  <dc:subject/>
  <dc:title>Приложение 3 (Сведения, предоставленные из информационной системы обеспечения градостроительной деятельности)</dc:title>
</cp:coreProperties>
</file>