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о постановлением глав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арабо-Юдинского сельсовета Чистоозер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5.11. 2015 г. № 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мероприятий по созданию и ведению информационной системы обеспечения градостроительной деятельности на территории Барабо-Юдинского сельсовета Чистооз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нормативно-правовых актов, связанных с созданием и ведением ИСОГ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января 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документов градостроите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 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кументов и создание книг по Разделу I "Документы территориального планирования Российской Федерации в части, касающейся территории муниципального образован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 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кументов и создание книг по Разделу II "Документы территориального планирования Новосибирской области в части, касающейся территории муниципального образован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 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документов и создание книг по Разделу III "Документы территориального планирования муниципального образован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 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кументов и создание книг по Разделу IV "Правила землепользования и застройки, внесение в них изменений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 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кументов и создание книг по Разделу V "Документация по планировке территорий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 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кументов и создание книг по Разделу VI "Изученность природных и техногенных условий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вгуста 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кументов и создание книг по Разделу VII "Изъятие и резервирование земельных участков для государственных или муниципальных нужд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вгуста 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кументов и создание книг по Разделу VIII "Застроенные и подлежащие застройке земельные участки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вгуста 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кументов и создание книг по Разделу IX "Геодезические и картографические материалы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вгуста 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 данных по разделам в электронном ви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 октября 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едения ИСОГ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 января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3:00Z</dcterms:created>
  <dc:creator>Валентина</dc:creator>
  <dc:description/>
  <cp:keywords/>
  <dc:language>en-US</dc:language>
  <cp:lastModifiedBy>Админ</cp:lastModifiedBy>
  <cp:lastPrinted>2015-12-01T15:37:00Z</cp:lastPrinted>
  <dcterms:modified xsi:type="dcterms:W3CDTF">2015-12-01T09:37:00Z</dcterms:modified>
  <cp:revision>9</cp:revision>
  <dc:subject/>
  <dc:title>УТВЕРЖДАЮ</dc:title>
</cp:coreProperties>
</file>