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О-Ю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5                                                                                          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Об утверждении Положения «Об информационной систем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обеспечения градостроительной деятельности на территории</w:t>
      </w:r>
    </w:p>
    <w:p>
      <w:pPr>
        <w:pStyle w:val="Style14"/>
        <w:jc w:val="center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>Барабо-Юдинского сельсовета Чистоозерного района»</w:t>
      </w:r>
    </w:p>
    <w:p>
      <w:pPr>
        <w:pStyle w:val="Style14"/>
        <w:jc w:val="left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</w:r>
    </w:p>
    <w:p>
      <w:pPr>
        <w:pStyle w:val="Style14"/>
        <w:jc w:val="left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</w:r>
    </w:p>
    <w:p>
      <w:pPr>
        <w:pStyle w:val="Style14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56, 57 градостроительного кодекса Российской Федерации, статьей 15 п.15 Федерального закона от 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 постановление администрация Чистоозерного района от 09.11.2015.г №709, Устава Барабо-Юдинского сельсовета Чистоозерного района.</w:t>
      </w:r>
    </w:p>
    <w:p>
      <w:pPr>
        <w:pStyle w:val="Style14"/>
        <w:jc w:val="both"/>
        <w:rPr/>
      </w:pP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«Об информационной системе обеспечения градостроительной деятельности на территории Барабо-Юдинского сельсовета Чистоозерного района»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алендарный план мероприятий по созданию и ведению информационной системы обеспечения градостроительной деятельности на территории Барабо-Юдинского сельсовета Чистоозерного района (приложение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инвентаризацию градостроительной документации администрации Барабо-Юдинского сельсовета Чистоозер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ого за ведение ИСОГД специалиста земельных и имущественных отношений  администрации Барабо-Юдинского сельсовета Чистоозерного района, Панамарёву Ю.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данное постановление на официальном сайте и «Вестнике МО» администрации Барабо-Юдинского сельсовета Чистоозер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рабо-Юд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Н.Т.Цыкало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Барабо-Ю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тоозерного района</w:t>
      </w:r>
    </w:p>
    <w:p>
      <w:pPr>
        <w:pStyle w:val="ConsPlusTitle"/>
        <w:widowControl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1 от 25.11.2015 г.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Й СИСТЕМЕ ОБЕСПЕЧЕНИЯ ГРАДОСТРОИТЕ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 ТЕРРИТОРИИ БАРАБО-ЮДИНСКОГО СЕЛЬСОВЕТА ЧИСТООЗЕР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руктуру, порядок формирования и ведения информационной системы обеспечения градостроительной деятельности на территории Барабо-Юдинского сельсовета Чистоозерного района (далее - ИСОГД), а также порядок предоставления сведений ИСОГД по запросам органов государственной власти, органов местного самоуправления муниципального образования, физических и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б информационной системе обеспечения градостроительной деятельности регулирует отношения, возникающие при осуществлении деятельности по созданию и ведению ИСОГ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ложение об информационной системе обеспечения градостроительной деятельности разработано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м кодексом  Российской Федерации (далее –  ГрК РФ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9.12.2004  № 191 – ФЗ  «О введении в действие Градостроительного кодекса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6.10.2003  № 131 – 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06  № 149 – ФЗ «Об информации, информатизации и защите информ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Ф от 09.06.2006  № 363 «Об информационном обеспечении градостроительной деятельност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истерства регионального развития РФ от 30.08.2007  № 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истерства регионального развития РФ от 26.02.2007  № 57 «Об утверждении Методики определения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м Губернатора НСО от 08.12.2008 № 308–р  «О мерах по повышению эффективности осуществления полномочий органов местного самоуправления в области градостроительной деятельн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Чистоозерного района №709 от 09.11.2015.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раво собственности на документированные сведения ИСОГД опреде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ОГД представляет собой систематизированный по разделам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азовая структура и классификаторы ИСОГД могут быть дополнены по распоряжению главы администрации Барабо-Юдинского сельсовета Чистоозер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едение ИСОГД осуществляет специалист по земельным и имущественным отношениям Панамарёва Ю.А. администрации Барабо-Юдинского сельсовета Чистоозер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ехнологии и программные, правовые и организационные средства ведения ИСОГД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новление топографо-геодезической основы, адресного плана и иных тематических карт, схем и пл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документированными сведениями с другими государственными и муниципальными информационными систе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ел о застроенных и подлежащих застройке земель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ый поиск информации по наименованию территории, адресу, кадастровому номеру земельного участка, координатам и другим характеристикам объекта, а также дате, номеру и наименованию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ю сведений, содержащихся в информационной системе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ведений заинтересованным лицам в порядке, установл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ниг, входящих в состав разделов ИСОГ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щита информации, хранящейся в ИСОГД,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Хранение документов, включаемых в ИСОГД, осуществляется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. N 125-ФЗ "Об архивном деле в Российской Федерации" 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июня 2005 г. N 57-ФЗ "О внесении изменений в законодательные акты Российской Федерации в связи с принятием Федерального закона "Об архивном де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СОГД ведется в автоматизирова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И ДОКУМЕНТЫ ИНФОРМАЦИОННОЙ СИСТЕМЫ ОБЕСПЕЧЕНИЯ ГРАДОСТРОИ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сведений, содержащихся в ИСОГД, осуществляется на основании запроса органа государственной власти, органов местного самоуправления, физического или юридического лица, заинтересованного в получении сведений информационной системы (далее - заинтересован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интересованное лицо подает специалисту по земельным и имущественным отношениям администрации Барабо-Юдинского сельсовета Чистоозерного района письменный запрос с указанием своего наименования (имени), места нахождения (места жительства), ИНН (идентификационный номер налогоплательщ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ИСОГД предоставляются в форме выписки (справки) или комплексной справки на земельный участок, объект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(справка) - исходящий документ ИСОГД, содержащий одно сведение из документов или материалов ИСОГД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справка - исходящий документ ИСОГД, содержащий несколько сведений и (или) дополнительно включающий ин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онная система имеет 9 основны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дел I "Документы территориального планирования Российской Федерации в части, касающейся территории муниципального образования"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 II "Документы территориального планирования Новосибирской области в части, касающейся территории муниципального образования"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 III "Документы территориального планирования муниципального образования", материалы по их обоснованию состоят из общей и специальной частей, а также книг, в которых хранятся копии документов и материалов о территориальном планировании муниципальных образований Чистоозер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бщая часть раздела III содержит наименования и реквизиты актуализированных документов территориального планирования и номера книг. Данные документы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стояния территории муниципальных образований, проблем и направлений ее комплекс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ариантов решения задач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й по территориальному план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Специальная часть раздела III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и реквизиты актуализированных карт (схем), содержащихся в документах территориального планирования муниципальных образований. В раздел включаются карты (схемы), на которых отобра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остоянии территории, возможных направлениях ее развития и об ограничениях ее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территориальному план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муниципальных образований Барабо-Юдинского сельсовета Чистоозер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емель сельскохозяйственного назначения, границы земель для обеспечения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ие и планируемые границы земель промышленности, энергетики, транспорта,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функциональных зон с отображением параметров планируемого развития таки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й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ниг и регистрационные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и на подраздел, содержащий актуализированные карты (схемы), раздела "Геодезические и картографические материал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дел IV "Правила землепользования и застройки, внесение в них изменений" состоит из общей и специальной частей, а также книг, в которых хранятся копии документов и материалов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щая часть раздела IV содержит наименования и реквизиты актуализированных документов, включенных в правила землепользования и застройки, и номера кни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егулировании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егулировании иных вопросов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е регла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Специальная часть раздела IV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и реквизиты актуализированных карт градостроительного зонирования, включенных в правила землепользования и застройки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ниг и регистрационные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и на подраздел, содержащий актуализированные карты, раздела "Геодезические и картографические материал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дел V "Документация по планировке территорий" состоит из общей и специальной частей, а также книг, в которых хранятся копии документов и материалов по планировке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бщая часть раздела V содержит наименования и реквизиты актуализированных документов по планировке территории и номера кни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касающиеся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защите территории от чрезвычайных ситуаций природного и техногенного характера, проведении мероприятий по гражданской обороне и обеспечению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 планировки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Специальная часть раздела V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и реквизиты актуализированных схем и чертежей планировки территории, содержащихся в документах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чертежи, входящие в данный раздел,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сположения элементов планировочной 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использования территории в период подготовки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организации улично-дорожной сети и схему движения транспорта на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границ территорий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границ зон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вертикальной планировки и инженерной подгот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 в графической форме для обоснования положений 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х схемах (чертежах) планировки территории отображ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е ли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и, обозначающие дороги, улицы, проезды, линии связи, объекты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ниг и регистрационные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и на подраздел, содержащий актуализированные документы, раздела "Геодезические и картографические материал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дел VI "Изученность природных и техногенных условий" содержит сведения об изученности природных и техногенных условий на основании результатов инженерных изысканий и состоит из общей и специальной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Общая часть раздела VI содержит сведения о проведенных инженерных изысканиях с указанием номера, присвоенного материалам и (или) данным при их размещении в государственном фонде материалов и данных инженерных и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Специальная часть раздела VI содержит ссылку на соответствующий подраздел, содержащий графическое отображение сведений об изученности природных и техногенных условий на актуализированной карте (схеме), раздела "Геодезические и картографические материал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дел VII "Изъятие и резервирование земельных участков для государственных или муниципальных нужд" состоит из общей и специальной частей, а также книг, содержащих копии документов об изъятии и резервировании земельных участков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Общая часть раздела VII содержит наименования и реквизиты актуализированных документов об изъятии и резервировании земельных участков, принятых органами государственной власти или органами местного самоуправления, и номера кни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пециальная часть раздела VII содержит ссылку на соответствующий подраздел,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(схеме), раздела "Геодезические и картографические материал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здел VIII "Застроенные и подлежащие застройке земельные участки" состоит из общей части, а также дел о застроенных и подлежащих застройке земель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бщая часть раздела VIII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и реквизиты актуализированных документов, содержащих сведения о застроенных или подлежащих застройке земель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у на соответствующий подраздел, содержащий графическое отображение сведений из карт, схем, чертежей, документов и материалов, хранящихся в делах о застроенных и подлежащих застройке земельных участках, на актуализированных карте, схеме, чертеже, раздела "Геодезические и картографические материал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ниг, в которых хранятся дела о застроенных и подлежащих застройке земель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оенных или подлежащих застройке земельных участках сведены в дело, которое открывается на каждый земельный участок. В дело о застроенном или подлежащем застройке земельном участке помещаются разрабатываемые и принимаемые при подготовке документации по формированию земельного участка, по планировке территории, строительстве, реконструкции, капитальном ремонте объекта капитального строительства копии следующих документов и карт (схе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, куда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 (выписка из государственного кадастра недвиж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достроительных регла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ктах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рем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е владения либо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ладельце (землепользовате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ощади, о высоте и об этажности объекта капитального строительства, о сетях инженерно-технического обеспечения, разделы проектной документации (схема планировочной организации земельного участка, выполненная в соответствии с градостроительным планом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 или схема планировочной организации земельного участка с обозначением места размещения объекта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проектной документации требованиям технических регламентов и результатам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государственной экспертизы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Барабо-Юдинского сельсовета Чистоозер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Барабо-Юдинского сельсовета Чистоозерного района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объекта капитального строительств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дел IX "Геодезические и картографические материалы" состоит из 8 подразделов. Каждый подраздел раздела "Геодезические и картографические материалы" содержит актуализированные карты, схемы, чертежи соответствующих разделов информационной систем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отчеты по инженерно-геологическим и топографо-геодезическим изысканиям, каталоги координат и высот и другие материалы и данные по модернизации нивелирных сетей, геодезических сетей, в том числе материалы и данные по установлению границ муниципального образования, населенных пунктов, входящих в состав муниципального образования, а также геодезических сетей, созданных на территориях промышленных предприятий, объектах промышл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 данные топографических съемок, картографо-геодезические материалы и данные, полученные после проведения инженерных изысканий, в том числе исполнительных съемок; кадастровых работ, работ по землеустройству, инвентаризации земель (М 1:25000 и крупнее) в графическом и электронном видах, тематические планы и схемы, материалы и данные, созданные в порядке систематизации и обобщения имеющейся информации, а также полученные в установленном порядке из других источников, кроме картографо-геодезических материалов и данных, относящихся к Федеральному картографо-геодезическому фо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топографических планов (планшетов) М 1:500, на которых отражается изменение ситуации, а также планшеты, составленные по материалам крупномасштабных съемок М 1:2000, М 1:5000, и копии всех планшетов на прозрач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ие планы в предел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ые топографические планы Чистоозерного района  всех масштабов (дежурный адресный план, дежурный план земельных учас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о-геодезически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, осуществляемым в порядке, устанавлива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НИКИ ИНФОРМАЦИОННОЙ СИСТЕМЫ ОБЕСПЕЧЕНИЯ ГРАДОСТРОИ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информационной системы обеспечения градостроительной деятельности муниципального образ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Барабо-Юдинского сельсовета  Чистоозер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земельным и имущественным отношениям администрации Барабо-Юдинского сельсовета Чистоозер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,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ица, участие которых в ИСОГД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ВЕДЕНИЯ И ПРЕДОСТАВЛЕНИЯ СВЕДЕНИЙ ИНФОРМАЦИОННОЙ СИСТЕМЫ ОБЕСПЕЧЕНИЯ ГРАДОСТРОИ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ение ИСОГД специалистом по земельным и имущественным отношениям администрации Барабо-Юдинского сельсовета Чистоозерного района путем сбора, документирования, актуализации, систематизации, учета и хранения сведений, необходимых для осуществления градостроительной деятельности, а также осуществляет пополнение баз данных ИСОГД, актуализацию информации, поддержание системы в постоянно рабочем состоянии, предоставление сведений из ИСОГ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женерно-геодезические изыскания на территории муниципального образования могут производиться только с использованием топографических планов, полученных из ИСОГД муниципального образования. По мере перевода топографических планов в электронный вид производится изъятие соответствующих топопланов из обращения, о чем на планшете ставится соответствующий штамп. Такие планшеты остаются в архиве администрации Барабо-Юдинского сельсовета и могут быть использованы только в качестве справочного материала. В изъятые материалы изменения не вносятся. Для выполнения изыскательских работ на территориях, на которых оригиналы топопланов изъяты из обращения, топографическая основа может быть выдана только из электронной карты в графическом, растровом или вектор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шеты, не изъятые из обращения, могут быть использованы для выполнения инженерно-геодезических, топографических и камеральных работ до их изъ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предоставления материалов из раздела IX "Геодезические и картографические материалы" и приема в ИСОГД материалов инженерно-геодезических изысканий, выполненных на территории муниципального образования, а также требования к материалам (отчетам), выполненным по результатам инженерно-изыскательских работ, передаваемым в ИСОГД, определяются правовыми актами главы администрации Барабо-Юдинского сельсовета  Чистоозер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и, граждане, выполняющие инженерно-геодезические работы на территории муниципального образования, безвозмездно по актам выполненных работ передают в ИСОГД копии топографических планов, документацию к ним, каталог координат и высот геодезических пунктов и технический отчет о выполнен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атериалы (копии топографических планов, документация к ним, каталог координат и высот геодезических пунктов и технический отчет о выполненных работах) передаются в ИСОГД в электронном и в бумажном виде. Передаваемые материалы топографо-геодезических изысканий должны соответствовать действующему законодательству, нормам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принятые материалы специалист отдела строительства, архитектуры, коммунального, дорожного хозяйства и транспорта администрации Барабо-Юдинского сельсовета Чистоозерного района  ставит соответствующий штамп, графическая часть подлежит занесению в ИСОГ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окументы органов местного самоуправления, подлежащие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азмещению в ИСОГД или регламентирующие градостроительную деятельность, а также ограничения использования земельных участков и объектов недвижимости, подлежат обязательной регистрации в ИСОГ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течение четырнадцати дней со дня принятия, утверждения, выдачи указанных документов соответствующие копии размещаются в ИСОГД специалистом по земельным и имущественным отношениям администрации Барабо-Юдинского сельсовета ведущему ИСОГ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Обеспечение постоянного предоставления соответствующей информации и сведений для формирования единой базы данных ИСОГД возлагается на всех участников ИСОГД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течение семи дней со дня появления или изменения информации, находящейся в компетенции участника ИСОГД и подлежащей размещению в информационной системе градостроительной деятельности муниципального образования, участник ИСОГД направляет соответствующие сведения и копии документов в службу по ведению ИСОГ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Лица, занимающиеся строительством, реконструкцией объектов капитального строительства, а также их капитальным ремонтом на территории Барабо-Юдинского сельсовета, в течение десяти дней со дня получения разрешения на строительство обязаны безвозмездно передать сведения, копии документов и карт (схем) для пополнения ИСОГД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Документы, принятые, утвержденные или выданные участниками ИСОГД и подлежащие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азмещению в ИСОГД, размещаются в указанной системе в течение четырнадцати дней со дня их принятия, утверждения или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Документирование сведений ИСОГД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Сведения ИСОГД муниципальных образований Чистоозерного района представляются по запросам органов государственной власти Российской Федерации, Новосибирской области, органов местного самоуправления муниципального образования и других муниципальных образований Барабо-Юдинского сельсовета Чистоозерного района, юридических и физических лиц в порядке, установленном законодательством Российской Федерации. В запросе указываются раздел информационной системы, запрашиваемые сведения, форма предоставления сведений, содержащихся в ИСОГД, и способ их до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Предоставление сведений специалистом ответственным за ведение  ИСОГД администрации Барабо-Юдинского сельсовета Чистоозерного района из информационной системы обеспечения градостроительной деятельности осуществляется за бесплатно и за плату. Максимальный размер платы за предоставление указанных сведений и порядок взимания такой платы устанавливаются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июня 2006 года N 363 "Об информационном обеспечении градостроительной деятельности" и постановлению главы администрации  Барабо-Юдинского сельсовета Чистоозер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Чистоозерного района. Оплата производится в наличной и безналичной форме в соответствии с действующим законодательством Российской Федерации. Запрошенные материалы предоставляются заявителю после оплаты работ в срок, не превышающий 14 дней с момента поступления плате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Бесплатно осуществляет предоставление сведений ИСОГД по за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государственной власти Российской Федерации, органов государственной власти Новосибирской области,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х и юридических лиц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;Century" w:hAnsi="Century Schoolbook;Century" w:eastAsia="Times New Roman" w:cs="Century Schoolbook;Century"/>
      <w:sz w:val="24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54F76570BCE5ABAE6A3C3D7388F672DC95836E778518A25A659E74Bb4Z1N" TargetMode="External"/><Relationship Id="rId3" Type="http://schemas.openxmlformats.org/officeDocument/2006/relationships/hyperlink" Target="consultantplus://offline/ref=F6954F76570BCE5ABAE6A3C3D7388F672DC95239E779518A25A659E74B415106F877BC45A12EEBA7bCZBN" TargetMode="External"/><Relationship Id="rId4" Type="http://schemas.openxmlformats.org/officeDocument/2006/relationships/hyperlink" Target="consultantplus://offline/ref=F6954F76570BCE5ABAE6A3C3D7388F672DC95836E778518A25A659E74Bb4Z1N" TargetMode="External"/><Relationship Id="rId5" Type="http://schemas.openxmlformats.org/officeDocument/2006/relationships/hyperlink" Target="consultantplus://offline/ref=F6954F76570BCE5ABAE6A3C3D7388F672DC85B37E476518A25A659E74Bb4Z1N" TargetMode="External"/><Relationship Id="rId6" Type="http://schemas.openxmlformats.org/officeDocument/2006/relationships/hyperlink" Target="consultantplus://offline/ref=F6954F76570BCE5ABAE6A3C3D7388F6729CB5D38E5740C802DFF55E5b4ZCN" TargetMode="External"/><Relationship Id="rId7" Type="http://schemas.openxmlformats.org/officeDocument/2006/relationships/hyperlink" Target="consultantplus://offline/ref=F6954F76570BCE5ABAE6A3C3D7388F672DC95239E779518A25A659E74B415106F877BC45A12EEBA6bCZDN" TargetMode="External"/><Relationship Id="rId8" Type="http://schemas.openxmlformats.org/officeDocument/2006/relationships/hyperlink" Target="consultantplus://offline/ref=F6954F76570BCE5ABAE6A3C3D7388F672DC95239E779518A25A659E74Bb4Z1N" TargetMode="External"/><Relationship Id="rId9" Type="http://schemas.openxmlformats.org/officeDocument/2006/relationships/hyperlink" Target="consultantplus://offline/ref=F6954F76570BCE5ABAE6BDCEC154D1622AC3043CE67F5DDD71F902BA1C485B51BF38E507E523E3A6CA091AbFZFN" TargetMode="External"/><Relationship Id="rId10" Type="http://schemas.openxmlformats.org/officeDocument/2006/relationships/hyperlink" Target="consultantplus://offline/ref=F6954F76570BCE5ABAE6A3C3D7388F672DC95239E779518A25A659E74B415106F877BC47A3b2Z9N" TargetMode="External"/><Relationship Id="rId11" Type="http://schemas.openxmlformats.org/officeDocument/2006/relationships/hyperlink" Target="consultantplus://offline/ref=F6954F76570BCE5ABAE6A3C3D7388F672DC95239E779518A25A659E74Bb4Z1N" TargetMode="External"/><Relationship Id="rId12" Type="http://schemas.openxmlformats.org/officeDocument/2006/relationships/hyperlink" Target="consultantplus://offline/ref=F6954F76570BCE5ABAE6A3C3D7388F672AC85234E1740C802DFF55E5b4ZC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3:00Z</dcterms:created>
  <dc:creator>Смирнова</dc:creator>
  <dc:description/>
  <cp:keywords/>
  <dc:language>en-US</dc:language>
  <cp:lastModifiedBy>Админ</cp:lastModifiedBy>
  <cp:lastPrinted>2015-11-06T14:50:00Z</cp:lastPrinted>
  <dcterms:modified xsi:type="dcterms:W3CDTF">2015-12-01T09:35:00Z</dcterms:modified>
  <cp:revision>11</cp:revision>
  <dc:subject/>
  <dc:title>Проект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2-01-26T00:00:00Z</vt:lpwstr>
  </property>
  <property fmtid="{D5CDD505-2E9C-101B-9397-08002B2CF9AE}" pid="3" name="docType">
    <vt:lpwstr>25</vt:lpwstr>
  </property>
</Properties>
</file>