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АБО-ЮДИНСКОГО СЕЛЬСОВЕТА 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ООЗЕРНОГО РАЙОНА 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ятого созыва)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 26» декабря 2017 г.  № 87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старосте сельского населенных пунктов Барабо-Юдинского сельсовета Чистоозерного района Новосибирской области.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cs="Times New Roman" w:ascii="Times New Roman" w:hAnsi="Times New Roman"/>
          <w:sz w:val="28"/>
          <w:szCs w:val="28"/>
        </w:rPr>
        <w:t>13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З </w:t>
      </w:r>
      <w:r>
        <w:rPr>
          <w:rFonts w:cs="Times New Roman" w:ascii="Times New Roman" w:hAnsi="Times New Roman"/>
          <w:sz w:val="28"/>
          <w:szCs w:val="28"/>
        </w:rPr>
        <w:t>«О старостах сельских населенных пунктов в 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атьей 19 </w:t>
      </w:r>
      <w:r>
        <w:rPr>
          <w:rFonts w:cs="Times New Roman" w:ascii="Times New Roman" w:hAnsi="Times New Roman"/>
          <w:bCs/>
          <w:sz w:val="28"/>
          <w:szCs w:val="28"/>
        </w:rPr>
        <w:t>Устава Барабо-Юдинского сельсовета Чистоозерного района Новосибир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 депутатов Барабо-Юдинского сельсовета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 Положение о старосте сельских населенных пунктов Барабо-Юдинского сельсовета согласно приложению к настоящему Решению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Опубликовать настоящее Решение в газете «Вестник» 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арабо-Юдинского сельсовета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  <w:tab/>
        <w:t xml:space="preserve">                             В.В. Сахошко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                                                                             Н.Т. Цыкало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або-Юдинского сельсовета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6» декабря 2017 г. № 87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старосте сельских населенных пунктов  Барабо-Юдинского сельсовета Чистоозерного района Новосибирской области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‒ староста) на территории Барабо-Юдинского сельсовета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Избрание старосты</w:t>
      </w:r>
    </w:p>
    <w:p>
      <w:pPr>
        <w:pStyle w:val="Normal"/>
        <w:autoSpaceDE w:val="false"/>
        <w:spacing w:lineRule="auto" w:line="25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В поселении старосты избираются в следующих сельских населенных пунктах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д. Бугриновк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д. Олтарь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д. Орловка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имеет непогашенную или неснятую судимость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Собрания по избранию старосты, проводимые по инициативе Главы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значаются постановлением главы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Собрание считается правомочным, если в нем принимает участие не менее одной трети жителей, указанных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первом пункта 2.4 настоящего Полож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Староста избирается сроком на пять лет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Протокол собрания хранится в администрации посел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смерт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объединения (разделения) двух и более населенных пунктов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9.избрания (назначения) старосты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а и обязанности старосты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тароста обязан во взаимодействии с органами местного самоуправления  Барабо-Юд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содействовать исполнению решений, принятых на собраниях жителей сельского населенного пункта (сельских населенных пунктов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информир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по поручению главы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овать с единой дежурно-диспетчерской службой (далее ‒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информировать администрацию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вносить предложения от имени жителей сельского населенного пункта (сельских населенных пункто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ы местного самоуправления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ланирования и формирования бюджета поселения в части расходных обязательств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соответствующей территори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тароста имеет право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вет депутатов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сообщать в администрацию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принимать участие в обсу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Староста осуществляет свои полномочия на безвозмездной основе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участия в работе Совета депутатов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чих групп, рабочих комиссий, сессий с правом совещательного голос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>участия в работе администрации посел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я от администрации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8.реализации иных форм взаимодействия, </w:t>
      </w:r>
      <w:r>
        <w:rPr>
          <w:rFonts w:cs="Times New Roman" w:ascii="Times New Roman" w:hAnsi="Times New Roman"/>
          <w:sz w:val="28"/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  <w:r>
        <w:br w:type="page"/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старосте сельского </w:t>
      </w:r>
    </w:p>
    <w:p>
      <w:pPr>
        <w:pStyle w:val="Normal"/>
        <w:autoSpaceDE w:val="false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ленного пункта Барабо-Юдинского сельсовета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тографии ______________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ФИО</w:t>
            </w:r>
          </w:p>
        </w:tc>
      </w:tr>
    </w:tbl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4:00Z</dcterms:created>
  <dc:creator>Шикула Андрей Федорович</dc:creator>
  <dc:description/>
  <cp:keywords/>
  <dc:language>en-US</dc:language>
  <cp:lastModifiedBy>Use</cp:lastModifiedBy>
  <cp:lastPrinted>2017-12-28T09:27:00Z</cp:lastPrinted>
  <dcterms:modified xsi:type="dcterms:W3CDTF">2017-12-28T02:29:00Z</dcterms:modified>
  <cp:revision>2</cp:revision>
  <dc:subject/>
  <dc:title>СОВЕТ ДЕПУТАТОВ</dc:title>
</cp:coreProperties>
</file>