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 РАЙОНА  НОВОСИБИРСКОЙ ОБЛА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пятого созыва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8.09.2017 г.    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рабо-Ю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арабо-Юдинского сельсовета Чистоозерн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9 Федерального закона от 27.07.2010 № 210 –ФЗ «Об организации предоставления государственных и муниципальных услуг», на основании Устава Барабо-Юдинского сельсовета Чистоозерного района Новосибирской области, Совет депутатов Барабо-Юдинского сельсовета Чистооз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услуг, которые являются необходимыми и обязательными для предоставления муниципальных услуг администрацией Барабо-Юдинского сельсовета Чистоозерного района Новосибирской области, согласно приложен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газете «Вестник» и на официальном сайте администрации Барабо-Юдинского сельсове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шение пятнадцатой сессии Совета депутатов Барабо-Юдинского сельсовета  от 28.06.2013 г.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В.В. Сахошко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tLeast" w:line="248" w:before="180" w:after="1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4"/>
        <w:shd w:fill="FFFFFF" w:val="clear"/>
        <w:spacing w:lineRule="atLeast" w:line="248" w:before="180" w:after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формирования и ведения реестра</w:t>
      </w:r>
    </w:p>
    <w:p>
      <w:pPr>
        <w:pStyle w:val="Style14"/>
        <w:shd w:fill="FFFFFF" w:val="clear"/>
        <w:spacing w:lineRule="atLeast" w:line="248" w:before="180" w:after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 Барабо-Юдинского сельсовета</w:t>
      </w:r>
    </w:p>
    <w:p>
      <w:pPr>
        <w:pStyle w:val="Style14"/>
        <w:shd w:fill="FFFFFF" w:val="clear"/>
        <w:spacing w:lineRule="atLeast" w:line="248" w:before="180" w:after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тоозерного района Новосибирской области</w:t>
      </w:r>
    </w:p>
    <w:p>
      <w:pPr>
        <w:pStyle w:val="Heading2"/>
        <w:shd w:fill="FFFFFF" w:val="clear"/>
        <w:spacing w:lineRule="atLeast" w:line="252" w:before="150" w:after="0"/>
        <w:jc w:val="center"/>
        <w:rPr>
          <w:rFonts w:ascii="Arial" w:hAnsi="Arial" w:cs="Arial"/>
          <w:color w:val="2D88D2"/>
          <w:sz w:val="24"/>
          <w:szCs w:val="24"/>
        </w:rPr>
      </w:pPr>
      <w:r>
        <w:rPr>
          <w:rFonts w:cs="Arial" w:ascii="Arial" w:hAnsi="Arial"/>
          <w:color w:val="2D88D2"/>
          <w:sz w:val="24"/>
          <w:szCs w:val="24"/>
        </w:rPr>
        <w:t>Реестр муниципальных услуг  Барабо-Юдинского сельсовета</w:t>
      </w:r>
    </w:p>
    <w:p>
      <w:pPr>
        <w:pStyle w:val="Heading2"/>
        <w:shd w:fill="FFFFFF" w:val="clear"/>
        <w:spacing w:lineRule="atLeast" w:line="252" w:before="150" w:after="0"/>
        <w:jc w:val="center"/>
        <w:rPr>
          <w:rFonts w:ascii="Arial" w:hAnsi="Arial" w:cs="Arial"/>
          <w:color w:val="2D88D2"/>
          <w:sz w:val="24"/>
          <w:szCs w:val="24"/>
        </w:rPr>
      </w:pPr>
      <w:r>
        <w:rPr>
          <w:rFonts w:cs="Arial" w:ascii="Arial" w:hAnsi="Arial"/>
          <w:color w:val="2D88D2"/>
          <w:sz w:val="24"/>
          <w:szCs w:val="24"/>
        </w:rPr>
        <w:t>Чистоозерного района Новосибирской области</w:t>
      </w:r>
    </w:p>
    <w:p>
      <w:pPr>
        <w:pStyle w:val="Style14"/>
        <w:shd w:fill="FFFFFF" w:val="clear"/>
        <w:spacing w:lineRule="atLeast" w:line="248" w:before="180" w:after="1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2875"/>
        <w:gridCol w:w="2496"/>
        <w:gridCol w:w="3137"/>
      </w:tblGrid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од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униципальной услуги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Ответственный за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редоставление услуг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ормативный правовой акт,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     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регулирующий      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предоставление услуги 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        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          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           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. Муниципальные услуги администрации Барабо-Юдинского  сельсовета Чистоозерного  района Новосибирской области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75" w:after="0"/>
              <w:ind w:left="105" w:hanging="36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 сфере жилищно-коммунальных услуг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по договорам социального найма жилого помещения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 от 29.12.2004  № 188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обмена жилыми помещениями, предоставленными по договорам социального найм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 от 29.12.2004  № 188-ФЗ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  от 29.12.2004  № 188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Новосибирской области от 04.05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 от 29.12.2004 № 188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 жилого помещения в нежилое  или нежилого помещения в жилое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 от 29.12.2004 № 188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75" w:after="0"/>
              <w:ind w:left="105" w:hanging="36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 сфере имущественных отношений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 в муниципальную собственность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ередача в собственность граждан на добровольной основе занимаемых ими жилых помещений в муниципальном жилищном фонде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 от 29.12.2004 № 190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 от 29.12.2004 № 190-ФЗ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ведений из реестра муниципального имущества поселения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70" w:before="75" w:after="0"/>
              <w:ind w:left="105" w:hanging="36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В Сфере градостроительной деятельности и земельных отношений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  закон  от 28.12.2013 № 443-ФЗ «О федеральной информационной адресной системе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установку рекламных конструкций, аннулирование таких разрешений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13.03.2006 № 38-ФЗ «О рекламе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укциона на право заключить договора о развитии застроенной территории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, Градостроительный  кодекс Российской Федерации, Гражданский кодекс РФ, 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4.2003  № 108-03 «Об использовании  земель на территории Новосибирской област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собственность на торгах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аренду на торгах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собственность без проведения торгов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собственность бесплатно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постоянное (бессрочное пользование)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ю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 которых расположены здания, сооружения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.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 гражданам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ого (фермерского) хозяйств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 от 25.10.2001 № 136, 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2. Услуги муниципального учреждения, в котором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Организация досуга населения в рамках деятельности дома культуры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ое обслуживание- организация клубных формирований: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юбительские объединения и клубы по интересам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лектив самодеятельного творчества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родный коллектив</w:t>
            </w:r>
          </w:p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луги по обеспечению творческой самореализации граждан через деятельность кружков, иных творческих коллективов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культуры «Барабо-Юдинский культурно-досуговый центр» «Орловский культурно-досуговый центр»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Закон Новосибирской области от 07.07.2007  № 124-ОЗ «О Культуре в Новосибирской област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зличных по форме и тематике клубных мероприятий, направленных на совершенствование деятельности культурно-досуговых учреждений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культуры «Барабо-Юдинский культурно-досуговый центр» «Орловский культурно-досуговый центр»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 от 06.10.2003 № 131-ФЗ «Об общих принципах организации местного самоуправления в Российской Федерации», Закон Новосибирской области от 07.07.2007  № 124-ОЗ «О Культуре в Новосибирской области»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чное , информационно-справочное обслуживание пользователей библиотеки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культуры «Барабо-Юдинский культурно-досуговый центр» «Орловский культурно-досуговый центр»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я Российской Федерации, Законо Российской Федерации от 09.10.1992  № 3612-1 «Основы законодательства Российской Федерации о культуре», Федеральный закон  от 06.10.2003 № 131-ФЗ «Об общих принципах организации местного самоуправления в Российской Федерации», Федеральный закон от 29.12.1994 № 78-ФЗ «О библиотечном деле», Федеральным законом от 29.12.1994 № 77-ФЗ «Об обязательном экземпляре документов»,  «Закон  о развитии библиотечного дела в Новосибирской области» №321-ОЗ от 06.04.2009 г.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3. Услуги, которые являются необходимыми обязательными для предоставления муниципальных услуг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границ земельного участка с правообладателями земельных участков и иных объектов недвижимости на выбранном земельном участке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выписки из домовой книги по месту жительства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8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правки о составе семьи</w:t>
            </w:r>
          </w:p>
        </w:tc>
        <w:tc>
          <w:tcPr>
            <w:tcW w:w="24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рабо-Юдинского  сельсовета Чистоозерного района Новосибирской области</w:t>
            </w:r>
          </w:p>
        </w:tc>
        <w:tc>
          <w:tcPr>
            <w:tcW w:w="3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48"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248"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Use</dc:creator>
  <dc:description/>
  <cp:keywords/>
  <dc:language>en-US</dc:language>
  <cp:lastModifiedBy>Use</cp:lastModifiedBy>
  <dcterms:modified xsi:type="dcterms:W3CDTF">2017-10-16T03:28:00Z</dcterms:modified>
  <cp:revision>3</cp:revision>
  <dc:subject/>
  <dc:title>СОВЕТ  ДЕПУТАТОВ</dc:title>
</cp:coreProperties>
</file>