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eastAsia="Arial" w:cs="Arial" w:ascii="Arial" w:hAnsi="Arial"/>
          <w:color w:val="3C3C3C"/>
          <w:spacing w:val="2"/>
        </w:rPr>
        <w:t xml:space="preserve">                                                 </w:t>
      </w:r>
      <w:r>
        <w:rPr>
          <w:rFonts w:cs="Arial" w:ascii="Arial" w:hAnsi="Arial"/>
          <w:color w:val="3C3C3C"/>
          <w:spacing w:val="2"/>
        </w:rPr>
        <w:t xml:space="preserve">СОВЕТ ДЕПУТАТОВ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  <w:t>БАРАБО-ЮДИНСКОГО СЕЛЬСОВЕТА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  <w:t>ЧИСТООЗЕРНОГО РАЙОНА НОВОСИБИР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Style w:val="Appleconvertedspace"/>
        </w:rPr>
      </w:pPr>
      <w:r>
        <w:rPr>
          <w:rFonts w:cs="Arial" w:ascii="Arial" w:hAnsi="Arial"/>
          <w:color w:val="3C3C3C"/>
          <w:spacing w:val="2"/>
        </w:rPr>
        <w:t>РЕШЕНИЕ</w:t>
      </w:r>
      <w:r>
        <w:rPr>
          <w:rStyle w:val="Appleconvertedspace"/>
          <w:rFonts w:cs="Arial" w:ascii="Arial" w:hAnsi="Arial"/>
          <w:color w:val="3C3C3C"/>
          <w:spacing w:val="2"/>
        </w:rPr>
        <w:t>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Style w:val="Appleconvertedspace"/>
          <w:rFonts w:cs="Arial" w:ascii="Arial" w:hAnsi="Arial"/>
          <w:color w:val="3C3C3C"/>
          <w:spacing w:val="2"/>
        </w:rPr>
        <w:t>Внеочередной сессии</w:t>
      </w:r>
    </w:p>
    <w:p>
      <w:pPr>
        <w:pStyle w:val="Headertexttopleveltextcentertext"/>
        <w:shd w:fill="FFFFFF" w:val="clear"/>
        <w:tabs>
          <w:tab w:val="clear" w:pos="708"/>
          <w:tab w:val="left" w:pos="705" w:leader="none"/>
        </w:tabs>
        <w:spacing w:lineRule="atLeast" w:line="288" w:before="0" w:after="0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  <w:tab/>
        <w:t>27.02.2017г.                                                                                      № 44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Style w:val="Appleconvertedspace"/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  <w:t xml:space="preserve">О передаче полномочий по организации библиотечного обслуживания населения,  и части организации технического обслуживания зданий и помещений муниципальных учреждений культуры между администрацией Барабо-Юдинского сельсовета  и администрацией Чистоозерного муниципального района Новосибирской области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Style w:val="Appleconvertedspace"/>
          <w:rFonts w:ascii="Arial" w:hAnsi="Arial" w:cs="Arial"/>
          <w:color w:val="3C3C3C"/>
          <w:spacing w:val="2"/>
        </w:rPr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</w:rPr>
      </w:pPr>
      <w:r>
        <w:rPr>
          <w:rFonts w:cs="Arial" w:ascii="Arial" w:hAnsi="Arial"/>
          <w:color w:val="2D2D2D"/>
          <w:spacing w:val="2"/>
        </w:rPr>
        <w:t>В соответствии с</w:t>
      </w:r>
      <w:r>
        <w:rPr>
          <w:rStyle w:val="Appleconvertedspace"/>
          <w:rFonts w:cs="Arial" w:ascii="Arial" w:hAnsi="Arial"/>
          <w:color w:val="2D2D2D"/>
          <w:spacing w:val="2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pacing w:val="2"/>
        </w:rPr>
        <w:t> </w:t>
      </w:r>
      <w:r>
        <w:rPr>
          <w:rFonts w:cs="Arial" w:ascii="Arial" w:hAnsi="Arial"/>
          <w:color w:val="2D2D2D"/>
          <w:spacing w:val="2"/>
        </w:rPr>
        <w:t xml:space="preserve">в целях эффективного решения вопросов местного значения Барабо-Юдинского сельского совета   (далее – сельсовета ) Совет депутатов Барабо-Юдинского сельсовета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  <w:color w:val="2D2D2D"/>
          <w:spacing w:val="2"/>
        </w:rPr>
        <w:t xml:space="preserve">РЕШИЛ: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       </w:t>
      </w:r>
      <w:r>
        <w:rPr>
          <w:rFonts w:cs="Arial" w:ascii="Arial" w:hAnsi="Arial"/>
          <w:color w:val="2D2D2D"/>
          <w:spacing w:val="2"/>
        </w:rPr>
        <w:t>1. Передать органам местного самоуправления Чистоозерного муниципального района Новосибирской области (далее - район) части полномочий по организации библиотечного обслуживания населения и части организации технического обслуживания зданий и помещений учреждений культуры сроком на 5 л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2D2D2D"/>
          <w:spacing w:val="2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  В целях осуществления полномочий, предусмотренных в пункте 1 настоящего Решения передать в бюджет Чистоозерного района Новосибирской области межбюджетные трансферты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 xml:space="preserve">на 2017 год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150"/>
        <w:gridCol w:w="1860"/>
        <w:gridCol w:w="1533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ие работ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чные работни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«Барабо-Юдинский КДЦ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4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К «Орловский КДЦ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right="-55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0000"/>
        </w:rPr>
        <w:t>3.         Контроль исполнения настоящего Решения возложить на постоянную комиссию по бюджету  и налоговой политик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. Главе Барабо-Юдинского сельсовета заключить соглашение с администрацией Чистоозерного района о передаче осуществления полномочий согласно п.1 настоящего Решения с 01.07.2017год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          </w:t>
      </w:r>
      <w:r>
        <w:rPr>
          <w:rFonts w:cs="Arial" w:ascii="Arial" w:hAnsi="Arial"/>
          <w:color w:val="2D2D2D"/>
          <w:spacing w:val="2"/>
        </w:rPr>
        <w:t>5. Направить настоящее Решение Главе Барабо-Юдинского сельсовета для подписания и опубликова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едседатель Совета депутатов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Барабо-Юдинского сельсовет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Чистоозерного района Новосибирской области                                   В.В. Сахошко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лава Барабо-Юдинского сельсовет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Чистоозерного района Новосибирской области                                 Н.Т. Цыкало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1:00Z</dcterms:created>
  <dc:creator>Use</dc:creator>
  <dc:description/>
  <cp:keywords/>
  <dc:language>en-US</dc:language>
  <cp:lastModifiedBy>Use</cp:lastModifiedBy>
  <dcterms:modified xsi:type="dcterms:W3CDTF">2017-03-17T03:21:00Z</dcterms:modified>
  <cp:revision>2</cp:revision>
  <dc:subject/>
  <dc:title>                                                 СОВЕТ ДЕПУТАТОВ </dc:title>
</cp:coreProperties>
</file>