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АРАБО-Ю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ей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бо-Ю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 марта 2016 г.</w:t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БАРАБО-ЮДИНСКОГО СЕЛЬСОВЕТА ЧИСТООЗ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3.11.2015 № 303-ФЗ «О внесении изменений в отдельные законодательные акты Российской Федерации»,  Закона Новосибирской 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ет депутатов Барабо-Ю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Барабо-Юдинского сельсовета Чистоозерн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Вопросы местного значения Барабо-Юдинского сельсов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19 части 1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 п.21</w:t>
      </w:r>
      <w:r>
        <w:rPr>
          <w:rFonts w:cs="Times New Roman" w:ascii="Times New Roman" w:hAnsi="Times New Roman"/>
          <w:sz w:val="24"/>
          <w:szCs w:val="24"/>
        </w:rPr>
        <w:t xml:space="preserve">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24 ч.1. «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я 19 «Полномочия Совета депута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лючить п. 20 ч.1 </w:t>
      </w:r>
      <w:r>
        <w:rPr>
          <w:rFonts w:cs="Times New Roman" w:ascii="Times New Roman" w:hAnsi="Times New Roman"/>
          <w:sz w:val="24"/>
          <w:szCs w:val="24"/>
        </w:rPr>
        <w:t>« утверждение генеральных планов поселения, правил землепользования и застрой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атья 21 «Депутат Совета депута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. 4 ст. 21 </w:t>
      </w:r>
      <w:r>
        <w:rPr>
          <w:rFonts w:cs="Times New Roman" w:ascii="Times New Roman" w:hAnsi="Times New Roman"/>
          <w:sz w:val="24"/>
          <w:szCs w:val="24"/>
        </w:rPr>
        <w:t>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полнить слов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едующего содержания ст. 21 ч.5.1. </w:t>
      </w:r>
      <w:r>
        <w:rPr>
          <w:sz w:val="24"/>
          <w:szCs w:val="24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.»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Статья 27  «Глава поселения» </w:t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ключить п.13 ч.5  </w:t>
      </w:r>
      <w:r>
        <w:rPr>
          <w:sz w:val="24"/>
          <w:szCs w:val="24"/>
        </w:rPr>
        <w:t>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Барабо-Юдинского сельсовета»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ми следующего содержания ч.9 ст. 27 </w:t>
      </w:r>
      <w:r>
        <w:rPr>
          <w:rFonts w:cs="Times New Roman" w:ascii="Times New Roman" w:hAnsi="Times New Roman"/>
          <w:sz w:val="24"/>
          <w:szCs w:val="24"/>
        </w:rPr>
        <w:t>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5. Статья 32 «Полномочия админист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19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 п.20 «</w:t>
      </w:r>
      <w:r>
        <w:rPr>
          <w:rFonts w:cs="Times New Roman" w:ascii="Times New Roman" w:hAnsi="Times New Roman"/>
          <w:sz w:val="24"/>
          <w:szCs w:val="24"/>
        </w:rPr>
        <w:t>«подготовка проекта 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ключить п. 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арабо-Ю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е Барабо-Юдинского сельсовета Чистоозерного района Новосибирской области опубликовать муниципальный правовой акт Барабо-Ю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государственной регистрации и опубликования в  газете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о-Юдинского сельсовета                                                        Н.Т. Цык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TextBodyIndent"/>
        <w:tabs>
          <w:tab w:val="clear" w:pos="708"/>
          <w:tab w:val="left" w:pos="7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а депутатов Барабо-Юдинского сельсовета                           В.В. Сахошко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character" w:styleId="7">
    <w:name w:val="Знак Знак7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0:00Z</dcterms:created>
  <dc:creator>Use</dc:creator>
  <dc:description/>
  <cp:keywords/>
  <dc:language>en-US</dc:language>
  <cp:lastModifiedBy>Use</cp:lastModifiedBy>
  <dcterms:modified xsi:type="dcterms:W3CDTF">2016-03-29T08:50:00Z</dcterms:modified>
  <cp:revision>1</cp:revision>
  <dc:subject/>
  <dc:title>СОВЕТ ДЕПУТАТОВ</dc:title>
</cp:coreProperties>
</file>