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/>
      </w:pPr>
      <w:r>
        <w:rPr>
          <w:rFonts w:cs="Arial" w:ascii="Arial" w:hAnsi="Arial"/>
        </w:rPr>
        <w:t>( пятого  созыва 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/>
      </w:pPr>
      <w:r>
        <w:rPr>
          <w:rFonts w:cs="Arial" w:ascii="Arial" w:hAnsi="Arial"/>
        </w:rPr>
        <w:t>(четвертой  сессии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 .06.2016 г.                                                              с. Барабо-Юдино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внеочередной сесси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Барабо-Юдинского сельсовета Чистоозерного района на 2016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од и плановый период 2017 и 2018 годов»</w:t>
      </w:r>
    </w:p>
    <w:p>
      <w:pPr>
        <w:pStyle w:val="Normal"/>
        <w:widowControl w:val="false"/>
        <w:autoSpaceDE w:val="false"/>
        <w:ind w:left="28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ководствуясь  Бюджетным Кодексом Российской Федерации от 31.07.1998 г. № 145 –ФЗ, Федеральным законом «Об общих принципах организации местного самоуправления в Российской Федерации от 06.10.2003г. № 131 –ФЗ,  Законом Новосибирской области  « Об областном бюджете Новосибирской области на 2015 год и плановый период 2016-2017 годов» от 10.12.2014г №401-ОЗ( с изменениями) «Положением о бюджетном устройстве и бюджетном процессе в администрации Барабо-Юдинского сельсовета Чистоозерного района Новосибирской области», Совет депутатов Барабо-Юдинского сельсовета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</w:rPr>
        <w:t>Внести в решение внеочередной сессии № 20 Совета депутатов Барабо-Юдинского сельсовета от 24.12.2015 года «О бюджете Барабо-Юдинского сельсовета Чистоозерного района на 2016 год и плановый период 2017 и 2018 годов» следующие изменени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 пункте 1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фры 11795000,00рублей–доходы заменить цифрами 12395000,00  рублей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Цифры 12011024,28 рублей – на цифры 12611024,28 рублей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огнозируемый объем доходов согласно приложения 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риложение  2 «Распределение бюджетных ассигнований  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год по разделам, подразделам, целевым статьям (государственным программам и не программным направлениям деятельности), группам(группам и подгруппам) видов расходов классификации расходов бюджетов на 2016 год»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Утвердить приложение 3 «Ведомственная структура расходов бюджета Барабо-Юдинского сельсовета Чистоозерного района на 2016 год»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твердить приложение 4 «Источники финансирования дефицита бюджета Барабо-Юдинского сельсовета Чистоозерного района на 2016 год» 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Решение вступает в силу со дня подписания главой Барабо-Юди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рабо-Юдинского сельсовета                                      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84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8415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к решению четвертой сессии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.06.2016г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1" w:type="dxa"/>
        <w:jc w:val="left"/>
        <w:tblInd w:w="-17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1"/>
        <w:gridCol w:w="900"/>
        <w:gridCol w:w="2340"/>
        <w:gridCol w:w="1260"/>
      </w:tblGrid>
      <w:tr>
        <w:trPr>
          <w:trHeight w:val="214" w:hRule="atLeast"/>
        </w:trPr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  <w:t>Доходы</w:t>
            </w:r>
          </w:p>
        </w:tc>
      </w:tr>
      <w:tr>
        <w:trPr>
          <w:trHeight w:val="226" w:hRule="atLeast"/>
        </w:trPr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П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5 год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18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60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6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8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600,00</w:t>
            </w:r>
          </w:p>
        </w:tc>
      </w:tr>
      <w:tr>
        <w:trPr>
          <w:trHeight w:val="1687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000,00</w:t>
            </w:r>
          </w:p>
        </w:tc>
      </w:tr>
      <w:tr>
        <w:trPr>
          <w:trHeight w:val="106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1063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46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46000,00</w:t>
            </w:r>
          </w:p>
        </w:tc>
      </w:tr>
      <w:tr>
        <w:trPr>
          <w:trHeight w:val="425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76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300,00</w:t>
            </w:r>
          </w:p>
        </w:tc>
      </w:tr>
      <w:tr>
        <w:trPr>
          <w:trHeight w:val="850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278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четвертой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4.06.2016г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РАСПРЕДЕЛЕНИЕ БЮДЖЕТНЫХ  СРЕДСТВ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О РАЗДЕЛАМ, ПОДРАЗДЕЛАМ, ЦЕЛЕВЫМ СТАТЬЯМ, И ВИДАМ РАСХОДОВ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администрации БАРАБО-Ю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40"/>
        <w:gridCol w:w="601"/>
        <w:gridCol w:w="1260"/>
        <w:gridCol w:w="540"/>
        <w:gridCol w:w="1260"/>
      </w:tblGrid>
      <w:tr>
        <w:trPr>
          <w:trHeight w:val="25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1024,28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715,0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3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3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92,0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43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33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600,0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04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439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сущ. отдельных госуд. полномочий по реш. вопросов в сфере администр. правонару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8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2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3,0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3,0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3,00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3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430,96</w:t>
            </w:r>
          </w:p>
        </w:tc>
      </w:tr>
      <w:tr>
        <w:trPr>
          <w:trHeight w:val="333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430,96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ОМСУ(содержание автомобильных дорог за счет дорожного фон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4430,96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4430,96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 в 2012- 2016 года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27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52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386,00</w:t>
            </w:r>
          </w:p>
        </w:tc>
      </w:tr>
      <w:tr>
        <w:trPr>
          <w:trHeight w:val="1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8327,00</w:t>
            </w:r>
          </w:p>
        </w:tc>
      </w:tr>
      <w:tr>
        <w:trPr>
          <w:trHeight w:val="338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059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26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я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52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347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343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25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879,28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8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7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6300,00</w:t>
            </w:r>
          </w:p>
        </w:tc>
      </w:tr>
      <w:tr>
        <w:trPr>
          <w:trHeight w:val="49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760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4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52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376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23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четвертой 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4.06.2016г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АБО-Ю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59"/>
        <w:gridCol w:w="540"/>
        <w:gridCol w:w="601"/>
        <w:gridCol w:w="1260"/>
        <w:gridCol w:w="540"/>
        <w:gridCol w:w="1260"/>
      </w:tblGrid>
      <w:tr>
        <w:trPr>
          <w:trHeight w:val="25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1024,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715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3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92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43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33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600,0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4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9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сущ. отдельных госуд. полномочий по реш. вопросов в сфере администр. правонару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8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2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3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3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3,0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3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430,96</w:t>
            </w:r>
          </w:p>
        </w:tc>
      </w:tr>
      <w:tr>
        <w:trPr>
          <w:trHeight w:val="33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 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430,96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ОМСУ(содержание автомобильных дорог за счет дорожного фонд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30,9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30,96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 в 2012- 2016 годах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27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86,00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27,00</w:t>
            </w:r>
          </w:p>
        </w:tc>
      </w:tr>
      <w:tr>
        <w:trPr>
          <w:trHeight w:val="338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9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ящ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25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879,2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8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300,00</w:t>
            </w:r>
          </w:p>
        </w:tc>
      </w:tr>
      <w:tr>
        <w:trPr>
          <w:trHeight w:val="49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238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четвертой сессии 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бо-Юд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.24 06.2016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Источники финансирования дефицита  бюдж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на 2016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977"/>
        <w:gridCol w:w="1620"/>
      </w:tblGrid>
      <w:tr>
        <w:trPr>
          <w:trHeight w:val="48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</w:tr>
      <w:tr>
        <w:trPr>
          <w:trHeight w:val="126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г</w:t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областного бюджета,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 0000 7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1  0000 7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1 0000 8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3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денежных средств финансового резер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95000,0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5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95000,00</w:t>
            </w:r>
          </w:p>
        </w:tc>
      </w:tr>
      <w:tr>
        <w:trPr>
          <w:trHeight w:val="6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 02 01 05 0000 5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2395000,00</w:t>
            </w:r>
          </w:p>
        </w:tc>
      </w:tr>
      <w:tr>
        <w:trPr>
          <w:trHeight w:val="71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2395000,00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395000,00</w:t>
            </w:r>
          </w:p>
        </w:tc>
      </w:tr>
      <w:tr>
        <w:trPr>
          <w:trHeight w:val="63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ого резерва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395000,00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395000,00</w:t>
            </w:r>
          </w:p>
        </w:tc>
      </w:tr>
      <w:tr>
        <w:trPr>
          <w:trHeight w:val="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6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395000,0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1:00Z</dcterms:created>
  <dc:creator>user</dc:creator>
  <dc:description/>
  <cp:keywords/>
  <dc:language>en-US</dc:language>
  <cp:lastModifiedBy>Use</cp:lastModifiedBy>
  <cp:lastPrinted>2016-10-31T10:46:00Z</cp:lastPrinted>
  <dcterms:modified xsi:type="dcterms:W3CDTF">2016-10-31T06:22:00Z</dcterms:modified>
  <cp:revision>151</cp:revision>
  <dc:subject/>
  <dc:title>                           БАРАБО-ЮДИНСКИЙ  СОВЕТ ДЕПУТАТОВ</dc:title>
</cp:coreProperties>
</file>