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rFonts w:cs="Arial" w:ascii="Arial" w:hAnsi="Arial"/>
        </w:rPr>
        <w:t>( пятого созыва 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/>
      </w:pPr>
      <w:r>
        <w:rPr>
          <w:rFonts w:cs="Arial" w:ascii="Arial" w:hAnsi="Arial"/>
        </w:rPr>
        <w:t>(третьей  сессии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 .03.2016 г.                                                              с. Барабо-Юдино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внеочередной сессии №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Барабо-Юдинского сельсовета Чистоозерного района на 201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и плановый период 2017 и 2018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 Бюджетным Кодексом Российской Федерации от 31.07.1998 г. № 145 –ФЗ, Федеральным законом «Об общих принципах организации местного самоуправления в Российской Федерации от 06.10.2003г. № 131 –ФЗ,  Законом Новосибирской области  « Об областном бюджете Новосибирской области на 2015 год и плановый период 2016-2017 годов» от 10.12.2014г №401-ОЗ( с изменениями) «Положением о бюджетном устройстве и бюджетном процессе в администрации Барабо-Юдинского сельсовета Чистоозерного района Новосибирской области», Совет депутатов Барабо-Юдинского сельсовета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>Внести в решение внеочередной сессии № 20 Совета депутатов Барабо-Юдинского сельсовета от 24.12.2015 года «О бюджете Барабо-Юдинского сельсовета Чистоозерного района на 2016 год и плановый период 2017 и 2018 годов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ункте 1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Цифры 8755,0тыс.рублей –доходы заменить цифрами 11795009,00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Цифры 8971024,28 рублей – на цифры 12011024,28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огнозируемый объем доходов согласно приложения 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риложение  2 «Распределение бюджетных ассигнований 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год по разделам, подразделам, целевым статьям (государственным программам и не программным направлениям деятельности), группам(группам и подгруппам) видов расходов классификации расходов бюджетов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твердить приложение 3 «Ведомственная структура расходов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риложение 4 «Источники финансирования дефицита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Решение вступает в силу со дня подписания главой Барабо-Юди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                                      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84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8415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Третьей сессии от                    18.03.2016г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17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1"/>
        <w:gridCol w:w="900"/>
        <w:gridCol w:w="2340"/>
        <w:gridCol w:w="1260"/>
      </w:tblGrid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  <w:t>Доходы</w:t>
            </w:r>
          </w:p>
        </w:tc>
      </w:tr>
      <w:tr>
        <w:trPr>
          <w:trHeight w:val="226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П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5 год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18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8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00,00</w:t>
            </w:r>
          </w:p>
        </w:tc>
      </w:tr>
      <w:tr>
        <w:trPr>
          <w:trHeight w:val="1687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000,00</w:t>
            </w:r>
          </w:p>
        </w:tc>
      </w:tr>
      <w:tr>
        <w:trPr>
          <w:trHeight w:val="106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</w:tr>
      <w:tr>
        <w:trPr>
          <w:trHeight w:val="1063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46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46000,00</w:t>
            </w:r>
          </w:p>
        </w:tc>
      </w:tr>
      <w:tr>
        <w:trPr>
          <w:trHeight w:val="425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76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300,00</w:t>
            </w:r>
          </w:p>
        </w:tc>
      </w:tr>
      <w:tr>
        <w:trPr>
          <w:trHeight w:val="850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638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4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27800,00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8.03.2016г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РАСПРЕДЕЛЕНИЕ БЮДЖЕТНЫХ  СРЕДСТВ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 РАЗДЕЛАМ, ПОДРАЗДЕЛАМ, ЦЕЛЕВЫМ СТАТЬЯМ, И ВИДАМ РАСХОДОВ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администрации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024,28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715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43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3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00,0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1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3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8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430,96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94430,96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30,96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30,96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6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459,00</w:t>
            </w:r>
          </w:p>
        </w:tc>
      </w:tr>
      <w:tr>
        <w:trPr>
          <w:trHeight w:val="1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</w:tr>
      <w:tr>
        <w:trPr>
          <w:trHeight w:val="338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26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347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879,2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7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300,00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8.03.2016г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О-Ю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</w:t>
      </w:r>
      <w:r>
        <w:rPr/>
        <w:t>ГОД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9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024,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715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43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3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00,0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3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8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2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30,9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430,9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30,9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430,9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6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59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00,00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2066,0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879,2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00,00</w:t>
            </w:r>
          </w:p>
        </w:tc>
      </w:tr>
      <w:tr>
        <w:trPr>
          <w:trHeight w:val="49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ретьей сессии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8 .03.2016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Источники финансирования дефицита  бюдж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на 2016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977"/>
        <w:gridCol w:w="1620"/>
      </w:tblGrid>
      <w:tr>
        <w:trPr>
          <w:trHeight w:val="4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12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обла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7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950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5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95000,00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95000,00</w:t>
            </w:r>
          </w:p>
        </w:tc>
      </w:tr>
      <w:tr>
        <w:trPr>
          <w:trHeight w:val="7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95000,0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5000,00</w:t>
            </w:r>
          </w:p>
        </w:tc>
      </w:tr>
      <w:tr>
        <w:trPr>
          <w:trHeight w:val="6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5000,0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5000,00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50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1:00Z</dcterms:created>
  <dc:creator>user</dc:creator>
  <dc:description/>
  <cp:keywords/>
  <dc:language>en-US</dc:language>
  <cp:lastModifiedBy>Use</cp:lastModifiedBy>
  <cp:lastPrinted>2016-10-31T10:54:00Z</cp:lastPrinted>
  <dcterms:modified xsi:type="dcterms:W3CDTF">2016-10-31T06:14:00Z</dcterms:modified>
  <cp:revision>147</cp:revision>
  <dc:subject/>
  <dc:title>                           БАРАБО-ЮДИНСКИЙ  СОВЕТ ДЕПУТАТОВ</dc:title>
</cp:coreProperties>
</file>