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shd w:fill="FDFEFF" w:val="clear"/>
        <w:spacing w:lineRule="atLeast" w:line="270"/>
        <w:jc w:val="center"/>
        <w:rPr/>
      </w:pP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shd w:fill="FDFEFF" w:val="clear"/>
        <w:spacing w:lineRule="atLeast" w:line="270"/>
        <w:jc w:val="center"/>
        <w:rPr/>
      </w:pPr>
      <w:r>
        <w:rPr>
          <w:rFonts w:cs="Arial" w:ascii="Arial" w:hAnsi="Arial"/>
        </w:rPr>
        <w:t>ЧИСТООЗЕРНОГО РАЙОНА НОВОСИБИРСКОЙ ОБЛАСТИ</w:t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Пятого созыва</w:t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(Пятой сессии)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9.09.2016                                                                                                  №  32                                                                                                                                          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b/>
          <w:sz w:val="22"/>
          <w:szCs w:val="22"/>
        </w:rPr>
        <w:t>Об утверждении Правил благоустройства на территории Барабо-Юдинского сельсовета Чистоозерного района Новосибирской области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унктом 19 статьи 14 Федерального закона от 6 октября 2003 г. № 131 – ФЗ «Об общих  принципах организации местного самоуправления в Российской Федерации», Уставом Барабо-Юдинского сельсовета Чистоозерного района Новосибирской области, во исполнение приказа Министерства регионального развития Российской Федерации от 25 декабря 2011 года № 613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депутатов Барабо-Юдинского сельсовета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И Л 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 Утвердить Правила благоустройства на территории Барабо-Юдинского сельсовета Чистоозерного района Новосибирской области, согласно приложению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Настоящее решение опубликовать в газете «Вестник» Барабо-Юдинского сельсовета, разместить на официальном сайте администрации Барабо-Юдинского сельсовета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Решение  вступает в силу после дня его официального опубликования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.Решение 11 сессии Совета депутатов Барабо-Юдинского сельсовета от 27.06.2012 г. признать утратившим силу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Глава Барабо-Юдинского  сельсовета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истоозерного  района Новосибирской области                                               Н.Т. Цыкало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тверждены</w:t>
      </w:r>
    </w:p>
    <w:p>
      <w:pPr>
        <w:pStyle w:val="Normal"/>
        <w:shd w:fill="FDFEFF" w:val="clear"/>
        <w:spacing w:lineRule="atLeast" w:line="27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м Совета депутатов</w:t>
      </w:r>
    </w:p>
    <w:p>
      <w:pPr>
        <w:pStyle w:val="Normal"/>
        <w:shd w:fill="FDFEFF" w:val="clear"/>
        <w:spacing w:lineRule="atLeast" w:line="27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арабо-Юдинского сельсовета 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>
          <w:rFonts w:cs="Arial" w:ascii="Arial" w:hAnsi="Arial"/>
          <w:sz w:val="18"/>
          <w:szCs w:val="18"/>
        </w:rPr>
        <w:t>Чистоозерного района Новосибирской области</w:t>
      </w:r>
    </w:p>
    <w:p>
      <w:pPr>
        <w:pStyle w:val="Normal"/>
        <w:shd w:fill="FDFEFF" w:val="clear"/>
        <w:spacing w:lineRule="atLeast" w:line="27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 27.09.2016 г. № </w:t>
      </w:r>
    </w:p>
    <w:p>
      <w:pPr>
        <w:pStyle w:val="Normal"/>
        <w:shd w:fill="FDFEFF" w:val="clear"/>
        <w:spacing w:lineRule="atLeast" w:line="27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b/>
          <w:sz w:val="18"/>
          <w:szCs w:val="18"/>
        </w:rPr>
        <w:t>ПРАВИЛА    БЛАГОУСТРОЙСТВА ТЕРРИТОРИИ   БАРАБО-ЮДИНСКОГО  СЕЛЬСОВЕТА ЧИСТООЗЕРНОГО РАЙОНА НОВОСИБИРСКОЙ ОБЛАСТИ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I. ОБЩИЕ ПОЛОЖЕНИЯ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1. Сфера действия настоящих Правил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1.1. «Правила благоустройства территории Барабо-Юдинского сельсовета» (далее - Правила) устанавливают единые и обязательные для исполнения требования в сфере благоустройства, определяют порядок уборки и содержания сельских территорий, включая прилегающие к границам зданий и ограждений, а также внутренних производственных территорий, для всех юридических и физических лиц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Настоящие Правила разработаны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Ф, Гражданским кодексом РФ, Федеральным законом от 24.06.1998 № 89-ФЗ «Об отходах производства и потребления», Федеральным законом от 30.03.1999           № 52-ФЗ «О санитарно-эпидемиологическом благополучии населения», Постановлением Госстроя РФ от 27.09.2003 № 170 «Об утверждении Правил и норм технической эксплуатации жилищного фонда», СанПиН 2.2.1/2.1.1.1200-03 «Санитарно-защитные зоны и санитарная классификация предприятий, сооружений и иных объектов», СанПиН 42-128-4690-88 «Санитарные правила содержания территорий населенных мест»,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2. Основные термины и понятия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2.1. Благоустройство территории - совокупность работ и мероприятий, направленных на создание благоприятных, здоровых и культурных условий жизни населения на территории Барабо-Юдинского сельсовет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Содержание объектов благоустройства - это комплекс профилактических работ по уходу за сооружениями, устранению незначительных деформаций и повреждений конструктивных элементов, а также их уборк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Объекты благоустройства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ементы внешнего благоустройства - дороги, улицы, проезды, мосты,  сети уличного освещения, зеленые насаждения, фасады зданий и сооружений, ограждения, заборы, вывески, реклама всех видов,  дорожные знаки, памятники и др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егающая территория - территория, непосредственно примыкающая к границам здания, строения, сооружения, ограждению территории, занимаемой организацией, строительной площадкой, объектам торговли и оказания услуг,  сооружений и иных объектов, в том числе участкам земли, находящимся в собственности, владении, пользовании, аренде юридических или физических лиц; санитарно-защитные зоны предприятий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прилегающих территорий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 улицах с двухсторонней застройкой по длине занимаемого участка, по ширине – не менее 5 метров от границ земельного участка, а с фасадной части до проезжей части улицы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 улицах с односторонней застройкой по длине занимаемого участка, а по ширине - на всю ширину улицы включая противоположный тротуар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 дорогах, подходах и подъездных путях к организациям, а также к жилым микрорайонам,   гаражам, складам и земельным участкам - по всей длине дороги, включая 10-метровую зеленую зону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домовая территория - земельный участок, на котором расположено здание (группа зданий). Границы придомовых территорий определяются планом земельного участка, прилагаемого к техническому паспорту. К придомовым территориям относятся тротуары у зданий, участки, занятые зелеными насаждениями, въезды во дворы, территории дворов, дворовые и внутридворовые проезды, территории мест отдыха, хозяйственные, спортивные и детские площадки, расположенные на дворовых территориях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собленные территории - водоемы, пляжи, места захоронений (кладбища),     детские сады, школы и т.д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сад здания - наружная сторона здания или сооружения. Различают главный фасад, уличный фасад, дворовый фасад и др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анкционированная свалка мусора - скопление отходов производства и потребления, возникшее в результате их самовольного (несанкционированного) сброса (размещения) или складировани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II. ОРГАНИЗАЦИЯ БЛАГОУСТРОЙСТВА И СОДЕРЖАНИЕ ТЕРРИТОРИИ БАРАБО-ЮДИНСКОГО СЕЛЬСОВЕТ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b/>
          <w:sz w:val="18"/>
          <w:szCs w:val="18"/>
        </w:rPr>
        <w:t>Раздел 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сновные положения об организации благоустройства и содержания территории Барабо-Юдинского сельсовета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Объекты благоустройства должны содержаться в чистоте и исправном состояни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Физические и юридические лица независимо от их организационно правовых форм, обязаны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1. Обеспечить своевременную и качественную очистку и уборку принадлежащих им на праве собственности или ином праве земельных участков, прилегающих и закрепленных территорий в соответствии с действующим законодательством, настоящими Правилами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3.2.1. Соблюдать и поддерживать чистоту и порядок на всей территории Барабо-Юдинского  сельсовета, в том числе на прилегающих, закрепленных, придомовых и обособленных территориях, в соответствии с настоящими Правилами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2. Не допускать загрязнения территории предметами и материалами, различного рода мусором, скоплением снега и льда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3. Обеспечивать установку урн и нести ответственность за их содержание, включая их своевременную очистку от отходов (за исключением граждан)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4. Обеспечивать сбор и своевременный вывоз твердых бытовых отходов, крупногабаритного и иного мусора, образуемого в процессе производственной, хозяйственной, бытовой и иных видов деятельности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5. Проводить все виды земляных работ, связанных с нарушением почвенного покрова и асфальтового покрытия, только после получения специального разрешения на производство земляных работ с последующим восстановлением почвенного покрова или асфальтового покрытия за свой счет. Возникающие после восстановления покрытия просадки в течение трех лет устраняет организация, производившая работы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3.2.6. Не допускать порчи газонов, самовольной рубки (порчи) зеленых насаждений на территории Барабо-Юдинского сельского поселения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7. Производить стрижку кустарников и газонов, скашивание травы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8. Обеспечить техническую исправность находящихся на обслуживании дорог, тротуаров и других твердых покрытий на территориях жилищной застройки, предприятий, торговых предприятий и комплексов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9. Постоянно поддерживать в надлежащем техническом и эстетическом состоянии находящиеся на обслуживании здания, сооружения, детские и спортивные площадки, номерные знаки, уличные и дорожные указатели, опоры наружного освещения и контактной сети, ограды,  в том числе: вывески, стенды, щиты, кронштейны и т.д., покрытия улиц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10. Своевременно производить капитальный и текущий ремонт домовладения, а также ремонт и покраску надворных построек, изгородей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11. Производить уборку прилегающей территории к домовладению по мере загрязнения на расстоянии не менее 5 м от ограждени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12. При высоте травостоя более 20 см., производить покос трав на прилегающей территории к домовладению, а со стороны улицы - до проезжей части дороги на ширину участка домовладени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При производстве земляных, строительных, ремонтных работ обязательно выполнение следующих требований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1. Обеспечение чистоты машин и механизмов, не допущение вывоза грунта, грязи на дороги, придомовые территории, для чего устраивать очистное оборудование выездов, механическую и ручную очистку, мойку и прочее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2. Осуществление перевозки сыпучих, жидких и аморфных грузов при условии обеспечения герметичности кузовов транспортных средств и при наличии пологов, предотвращающих загрязнение территори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При входах (со стороны улиц) в административные и общественные здания, предприятия торговли, общественного питания, бытового обслуживания, в местах отдыха и массового посещения граждан, на остановочных площадках общественного транспорта и на тротуарах должны быть установлены урны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1. Установка урн и их обслуживание осуществляется юридическими и физическими лицами, являющимися собственниками, арендаторами либо иными пользователями зданий, сооружений или земельных участков в соответствии с санитарными нормами и правилам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2. Очистка урн производится в течение дня по мере их заполнения, но не реже одного раза в сутки, покраска урн по необходимост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3.5. В целях обеспечения чистоты и порядка на территории Барабо-Юдинского  сельского поселения - запрещается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1.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– рекультивацию земельного участка. 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2. Мыть транспортные средства на газонах, берегах рек и водоемов, на тротуарах, в парках и скверах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3. Сжигать мусор, листву, тару, производственные отходы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4. Хранение техники, механизмов, автомобилей, в т.ч. разукомплектованных, топлива, удобрений, строительных и других материалов вне отведенных для этого мест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5. Сорить на улицах, площадях, скверах, парках, участках зеленых насаждений и в других общественных местах и допускать загрязнения указанных территорий домашними животными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6. Самовольное строительство хозяйственных и вспомогательных построек (деревянных сараев, будок, гаражей, голубятен, теплиц и др.) на территории поселения без получения разрешения в установленном порядке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 Владельцам индивидуальных жилых домов, запрещается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1. Самовольно занимать земельные участки, находящиеся в муниципальной собственности, для использования в собственной хозяйственной деятельности (огороды, палисадники, установка гаражей и т.д.)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2. Проведение всех видов коммуникаций, земляных работ без разрешения администрации поселения и согласования соответствующих служб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3. Загрязнять нечистотами, сточными и канализационными водами улицы и дороги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4. Сжигать мусор в контейнерах для бытовых отходов и на прилегающих территориях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5. Хранить топливо, удобрения, строительные и другие материалы на прилегающей к домовладению территории, а также иным способом занимать прилегающую территорию. Хранение строительных материалов допускается только при наличии разрешительных документов на строительство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4. Содержание элементов благоустройства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Строительные объекты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1. Обустройство и содержание строительных площадок в зоне жилого массива, восстановление нарушенного благоустройства территории после окончания строительных и ремонтных работ возлагается на застройщиков, генподрядные строительные организаци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2. Ответственность за содержание законсервированного объекта строительства (долгостроя) возлагается на владельца (заказчика-застройщика)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3. Земельные участки, отведенные под строительство предприятиям, организациям и учреждениям, должны ограждаться указанными субъектами по всему периметру сплошным забором, иметь оборудованные въезды (выезды), переходные мостики, навесы, перил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4. Въезды (выезды) со стройплощадки должны выходить, как правило, на второстепенные дороги. Подъездные пути на стройплощадку должны иметь твердое покрытие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5. Ремонтно-строительные организации, независимо от форм собственности, обязаны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 начала строительства устраивать дороги с твердым покрытием в местах въезда и выезда со строительной площадки на улицы и содержать их в чистоте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орудовать строительные площадки ограждением, в местах движения пешеходов ограждение должно быть с козырьком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изводить периодическую окраску ограждений и содержать их в чистоте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егулярно производить уборку территории строительной площадки и вывозить накапливающиеся отходы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воевременно восстанавливать нарушенное в ходе строительства благоустройство прилегающей территории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ивать выполнение работ, предусмотренных проектом по благоустройству и озеленению территори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Наружное освещение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1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по мере необходимости, но не реже одного раза в три год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2. Вывоз сбитых, а также демонтируемых опор освещения и контактной сети электрифицированного транспорта осуществляется владельцем опор незамедлительно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3. Устройства наружного освещения подъездов жилых домов, а также систем архитектурно - художественной подсветки должны содержаться в исправном состояни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Дорожные знаки, ограждени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1. Поверхность дорожных знаков должна быть чистой, без повреждений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2. Временно установленные дорожные знаки должны быть сняты в течение суток после устранения причин, вызвавших необходимость их установк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3. Опасные для движения участки улиц, в том числе проходящие по мостам и путепроводам, должны быть оборудованы ограждениями. Поврежденные элементы ограждений подлежат восстановлению или замене в течение суток после обнаружения дефект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Памятники, мемориальные доски, памятные знак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1. Ответственность за санитарное содержание памятников, мемориальных досок, памятных знаков возлагается на их владельц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2. Все работы, связанные с ремонтом или реконструкцией памятников, мемориальных досок, памятных знаков, должны согласовываться в соответствии с действующим законодательством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Ограждени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1. Ответственность за технически исправное и надлежащее санитарное состояние ограждений скверов, парков, предприятий, организаций, учреждений и т.д. возлагается на их владельц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2. Владелец обязан производить ремонт, окраску и очистку ограждений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. Зеленые насаждени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.1. Землепользователи обязаны обеспечивать полную сохранность деревьев, кустарников, газонов, осуществлять квалифицированный уход за зелеными насаждениям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8.2. На территории, занятой зелеными насаждениями, запрещается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водить складирование любых материалов, в том числе загрязненного снега и льда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ход по газонам, протаптывание троп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жигать костры, сжигать мусор, листву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рвать цветы, ломать ветки деревьев и кустарников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привязывать к деревьям веревки и провода, прикреплять рекламные щиты и прочее, что может повредить зеленые насаждени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8.3. При осуществлении строительства и реконструкции зданий, строений, сооружений и иных объектов заказчиком (застройщиком) принимаются меры по охране зеленых насаждений, попадающих в зону производства работ и не подлежащих сносу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8.4. При производстве работ строительные и другие организации обязаны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ограждать деревья, находящиеся на территории строительства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при рытье котлованов под строительство зданий, помещений, коммуникаций и т.д. снимать растительный слой (чернозем) и складировать его на специально отведенных площадках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8.5. Погибшие и потерявшие декоративность цветы в цветниках и вазонах должны сразу удаляться с одновременной подсадкой новых растений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5. Содержание придомовых территорий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Содержание придомовых территорий включает в себя своевременную уборку территорий, систематический контроль за надлежащим санитарным состоянием, уход за зелеными насаждениями, вывоз мусора, твердых бытовых и крупногабаритных отход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На придомовой территории должен поддерживаться следующий порядок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овершенствованные покрытия тротуаров должны быть без выбоин и разрушенных участков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усовершенствованные покрытия должны быть спланированы, не иметь ухабов и углублений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ротуары летом должны быть своевременно очищены от мусора и грязи, а зимой - от снега и льда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усовершенствованные покрытия летом должны содержаться в чистоте, а зимой под ровным слоем уплотненного снега, обеспечивающего свободный проезд машин и нормальные условия для движения пешеход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Зеленые насаждения вдоль тротуаров, дорожек и проездов должны быть подстрижены, а газоны содержаться в чистоте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Оборудование спортивных и детских площадок должно быть надежно закреплено, окрашено, иметь привлекательный вид и обеспечивать безопасность при пользовании им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6. Юридические и физические лица обязаны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ддерживать чистоту и порядок на дворовых территориях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изводить земляные и строительные работы на дворовых территориях в установленном законном порядке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 проведения каких-либо строительных и ремонтных работ обеспечивать вывоз строительного мусора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5.7. Сбор и вывоз твердых и жидких бытовых отходов производят жители или специализированные предприятия и организации, согласно заключенным договорам. Не допускается сброс жидких бытовых отходов и нечистот на пешеходные дорожки и прилегающую к домовладению территорию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8. Не допускается сжигание на территории участка и прилегающей территории бытовых отходов, листвы, порубочных и иных растительных остатк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9. Запрещается захоронение мусора на территории земельных участков, на которых расположены дом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6. Содержание обособленных территорий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Объекты торговли и общественного питани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1. Руководители организаций, предприятий торговли и общественного питания, а также индивидуальные предприниматели обязаны обеспечить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жедневную уборку прилегающей территории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зимнее время очистку подъездных дорог и тротуаров от снега и льда, во время гололеда посыпку песком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летнее время поливку прилегающей территории и удаление сорной растительности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тановку у входов в здания (сооружения) урн для мусора и их регулярную очистку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воз образовавшихся отходов самостоятельно либо путем заключения договоров со специализированными организациями на их вывоз и утилизацию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2. Организациям, предприятиям торговли и общественного питания запрещается складировать отходы производства, тару в контейнеры и урны, предназначенные для сбора бытовых отход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 Рынки и мини-рынк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1. Рынки и мини-рынки должны располагаться на специально отведенных площадках, размещение торговых мест на неблагоустроенных территориях категорически запрещаетс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2. Руководители рынков и мини-рынков обязаны обеспечить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держание и своевременный ремонт покрытия территорий рынков, входов и въездов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екущий ремонт и покраску, принадлежащих рынку зданий, сооружений, торговых павильонов, навесов и другого оборудования, а также ограждения рынка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тановку на территории урн для сбора отходов из расчета одна урна на 50 м² площади рынка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воз образовавшихся отходов самостоятельно либо путем заключения договоров со специализированными организациями на их вывоз и утилизацию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ведение ежедневной уборки территории по окончании работы рынка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зимнее время очистку территории от снега и льда, а во время гололеда посыпку песком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3. На территории рынка и мини-рынка запрещается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кладирование товаров, тары в местах интенсивного движения покупателей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кладирование отходов и испорченных продуктов в местах, не предназначенных для этого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лив жидких отходов на прилегающую территорию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жигание тары, отходов и мусор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3. Места захоронения (кладбища)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3.1. Уборка и санитарное содержание мест захоронения (кладбищ) осуществляется жителям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3.2. Граждане, осуществляющие уход за могилами, обязаны содержать могилы, надмогильные сооружения (оформленный могильный холм, памятник, цоколь, цветник) и зеленые насаждения в надлежащем санитарном состоянии собственными силам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3.3. Запрещается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рти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изводить рытье ям для добывания песка, глины, грунта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существлять складирование строительных и других материалов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ломать и выкапывать зеленые насаждения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водить костры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резать дерн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4. Акватории водных объект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4.1. Запрещается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сорение прилегающей к водоему территории посторонними предметами и материалами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брос в водоемы мусора и бытовых отходов и замусоривания прилегающей территории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ойка всех видов транспорта в открытых водоемах, у водных источников, слив в водоемы веществ, влияющих на их загрязнение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ытье посуды, домашних животных в местах, предназначенных для купани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7. Содержание домашних животных и птицы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 Домашний скот и птица должны содержаться в пределах земельного участка собственника, владельца, пользователя согласно категории земель, находящихся в его собственности, владении, пользовании. Выпас скота на территориях улиц, садов, скверов, лесопарков, в зонах сельского поселения запрещаетс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. Право на ведение личного подсобного хозяйства имеют граждане, которым земельные участки предоставлены или которыми земельные участки приобретены для ведения личного подсобного хозяйств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3. Гражданам, проживающим в индивидуальных домах, имеющим в пользовании (собственности) земельные участки для ведения личного подсобного хозяйства, содержание скота и птицы разрешается при соблюдении санитарных и ветеринарных правил и норм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4. Хозяйственные постройки для содержания скота и птицы должны быть удалены от водоразборных колонок, шахтных колодцев, родников, водоемов на расстояние не менее 20 метр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5. Временное складирование навоза и других отходов содержания скота и птицы должно осуществляться на расстоянии не менее 20 метров от водоразборных колонок, шахтных колодцев, каптажей родников, водоемов, жилых дом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6. Выпас скота разрешается только в специально отведенных для этого местах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7.7. Места прогона скота на пастбища должны быть согласованы с администрацией Барабо-Юдинского сельского поселения, соответствующими органами управления дорожного хозяйств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8. Содержать собак на привязи или в вольерах, не допуская их самостоятельного (без хозяина) выгул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9. Устанавливать предупреждающие таблички при наличии во дворе собак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7.10. На территории Барабо-Юдинсого сельсовета запрещается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0.1. Выпускать домашнюю птицу и пасти скот в общественных дворах, скверах, на стоянках, пляжах, в зонах отдыха и других местах общего пользовани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0.2. Самостоятельный (без хозяина) выгул собак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1. При выгуле домашних животных их владельцы обязаны принимать меры по уборке территории от загрязнений экскрементами животных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b/>
          <w:sz w:val="18"/>
          <w:szCs w:val="18"/>
        </w:rPr>
        <w:t>Глава III. ОРГАНИЗАЦИЯ УБОРКИ ТЕРРИТОРИИ БАРАБО-ЮДИНСКОГО СЕЛЬСОВЕТА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b/>
          <w:sz w:val="18"/>
          <w:szCs w:val="18"/>
        </w:rPr>
        <w:t>Раздел 8</w:t>
      </w:r>
      <w:r>
        <w:rPr>
          <w:rFonts w:cs="Arial" w:ascii="Arial" w:hAnsi="Arial"/>
          <w:sz w:val="18"/>
          <w:szCs w:val="18"/>
        </w:rPr>
        <w:t>. Общие положения об организации уборки территории Барабо-Юдинского сельсовета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 Работы по уборке сельских территорий включают в себя: уборку мусора и грязи, скол наледи, уборку снега, обработку противогололедными материалам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 Уборку и содержание проезжей части по всей ширине дорог, площадей, улиц и проездов, включая прилотковую зону, а также мостов, эстакад обеспечивают дорожно-эксплуатационные организации (предприятия)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3. Вдоль фасадов зданий и строений, на придомовых территориях, въездах во дворы, пешеходных дорожках, расположенных на территориях домовладений - землепользователи либо иные организации, осуществляющие уборку на основании заключенных договоров с землепользователям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4. Уборку посадочных площадок общественного транспорта осуществляют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вмещенные с торговыми павильонами, рекламоносителями и другими временными сооружениями, прилегающих к ним территорий (на расстоянии 5-и метров по периметру) - владельцы указанных сооружений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имеющих торговых павильонов - дорожно-эксплуатационные организации (предприятия), осуществляющие уборку проезжей части улично-дорожной сет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5. Владельцы торговых павильонов, рекламоносителей и других временных сооружений обязаны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существлять уборку прилегающей территории и обеспечивать своевременный вывоз пустой тары самостоятельно либо путем заключения договоров со специализированными организациями (предприятиями)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меть урны для сбора мусора и производить их очистку в течение дня по мере накопления, но не реже одного раза в сутк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6. Уборку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ЭП производят землепользователи территорий, на которых находятся данные объекты, на расстоянии 5-и метров по периметру сооружения. При наличии ограждения – на расстоянии 5-и метров от него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7. Уборку территорий парков, скверов, бульваров, газонов, клумб, цветников обеспечивают землепользователи территорий или подрядные организации на договорной основе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8. Уборка территорий, прилегающих к частному домовладению, осуществляется собственниками строений по периметру огражденного участка земли либо в створе, до проезжей части дороги на расстоянии не менее 5-и метр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9. Расположенные возле земельных участков, отведенных под строительство (строительных площадок), дороги убираются (на расстоянии 5-и метров от границ участка по периметру) предприятиями, организациями или частными лицами, которым отведен участок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9.1. Дворовые территории, прилегающие к реконструируемым и (или) ремонтируемым домам, до момента сдачи заказчику выстроенного или отремонтированного объекта, обслуживаются (убираются) организациями, ведущими реконструкцию и (или) ремонт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0. Запрещается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нос грунта и грязи колесами автотранспорта на улично-дорожную сеть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кладирование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 и вне специально отведенных мест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тановка ограждений строительных площадок за пределами отведенного под строительство земельного участк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1. Юридические и физические лица обязаны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существлять ежедневную уборку и постоянно поддерживать в чистоте и порядке прилегающую территорию к принадлежащим (используемым) им (ими) объектам на расстоянии 5-и метров от фасада зданий, а в случае наличия ограждения – на расстоянии 5-и метров от ограждения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изводить благоустройство и необходимый ремонт принадлежащих (используемых) им (ими) объектов, а также обеспечивать своевременный вывоз мусор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2. Владельцы рынков обязаны содержать в чистоте и порядке, обеспечивать надлежащее санитарное состояние прилегающих к рынку территорий, а также места подхода и подъездов к рынку самостоятельно либо путем заключения договоров с подрядной организацией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3. Владельцы отдельно стоящих стационарных средств наружной рекламы (щитовые установки, тумбы, динамические конструкции и т.д.) обеспечивают уборку прилегающей территории на расстоянии 5-и метров по периметру объект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4. Брошенные или оставленные материалы (древесина, железобетонные изделия, металлические конструкции, брошенные кузова и части автотранспорта и агрегатов (лом металлов) и иные движимые вещи) убираются предприятиями, учреждениями и организациями, ответственными за уборку соответствующей территори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5. До начала сезонной уборки производителями работ должны быть приведены в полную готовность все уборочные машины и механизмы для зимней или летней уборки, заготовлен и отремонтирован в необходимом количестве соответствующий инвентарь, завезен песок и противогололедная смесь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b/>
          <w:sz w:val="18"/>
          <w:szCs w:val="18"/>
        </w:rPr>
        <w:t>Раздел 9. Зимняя уборка территории Барабо-Юдинского сельсовета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. Уборка снега и снежно-ледяных образований с площадей, остановок общественного транспорта, пешеходных переходов, подходов к школам, детским дошкольным и медицинским учреждениям; в скверах, должна производиться в соответствии с технологическими рекомендациями в любое время суток после начала снегопада и возникновения скольжения, а также непосредственно перед образованием гололеда, и обеспечивать нормальное и безопасное движение транспорта и пешеходов при любых погодных условиях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2. Уборочные работы, в первую очередь, должны производиться на улицах с интенсивным движением транспорта, в местах возможного скольжения транспорта, на крутых поворотах, подъемах и спусках, в местах торможения, у перекрестков, на мостах, путепроводах, остановках общественного транспорта, у пешеходных переход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3. Снег, счищаемый с проезжей части дорог, сдвигается в прилотковую часть дороги с разрывами, обеспечивающими беспрепятственный подъезд к остановкам общественного транспорта, въезды во дворы, а также возможность временного паркования транспорта у тротуаров и движения людей к местам расположения пешеходных переход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4. Снег, счищаемый с остановочных площадок общественного транспорта, складируется в кучи на краю посадочной площадки; если не позволяет размер посадочной площадки - на прилегающей к остановочной площадке территори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5. При уборке мостов и путепроводов запрещается сбрасывать снег, лед, грязь и мусор на тротуары или под мосты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6. Снег (не содержащий твердые бытовые отходы и иной мусор), собираемый на улицах и проездах, на территориях организаций и предприятий, должен вывозиться на снегосвалки, места расположений которых определяются главой сельского поселени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7. Запрещается вывозить или перемещать на проезжую часть улиц и проездов снег, собираемый на дворовых территориях, территориях предприятий, организаций, строек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8. Очистка крыш (иных конструктивных элементов зданий и сооружений) от снега, снежных наростов и образований, ледяных сосулек должна производиться по мере необходимости, в зависимости от погодных условий, с обязательным осуществлением комплекса охранных мероприятий, обеспечивающих полную безопасность движения пешеходов, транспорта и эксплуатационного персонала, выполняющего эти работы, а также полную сохранность деревьев, кустарников, воздушных линий уличного освещения, растяжек, стендов рекламы, дорожных знаков, линий связи и др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9. Запрещается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двигать снег с убираемой территории на уже очищенную территорию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менение технической соли и жидких реагентов в качестве противогололедных материалов на тротуарах, посадочных площадках остановок пассажирского транспорта, в парках, скверах, дворах и прочих пешеходных и озелененных зонах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ереброска и перемещение загрязненного и засоленного снега, а также скола льда на газоны, цветники, кустарники и другие зеленые насаждения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мещение снега в неустановленных для этого местах, в т.ч. в водоохраной зоне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возить на снегосвалки бытовой мусор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0. Для обеспечения нормального санитарного содержания прилегающих территорий в зимнее время, предприятия, организации, учреждения должны осуществлять вывоз снега собственными силами или силами подрядных организаций согласно заключенным договорам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b/>
          <w:sz w:val="18"/>
          <w:szCs w:val="18"/>
        </w:rPr>
        <w:t>Раздел 10. Летняя уборка территории Барабо-Юдинского  сельсовета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. Основная задача летней уборки улиц заключается в удалении загрязнений, скапливающихся на покрытии дорог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2. Уборка парков, скверов, газонов и прилегающих к ним тротуаров должна производиться в утренние часы. Дополнительная уборка, в случае необходимости, производится несколько раз в сутк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3. Поливка зеленых насаждений, парковых пешеходных дорожек, тротуаров, прилегающих к паркам, скверам, производится одновременно с их уборкой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4. Ежегодно при переходе на летнюю уборку необходимо тщательно очистить тротуары и лотки, пешеходные дорожки и площадки дворов с усовершенствованными покрытиями от наносов, а всю территорию двора – от накопившихся за зиму загрязнений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5. Проезжая часть должна быть полностью очищена от всякого вида загрязнений. Обочины дорог должны быть очищены от отход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6. Территории тротуаров, пешеходных зон, зеленых насаждений, расположенные вдоль проезжей части площадей, улиц, переулков, посадочные площадки остановок общественного транспорта должны быть полностью очищены от грунтово-песчаных наносов, отходов, листвы и т.п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7. Уборку грунтовых наносов, в зависимости от толщины их слоя производят преимущественно автогрейдером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8. Грейдирование обочин, не отделенных от проезжей части бордюром, производят два раза в год, весной после таяния снега и осенью до наступления заморозков. Грейдирование обочин летом производят с целью планировки профиля дорог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9. Запрещается сбрасывать снег и другие загрязнения на газоны, водоемы, контейнеры для бытовых отход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0. В период массового листопада запрещается сметать листья в прилотковую зону; их необходимо собирать в кучи, не допуская разноса по улицам, и удалять в специально отведенные места. Уборка опавших листьев производится обычными подметально-уборочными машинами или вручную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IV. ОРГАНИЗАЦИЯ СБОРА И ВЫВОЗА БЫТОВЫХ ОТХОДОВ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b/>
          <w:sz w:val="18"/>
          <w:szCs w:val="18"/>
        </w:rPr>
        <w:t>Раздел 11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Организация сбора бытовых отходов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. Сбор и удаление твердых бытовых отходов осуществляется, в соответствии с санитарно-гигиеническими требованиям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2. Взаимоотношения специализированных предприятий по удалению бытовых отходов с юридическими и физическими лицами должны строиться на договорных началах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3. Специализированные организации (предприятия) обязаны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воевременно удалять твердые и жидкие бытовые отходы из домовладений, а также из предприятий культурно-бытового назначения (учебных, детских, лечебных, зрелищных, торговых, и т.д.)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ить вывоз бытовых отходов по утвержденным графикам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ить контроль за соблюдением технологических и санитарных норм эксплуатации спецавтотранспорт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4. Организации, обслуживающие здания, обязаны организовать сбор, хранение и вывоз бытовых отходов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5. Сбор жидких отходов из домовладений осуществляется в специально оборудованные для этих целей места (выгреб)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12. Организация вывоза бытовых отходов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. Под вывозом отходов понимается деятельность жителей и (или) специализированных организаций (предприятий) по перемещению отходов с места их сбора к месту их утилизации (захоронению)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2. Вывоз твердых бытовых отходов производится в соответствии с требованиями санитарных норм и правил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13. Внешнее благоустройство зданий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1. На фасадах жилых зданий домов размещаются указатели наименования улицы, переулк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2. Таблички с указанием номеров подъездов, а также номеров квартир, расположенных в данном подъезде, должны вывешивается у входа в подъезд (лестничную клетку). Они должны быть размещены однотипно в каждом подъезде, доме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3. Установка памятных досок на фасадах зданий, объясняющие название отдельных проездов, улиц допускается по решению органов местного самоуправлени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4. Окраску фасадов следует производить согласно колерному паспорту, выдаваемому в установленном порядке, в котором приведены указания по применению материала, способа отделки и цвета фасада и архитектурных деталей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V. ОТВЕТСТВЕННОСТЬ ЮРИДИЧЕСКИХ, ДОЛЖНОСТНЫХ ЛИЦ И ГРАЖДАН ЗА НАРУШЕНИЕ «ПРАВИЛ БЛАГОУСТРОЙСТВА ТЕРРИРИИИ СПИРИНСКОГО СЕЛЬСКОГО ПОСЕЛЕНИЯ ОРДЫНСКОГО РАЙОНА НОВОСИБИРСКОЙ ОБЛАСТИ»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ость за нарушение настоящих Правил устанавливается в соответствии с Законом Новосибирской области от 14.02.2003 № 99-ОЗ «Об административных правонарушениях в Новосибир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eader3">
    <w:name w:val="header-3"/>
    <w:basedOn w:val="Style13"/>
    <w:qFormat/>
    <w:rPr/>
  </w:style>
  <w:style w:type="character" w:styleId="Color">
    <w:name w:val="color"/>
    <w:basedOn w:val="Style13"/>
    <w:qFormat/>
    <w:rPr/>
  </w:style>
  <w:style w:type="character" w:styleId="Bg">
    <w:name w:val="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52:00Z</dcterms:created>
  <dc:creator>Use</dc:creator>
  <dc:description/>
  <cp:keywords/>
  <dc:language>en-US</dc:language>
  <cp:lastModifiedBy>Use</cp:lastModifiedBy>
  <cp:lastPrinted>2016-09-29T09:24:00Z</cp:lastPrinted>
  <dcterms:modified xsi:type="dcterms:W3CDTF">2016-10-28T05:08:00Z</dcterms:modified>
  <cp:revision>5</cp:revision>
  <dc:subject/>
  <dc:title>АДМИНИСТРАЦИЯ</dc:title>
</cp:coreProperties>
</file>