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rFonts w:cs="Arial" w:ascii="Arial" w:hAnsi="Arial"/>
        </w:rPr>
        <w:t>(пятого  созыва 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4677" w:leader="none"/>
          <w:tab w:val="left" w:pos="82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ятой  сессии)</w:t>
        <w:tab/>
        <w:t>№ 35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.09.2016 г.                                                                        с. Барабо-Юдино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внеочередной сесси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Барабо-Юдинского сельсовета Чистоозерного района на 2016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од и плановый период 2017 и 2018 годов»</w:t>
      </w:r>
    </w:p>
    <w:p>
      <w:pPr>
        <w:pStyle w:val="Normal"/>
        <w:widowControl w:val="false"/>
        <w:autoSpaceDE w:val="false"/>
        <w:ind w:left="28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 Бюджетным Кодексом Российской Федерации от 31.07.1998 г. № 145 –ФЗ, Федеральным законом «Об общих принципах организации местного самоуправления в Российской Федерации от 06.10.2003г. № 131 –ФЗ,  Законом Новосибирской области  « Об областном бюджете Новосибирской области на 2016 год и плановый период 2017-2018 годов»  №401-ОЗ( с изменениями) «Положением о бюджетном устройстве и бюджетном процессе в администрации Барабо-Юдинского сельсовета Чистоозерного района Новосибирской области», Совет депутатов Барабо-Юдинского сельсовета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>Внести в решение внеочередной сессии №20 Совета депутатов Барабо-Юдинского сельсовета от 24.12.2015 года «О бюджете Барабо-Юдинского сельсовета Чистоозерного района на 2016 год и плановый период 2017 и 2018 годов» следующие изменен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ункте 1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Цифры 14215300,00рублей–доходы заменить цифрами 14385300,00 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Цифры 14431324,28 рублей заменить – на цифры 14601324,28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огнозируемый объем доходо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3. Утвердить  таблицу 1, приложения 4  «Распределение бюджетных ассигнований  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год по разделам, подразделам, целевым статьям (государственным программам и не программным направлениям деятельности), группам(группам и подгруппам) видов расходов классификации расходов бюджетов на 2016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Утвердить таблицу 1 приложения 5 «Ведомственная структура расходов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таблицу 1, приложения 6 «Источники финансирования дефицита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Решение вступает в силу со дня подписания главой Барабо-Юди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рабо-Юдинского сельсовета                                      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№ 35 пятой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.09.2016г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РАСПРЕДЕЛЕНИЕ БЮДЖЕТНЫХ  СРЕДСТВ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О РАЗДЕЛАМ, ПОДРАЗДЕЛАМ, ЦЕЛЕВЫМ СТАТЬЯМ, И ВИДАМ РАСХОДОВ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администрации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аблица 1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1324,28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592,61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8,18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77,61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04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76,82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4,47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5,53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333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475,02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376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готовку к зи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182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52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35,00</w:t>
            </w:r>
          </w:p>
        </w:tc>
      </w:tr>
      <w:tr>
        <w:trPr>
          <w:trHeight w:val="1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76,00</w:t>
            </w:r>
          </w:p>
        </w:tc>
      </w:tr>
      <w:tr>
        <w:trPr>
          <w:trHeight w:val="338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99,02</w:t>
            </w:r>
          </w:p>
        </w:tc>
      </w:tr>
      <w:tr>
        <w:trPr>
          <w:trHeight w:val="26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захоронение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3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7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55879,28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7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8100,00</w:t>
            </w:r>
          </w:p>
        </w:tc>
      </w:tr>
      <w:tr>
        <w:trPr>
          <w:trHeight w:val="49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№ 35 пятой 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29.09.2016г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БО-Ю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аблица 1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59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1324,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592,61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8,18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77,6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4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76,8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4,4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5,53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33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475,0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376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готовку к зим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35,00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76,00</w:t>
            </w:r>
          </w:p>
        </w:tc>
      </w:tr>
      <w:tr>
        <w:trPr>
          <w:trHeight w:val="338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99,02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захоронени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3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879,2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00,00</w:t>
            </w:r>
          </w:p>
        </w:tc>
      </w:tr>
      <w:tr>
        <w:trPr>
          <w:trHeight w:val="49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№35 пятой сессии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бо-Юд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.09.2016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Источники финансирования дефицита  бюдж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на 2016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977"/>
        <w:gridCol w:w="1620"/>
      </w:tblGrid>
      <w:tr>
        <w:trPr>
          <w:trHeight w:val="48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rHeight w:val="12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обла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7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5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6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71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6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1:00Z</dcterms:created>
  <dc:creator>user</dc:creator>
  <dc:description/>
  <cp:keywords/>
  <dc:language>en-US</dc:language>
  <cp:lastModifiedBy>Use</cp:lastModifiedBy>
  <cp:lastPrinted>2016-09-29T10:22:00Z</cp:lastPrinted>
  <dcterms:modified xsi:type="dcterms:W3CDTF">2016-10-31T06:22:00Z</dcterms:modified>
  <cp:revision>159</cp:revision>
  <dc:subject/>
  <dc:title>                           БАРАБО-ЮДИНСКИЙ  СОВЕТ ДЕПУТАТОВ</dc:title>
</cp:coreProperties>
</file>