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неочередной сесс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08.2015г                                                                             с. Барабо-Ю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 утверждении Положения о сост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е подготовки и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ых нормативов градострои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я Барабо-Ю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истоозерного района"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Барабо-Юдинского сельсовета Чистоозерного района Новосибирской области, а также в целях обеспечения градостроительной деятельности  Барабо-Юдинского сельсовета, Совет депутатов Барабо-Юдин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 и    утверждения местных нормативов градостроительного проектирования Барабо-Юдинскиого сельсовета Чистоозерного района Новосибирской области,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Вестник» Барабо-Юдинского сельсовета и на официальном сайте администрации Барабо-Юдинского сельсовета Чистоозерного района Новосиби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о-Юдинского сельсовета                                                Н.Т.Цыкало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внеочередной се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08.2015г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, порядке подготовки и утверждения местных нормативов градостроительного проектирования  Барабо-Юдинского сельсовета Чистоозерного район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Барабо-Юдинского сельсовета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Барабо-Юдинского сельсовета Чистоозерного района Новосибир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Местные  нормативы утверждаются с целью обеспечения и защиты права человека на благоприятные условия жизнедеятельности в Барабо-Юдинском сельсовете:</w:t>
        <w:br/>
        <w:t>1</w:t>
      </w:r>
      <w:r>
        <w:rPr>
          <w:rFonts w:cs="Times New Roman" w:ascii="Times New Roman" w:hAnsi="Times New Roman"/>
          <w:color w:val="2D2D2D"/>
          <w:spacing w:val="-2"/>
          <w:sz w:val="28"/>
          <w:szCs w:val="28"/>
          <w:lang w:eastAsia="ru-RU"/>
        </w:rPr>
        <w:t xml:space="preserve">) обеспечения доступности для населения (включая инвалидов) социально значимых объектов транспортной, инженерной, социальной инфраструктур, территорий </w:t>
      </w:r>
      <w:r>
        <w:rPr>
          <w:rFonts w:cs="Times New Roman" w:ascii="Times New Roman" w:hAnsi="Times New Roman"/>
          <w:color w:val="2D2D2D"/>
          <w:spacing w:val="-20"/>
          <w:sz w:val="28"/>
          <w:szCs w:val="28"/>
          <w:lang w:eastAsia="ru-RU"/>
        </w:rPr>
        <w:t>общего пользования;</w:t>
        <w:br/>
        <w:t>2) создания комфортной  сельской среды, комплексной организации транспорт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обслуживания, инженерного обеспечения и благоустройства жилых, общественно-деловых, производственных и рекреационных территорий.</w:t>
        <w:br/>
        <w:t xml:space="preserve">         3. Местные нормативы устанавливаются в соответствии с техническими регламентами, законодательством в области санитарно-  эпидемиологического благополучия, безопасности населения и территорий, охраны окружающей среды, иным федеральным законодательством, настоящим Порядком.</w:t>
        <w:br/>
        <w:t xml:space="preserve">         4. Правила землепользования и застройки, документация по планировке территории, противоречащие местным нормативам, не подлежат утверждению и применению.</w:t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color w:val="4C4C4C"/>
          <w:spacing w:val="2"/>
          <w:sz w:val="28"/>
          <w:szCs w:val="28"/>
          <w:lang w:eastAsia="ru-RU"/>
        </w:rPr>
        <w:t>Содержание норм и правил градостроительного проектирования Барабо-Юдинского сельсовета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ормы и правила градостроительного проектирования должны содержать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ормативные определения объектов градостроительной деятельности, применительно к которым устанавливаются нормативные показатели градостроительного проектирования, правила градостроительного проектирования;</w:t>
        <w:br/>
        <w:t>2) нормативные (минимальные и (или) максимальные) показатели градостроительного проектирования;</w:t>
        <w:br/>
        <w:t>3) правила градостроительного проектир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Нормативные определения устанавливаются применительно к объектам градостроительной деятельности, в том числе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бъектам социальной, транспортной, инженерной инфраструктур;</w:t>
        <w:br/>
        <w:t>2) территориям линейных объектов, территориям общего пользования, общественным пространствам;</w:t>
        <w:br/>
        <w:t>3) объектам капитального строительства;</w:t>
        <w:br/>
        <w:t>4) объектам благоустройства территории;</w:t>
        <w:br/>
        <w:t>5) иным объектам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Нормативные (минимальные и (или) максимальные) показатели градостроительного проектирования включают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казатели обеспеченности населения и (или) доступности для населения объектов социальной инфраструктуры  местного значения, в том числе объектов:</w:t>
        <w:br/>
        <w:t>а) библиотечного обслуживания;</w:t>
        <w:br/>
        <w:t>б) потребительского рынка, в том числе розничной торговли, общественного питания, бытового обслуживания;</w:t>
        <w:br/>
        <w:t>в) культуры, досуга, физической культуры и спорта;</w:t>
        <w:br/>
        <w:t>г) кредитно-финансового, жилищно-коммунального, ритуального, похоронного обслуживания;</w:t>
        <w:br/>
        <w:t>д) иных объектов;</w:t>
        <w:br/>
        <w:t>2) показатели транспортного обслуживания населения и территорий, в том числе показатели обеспеченности населения и (или) доступности для населения объектов транспортной инфраструктуры  местного значения, в том числе объектов:</w:t>
        <w:br/>
        <w:t>а) общественного пассажирского транспорта;</w:t>
        <w:br/>
        <w:t>б) хранения, паркирования, технического обслуживания индивидуальных легковых автомобилей;</w:t>
        <w:br/>
        <w:t>в) иных объектов;</w:t>
        <w:br/>
        <w:t>3) показатели инженерного обеспечения населения и территорий, в том числе показатели обеспеченности населения и (или) доступности для населения объектов инженерной инфраструктуры  местного значения, в том числе объектов информатики и связи, иных объектов;</w:t>
        <w:br/>
        <w:t>4) показатели обеспеченности населения и (или) доступности для населения рекреационных и озелененных территорий;</w:t>
        <w:br/>
        <w:t>5) показатели обеспеченности населения и (или) доступности для населения территорий общего пользования, общественных пространств;</w:t>
        <w:br/>
        <w:t>6) показатели обеспеченности объектов капитального строительства участками территории, необходимыми для использования, эксплуатации и обслуживания указанных объектов и для размещения соответствующих объектов благоустройства территории;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7) показатели обеспеченности населения и (или) доступности для населения объектов </w:t>
      </w:r>
      <w:r>
        <w:rPr>
          <w:rFonts w:cs="Times New Roman" w:ascii="Times New Roman" w:hAnsi="Times New Roman"/>
          <w:sz w:val="28"/>
          <w:szCs w:val="28"/>
        </w:rPr>
        <w:t>обеспечивающих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) показатели обеспеченности населения и (или) доступности для населения объектов, сооружений обеспечивающих 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бора и вывоза бытовых отходов и мусора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казатели обеспеченности населения и (или) доступности для населения объектов</w:t>
      </w:r>
      <w:r>
        <w:rPr>
          <w:rFonts w:cs="Times New Roman" w:ascii="Times New Roman" w:hAnsi="Times New Roman"/>
          <w:sz w:val="28"/>
          <w:szCs w:val="28"/>
        </w:rPr>
        <w:t xml:space="preserve"> захоронения (кладбищ) и ритуальных услуг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1) иные показатели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Нормативные показатели градостроительного проектирования устанавливаются с учетом назначения и особенностей использования, обслуживания и эксплуатации объектов капитального строительства различных вид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Правила градостроительного проектирования устанавливаются применительно к объектам социальной, транспортной, инженерной инфраструктур и иным объектам и территориям, земельным участкам, предназначенным для размещения указанных объектов, в части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размещения объектов социальной, транспортной, инженерной инфраструктур, транспортного обслуживания и инженерного обеспечения населения и территорий, иных объектов;</w:t>
        <w:br/>
        <w:t>2) градостроительного проектирования объектов социальной, транспортной, инженерной инфраструктур, благоустройства и иных объектов, предназначенных для их размещения территорий, земельных участков;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Применительно к территориям общего пользования, общественным пространствам правила градостроительного проектирования устанавливают нормативные требования, обеспечивающие беспрепятственное использование территорий общего пользования, общественных пространств неограниченным кругом лиц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7. Применительно к объектам благоустройства территории правила градостроительного проектирования устанавливают нормативные треб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одготовке проекта местных нормативов принимается главой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поселения- комиссия по землепользованию и застройке 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естные нормативы утверждаются  Решением се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оект местных нормативов градостроительного проектирования подлежит обязательному официальному опубликованию в средствах массовой информации   и размещению на официальном сайт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бо-Юдинского сельсовета Чистоозерного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зменения в местные нормативы градостроительного проектирования вносятся     в порядке, установленном настоящим Положением для их подготовки и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81" w:before="259" w:after="0"/>
      <w:ind w:right="28" w:firstLine="851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66" w:before="554" w:after="0"/>
      <w:ind w:firstLine="727"/>
      <w:jc w:val="both"/>
      <w:outlineLvl w:val="1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0" w:before="5" w:after="0"/>
      <w:jc w:val="center"/>
      <w:outlineLvl w:val="4"/>
    </w:pPr>
    <w:rPr>
      <w:rFonts w:cs="Times New Roman"/>
      <w:b/>
      <w:bCs/>
      <w:color w:val="000000"/>
      <w:spacing w:val="7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cs="Times New Roman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cs="Times New Roman"/>
      <w:b/>
      <w:bCs/>
      <w:sz w:val="24"/>
      <w:szCs w:val="24"/>
      <w:shd w:fill="FFFFFF" w:val="clear"/>
    </w:rPr>
  </w:style>
  <w:style w:type="character" w:styleId="4">
    <w:name w:val=" Знак Знак4"/>
    <w:basedOn w:val="Style9"/>
    <w:qFormat/>
    <w:rPr>
      <w:rFonts w:cs="Times New Roman"/>
      <w:b/>
      <w:bCs/>
      <w:sz w:val="32"/>
      <w:szCs w:val="32"/>
      <w:shd w:fill="FFFFFF" w:val="clear"/>
    </w:rPr>
  </w:style>
  <w:style w:type="character" w:styleId="3">
    <w:name w:val=" Знак Знак3"/>
    <w:basedOn w:val="Style9"/>
    <w:qFormat/>
    <w:rPr>
      <w:rFonts w:cs="Times New Roman"/>
      <w:b/>
      <w:bCs/>
      <w:color w:val="000000"/>
      <w:spacing w:val="7"/>
      <w:sz w:val="21"/>
      <w:szCs w:val="21"/>
      <w:shd w:fill="FFFFFF" w:val="clear"/>
    </w:rPr>
  </w:style>
  <w:style w:type="character" w:styleId="2">
    <w:name w:val=" Знак Знак2"/>
    <w:basedOn w:val="Style9"/>
    <w:qFormat/>
    <w:rPr>
      <w:rFonts w:cs="Times New Roman"/>
      <w:b/>
      <w:bCs/>
      <w:sz w:val="24"/>
      <w:szCs w:val="24"/>
    </w:rPr>
  </w:style>
  <w:style w:type="character" w:styleId="1">
    <w:name w:val=" Знак Знак1"/>
    <w:basedOn w:val="Style9"/>
    <w:qFormat/>
    <w:rPr>
      <w:rFonts w:cs="Times New Roman"/>
      <w:b/>
      <w:bCs/>
      <w:sz w:val="24"/>
      <w:szCs w:val="24"/>
    </w:rPr>
  </w:style>
  <w:style w:type="character" w:styleId="Style10">
    <w:name w:val=" Знак Знак"/>
    <w:basedOn w:val="Style9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44:00Z</dcterms:created>
  <dc:creator>Гуля</dc:creator>
  <dc:description/>
  <cp:keywords/>
  <dc:language>en-US</dc:language>
  <cp:lastModifiedBy>Use</cp:lastModifiedBy>
  <cp:lastPrinted>2015-09-04T12:50:00Z</cp:lastPrinted>
  <dcterms:modified xsi:type="dcterms:W3CDTF">2015-09-04T07:21:00Z</dcterms:modified>
  <cp:revision>5</cp:revision>
  <dc:subject/>
  <dc:title>СОВЕТ ДЕПУТАТОВ</dc:title>
</cp:coreProperties>
</file>