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                        ПОВЕСТК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збирательной комиссии об итогах  голосования.</w:t>
      </w:r>
    </w:p>
    <w:p>
      <w:pPr>
        <w:pStyle w:val="Normal"/>
        <w:numPr>
          <w:ilvl w:val="0"/>
          <w:numId w:val="1"/>
        </w:numPr>
        <w:rPr/>
      </w:pPr>
      <w:r>
        <w:rPr/>
        <w:t>О принятии Регламента представительного органа муниципа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О принятии регламента работы Барабо-Юдин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О выборе председателя Барабо-Юдин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О выборе заместителя председателя Барабо-Юдин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Об избрании депутатов в состав постоянных комиссий Барабо-Юдинского Совета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редседателя комиссии по финансам, бюджету и налоговой политике Барабо-Юдинского Совета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оложения о постоянной комиссии по финансам, бюджету и налоговой политике Барабо-Юдинского Совета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редседателя комиссии по социальным вопросам Барабо-Юдин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оложения о постоянной комиссии по социальным вопросам Барабо-Юдин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О подготолвке вопроса на очередную се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9:00Z</dcterms:created>
  <dc:creator>Use</dc:creator>
  <dc:description/>
  <cp:keywords/>
  <dc:language>en-US</dc:language>
  <cp:lastModifiedBy>Use</cp:lastModifiedBy>
  <cp:lastPrinted>2015-10-05T12:49:00Z</cp:lastPrinted>
  <dcterms:modified xsi:type="dcterms:W3CDTF">2015-10-05T05:54:00Z</dcterms:modified>
  <cp:revision>2</cp:revision>
  <dc:subject/>
  <dc:title>СОВЕТ ДЕПУТАТОВ</dc:title>
</cp:coreProperties>
</file>