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БАРАБО-ЮДИНСКОГО СЕЛЬСОВЕТ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истоозерного района Новосибир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2.2015г.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2 статьи 12 Федерального закона от 02.04.2014 N 44-ФЗ "Об участии граждан в охране общественного порядка", руководствуясь Уставом МО Барабо-Юд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 Барабо-Юд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тановить границы территории, на которой может быть создана народная дружина, в соответствии с границами территории МО Барабо-Юдинского сельсов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Опубликовать настоящее решение в газете МО «Вестник» МО Барабо-Юдинского сельсовета  и разместить на официальном сайте администрации.</w:t>
      </w:r>
    </w:p>
    <w:p>
      <w:pPr>
        <w:pStyle w:val="Normal"/>
        <w:jc w:val="both"/>
        <w:rPr/>
      </w:pPr>
      <w:r>
        <w:rPr/>
        <w:t>3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лава Барабо-Юдинского сельсовета                                         Н.Т. Цыкал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Барабо-Юдинского сельсовета                                                   В.В. Сахошко                          </w:t>
        <w:tab/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5:00Z</dcterms:created>
  <dc:creator>Use</dc:creator>
  <dc:description/>
  <cp:keywords/>
  <dc:language>en-US</dc:language>
  <cp:lastModifiedBy>Use</cp:lastModifiedBy>
  <dcterms:modified xsi:type="dcterms:W3CDTF">2015-12-22T10:05:00Z</dcterms:modified>
  <cp:revision>2</cp:revision>
  <dc:subject/>
  <dc:title>СОВЕТ ДЕПУТАТОВ</dc:title>
</cp:coreProperties>
</file>