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О-ЮДИНСКОГО СЕЛЬСК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неочередной  се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11.2015 г.                                                                                с.Барабо-Юд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внеочередной сессии Совета депутатов Барабо-Юдинского сельсовета от 22.10.2012 года «Об определении налоговых ставок, порядка и сроков уплаты земельного нало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логовым кодексом Российской Федерации и Уставом Барабо-Юдинского сельсовета, Совет депутатов Барабо-Ю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иложение №1 к решению внеочередной сессии четвертого созыва от 22.10.2012 года «Об определении налоговых ставок, порядка и сроков уплаты земельного налога» пунктом 3 изложить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75"/>
        <w:gridCol w:w="1823"/>
      </w:tblGrid>
      <w:tr>
        <w:trPr>
          <w:trHeight w:val="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 и/или разрешенное использование земельного участк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%)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ешение опубликовать в газете « Вестник МО Барабо-Юдинского сельсовет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, чем по истечении одного месяца со дня официального опубликования, и распространяется на правоотношения, возникшие с 01.01.2012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В.В. Сах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                                           Н.Т. Цы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7:00Z</dcterms:created>
  <dc:creator>Use</dc:creator>
  <dc:description/>
  <cp:keywords/>
  <dc:language>en-US</dc:language>
  <cp:lastModifiedBy>Use</cp:lastModifiedBy>
  <dcterms:modified xsi:type="dcterms:W3CDTF">2015-12-22T10:17:00Z</dcterms:modified>
  <cp:revision>2</cp:revision>
  <dc:subject/>
  <dc:title>СОВЕТ ДЕПУТАТОВ</dc:title>
</cp:coreProperties>
</file>