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     </w:t>
      </w:r>
      <w:r>
        <w:rPr>
          <w:b/>
          <w:bCs/>
          <w:spacing w:val="-1"/>
        </w:rPr>
        <w:t>СОВЕТ ДЕПУТАТОВ</w:t>
        <w:tab/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АРАБО-ЮД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Четвер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 xml:space="preserve"> </w:t>
      </w: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Двадцать первой  сесси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</w:t>
      </w:r>
      <w:r>
        <w:rPr/>
        <w:t>« 26»  декабря 2014 г .</w:t>
        <w:tab/>
        <w:t xml:space="preserve">                                                        с. Барабо-Юд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В УСТАВ БАРАБО-ЮДИНСКОГО СЕЛЬСОВЕТА ЧИСТООЗЕР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Федерального закона от 28.12.2013 № 443 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ого закона от 02.04.2014 № 70–ФЗ «О внесении изменений в отдельные законодательные акты Российской Федерации по вопросам участия граждан в охране общественного порядка»,   руководствуясь Уставом Барабо-Юдинского сельсовета, Совет депутатов Барабо-Юдинского сельсовета Чистоозерного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color w:val="000000"/>
          <w:spacing w:val="-1"/>
        </w:rPr>
      </w:pPr>
      <w:r>
        <w:rPr>
          <w:b/>
          <w:color w:val="000000"/>
          <w:spacing w:val="-1"/>
        </w:rPr>
        <w:t>Р  Е  Ш  И  Л:</w:t>
      </w:r>
    </w:p>
    <w:p>
      <w:pPr>
        <w:pStyle w:val="Normal"/>
        <w:ind w:firstLine="47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Барабо-Юдинского сельсовета</w:t>
      </w:r>
      <w:r>
        <w:rPr/>
        <w:t xml:space="preserve"> Чистоозерного района 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Барабо-Юдинского сельсовета Чистоозер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Барабо-Юдинского сельсовета </w:t>
      </w:r>
      <w:r>
        <w:rPr/>
        <w:t>Чистоозерн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Барабо-Юд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арабо-Ю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» 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ава Барабо-Юдинского сельсовета                                           Н.Т.Цыка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firstLine="709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</w:t>
      </w:r>
    </w:p>
    <w:p>
      <w:pPr>
        <w:pStyle w:val="Normal"/>
        <w:ind w:firstLine="709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  Ю.Н.Гри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арабо-Юдинского сельсо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Приложение к решению</w:t>
      </w:r>
    </w:p>
    <w:p>
      <w:pPr>
        <w:pStyle w:val="Normal"/>
        <w:ind w:left="5387" w:hanging="0"/>
        <w:rPr/>
      </w:pPr>
      <w:r>
        <w:rPr/>
        <w:t>двадцать первой сессии</w:t>
      </w:r>
    </w:p>
    <w:p>
      <w:pPr>
        <w:pStyle w:val="Normal"/>
        <w:ind w:left="5387" w:hanging="0"/>
        <w:rPr/>
      </w:pPr>
      <w:r>
        <w:rPr/>
        <w:t>четвертого созыва</w:t>
      </w:r>
    </w:p>
    <w:p>
      <w:pPr>
        <w:pStyle w:val="Normal"/>
        <w:ind w:left="5387" w:hanging="0"/>
        <w:rPr/>
      </w:pPr>
      <w:r>
        <w:rPr/>
        <w:t>Совета депутатов</w:t>
      </w:r>
    </w:p>
    <w:p>
      <w:pPr>
        <w:pStyle w:val="Normal"/>
        <w:ind w:left="5387" w:hanging="0"/>
        <w:rPr/>
      </w:pPr>
      <w:r>
        <w:rPr/>
        <w:t>Барабо-Юдинского сельсовета</w:t>
      </w:r>
    </w:p>
    <w:p>
      <w:pPr>
        <w:pStyle w:val="Normal"/>
        <w:ind w:left="5387" w:hanging="0"/>
        <w:rPr/>
      </w:pPr>
      <w:r>
        <w:rPr/>
        <w:t>Чистоозерного района</w:t>
      </w:r>
    </w:p>
    <w:p>
      <w:pPr>
        <w:pStyle w:val="Normal"/>
        <w:ind w:left="5387" w:hanging="0"/>
        <w:rPr/>
      </w:pPr>
      <w:r>
        <w:rPr/>
        <w:t>Новосибирской области</w:t>
      </w:r>
    </w:p>
    <w:p>
      <w:pPr>
        <w:pStyle w:val="Normal"/>
        <w:ind w:left="5387" w:hanging="0"/>
        <w:rPr/>
      </w:pPr>
      <w:r>
        <w:rPr/>
        <w:t>от «26»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И В УСТАВ БАРАБО-ЮДИНСКОГО СЕЛЬСОВЕТА  ЧИСТООЗЕРНОГО РАЙОНА НОВОСИБИРСКОЙ ОБЛАСТ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Статью 5 Устава Барабо-Юдинского сельсовета Чистоозерного района Новосибирской области «Вопросы местного значения» дополнить пунктом следующего содержания 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.1  пункт 24  изложить в следующей редакции</w:t>
      </w:r>
      <w:r>
        <w:rPr/>
        <w:t xml:space="preserve"> : </w:t>
      </w:r>
      <w:r>
        <w:rPr>
          <w:b/>
        </w:rPr>
        <w:t>«организация и осуществление мероприятий по территориальной обороне и по гражданской обороне, защите населения и территории поселения от чрезвычайных ситуаций природного техногенного характер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2.  Статью 28 Устава Барабо-Юдинского сельсовета Чистоозерного района Новосибирской области «Досрочное прекращение полномочий Главы муниципального образования» дополнить пунктом следующего содержания :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«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 согласия и способствовало возникновению межнациональных (межэтнических)и межконфессиональных конфликтов»</w:t>
      </w:r>
      <w:r>
        <w:rPr>
          <w:b/>
          <w:vanish/>
        </w:rPr>
        <w:t xml:space="preserve">изнакам расовой, национальной, языковой или религиозной принадлежности, если это повлекло ограничения прав и дискриминации п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 .Статью 32 Устава Барабо-Юдинского сельсовета Чистоозерного района Новосибирской области «Полномочия администрации» дополнить пунктом следующего содержания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ab/>
        <w:t xml:space="preserve"> «Организация подготовки 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 же профессиональной подготовки, переподготовки и  повышение квалификации муниципальных служащих и работников муниципальных учреждений»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Опубликовать настоящее решение в газете «Вестник» Барабо-Юдинского сельсовета и направить в Главное управление Министерства юстиции Российской Федерации по Новосибирской области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5:00Z</dcterms:created>
  <dc:creator>haritonova</dc:creator>
  <dc:description/>
  <cp:keywords/>
  <dc:language>en-US</dc:language>
  <cp:lastModifiedBy>Use</cp:lastModifiedBy>
  <cp:lastPrinted>2015-03-10T12:21:00Z</cp:lastPrinted>
  <dcterms:modified xsi:type="dcterms:W3CDTF">2015-03-10T06:22:00Z</dcterms:modified>
  <cp:revision>12</cp:revision>
  <dc:subject/>
  <dc:title>СОВЕТ ДЕПУТАТОВ</dc:title>
</cp:coreProperties>
</file>