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О-ЮДИНСКОГО С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ой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4                                                                               с. Барабо-Ю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мнадцатой сессии Совета депутатов Барабо-Юдинского сельсовета Чистоозерного района от 27.12.2013г. «О бюджете Барабо-Юдинского сельсовета на 2014 год и плановый период 2015-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ствуясь Бюджетным кодексом Российский Федерации, федеральными законами «Об общих принципах организации местного самоуправления в Российской Федерации», положением «О бюджетном процессе в Чистоозерном района» Совет депутатов Барабо-Юдинского сельсовета Чистоозер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изменения в решение семнадцатой   сессии  Совета депутатов Барабо-Юдинского сельсовета Чистоозерного района от 27.12.2013 года «О   бюджете Барабо-Юдинского сельсовета Чистоозерного района на 2014 год и плановый период 2015 и 2016год 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. </w:t>
      </w:r>
      <w:r>
        <w:rPr>
          <w:sz w:val="28"/>
          <w:szCs w:val="28"/>
        </w:rPr>
        <w:t>УВЕЛИЧИТЬ ДОХОД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</w:t>
      </w:r>
      <w:r>
        <w:rPr>
          <w:sz w:val="28"/>
          <w:szCs w:val="28"/>
        </w:rPr>
        <w:t>1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659700.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Единый сельскохозяйственный налог на 10000,0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Земельный налог, взимаемый поставкам, установленным в соответ. с подпунктом 1 п.1 ст. 394 Налогового кодекса Российской Федерации на 14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Доходы, поступающие в порядке возмещения расходов, понесенных в связи с эксплуатацией имущества поселений на 1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МЕНЬШИТЬ ДОХОДЫ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 Земельный налог (по обязательствам, возникшим до        1 января 2006 года), мобилизуемый на   территориях поселений на 4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на 20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  Доходы от продажи земельных участков, государственная собственность на которые не разграничена и которые расположены в границах поселений на 23000,0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нести изменения в расходную часть бюдже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ть расходы по следующим раздела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0502-мероприятия в области коммунального хозяйства на 6657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03 7200005 уличное освящение на- 32902,72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ить расходы по следующим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04 центральный аппарат на 28000,0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03 8807051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я государственными финансами в Новосибирской области на 2014-2019годы» на 32902,72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нести изменения в  источники финансирования –увеличить источники финансирования на 637770,00рублей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>к решению дваддцатой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ссии Совета депутатов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Барабо-Юдинского сельсовета от 26.09.2014г.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17 сессии Барабо-Юдинского сельсовета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Барабо-Юдинского сельсовета на 2014 год и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15 и 2016 годы»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8"/>
          <w:szCs w:val="28"/>
        </w:rPr>
        <w:t>Изменения доходной части бюджета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ом доходная часть бюджета увеличилась на  637700,00рублей  и доходы составили 10357662 рубля.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счет</w:t>
      </w:r>
      <w:r>
        <w:rPr>
          <w:sz w:val="28"/>
          <w:szCs w:val="28"/>
        </w:rPr>
        <w:t xml:space="preserve"> предост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доходная часть бюджета   увеличиваются  на 659700,00 рублей. -прочие межбюджетные трансферты передаваемые бюджетам поселений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обственных доходов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- налог на совокупный доход 10000,00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й налог, взимаемый поставкам, установленным в соответствии. с подпунктом 1 п.1 ст. 394 Налогового кодекса Российской Федерации на 14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 на 1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же время уменьшились следующие доходы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емельный налог (по обязательствам, возникшим до        1 января 2006 года), мобилизуемый на   территориях поселений на 4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на 20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ходы от продажи земельных участков, государственная собственность на которые не разграничена и которые расположены в границах поселений на 23000,00рубле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менения расходной части бюджет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 часть бюджета в целом  увеличится   на  637700,00 руб.(в том числе: дополнительно выделенные областные межбюджетные трансферты 659700,00руб.; и уменьшения собственных доходов  на 22000,00руб.);  и расходы составят </w:t>
      </w:r>
      <w:r>
        <w:rPr>
          <w:sz w:val="28"/>
        </w:rPr>
        <w:t xml:space="preserve"> на 2014 год –10377212,0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осимые изменения по подразделам бюджетной классифик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.Увелич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за сч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предоставляемых  межбюджетных трансфертов доходная часть бюджета   увеличиваются  на 6597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02-мероприятия в области коммунального хозяйства на 6657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03 7200005 уличное освящение на- 32902,72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ть расходы по следующим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04 центральный аппарат на 28000,0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03 8807051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я государственными финансами в Новосибирской области на 2014-2019годы» на 32902,72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нести изменения в  источники финансирования –увеличить источники финансирования на 637770,00рублей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дваддцатой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ссии Совета депутатов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Барабо-Юдинского сельсовета от 26.09.2014г.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17 сессии Барабо-Юдинского сельсовета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Барабо-Юдинского сельсовета на 2014 год и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15 и 201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ходная часть бюджета администрации Барабо-Юд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 2014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719"/>
        <w:gridCol w:w="1162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од бюджетной классификации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к. эк класс. до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11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1 00 00000 00 0000 000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.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 01 00000 00 0000 0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.0</w:t>
            </w:r>
          </w:p>
        </w:tc>
      </w:tr>
      <w:tr>
        <w:trPr>
          <w:trHeight w:val="132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60.0</w:t>
            </w:r>
          </w:p>
        </w:tc>
      </w:tr>
      <w:tr>
        <w:trPr>
          <w:trHeight w:val="1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 05 00000 00 0000 0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 05 03000 00 0000 1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</w:t>
            </w:r>
          </w:p>
        </w:tc>
      </w:tr>
      <w:tr>
        <w:trPr>
          <w:trHeight w:val="5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2 1 05 03020 01 0000 1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>
          <w:trHeight w:val="1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0</w:t>
            </w:r>
          </w:p>
        </w:tc>
      </w:tr>
      <w:tr>
        <w:trPr>
          <w:trHeight w:val="790" w:hRule="atLeast"/>
        </w:trPr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 06 06000 00 0000 1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6013 10 0000 1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43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9 00000 00 0000 0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0 00 0000 1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5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1 1 09 04053 10 0000 1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1 11 00000 00 0000 0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</w:t>
            </w:r>
          </w:p>
        </w:tc>
      </w:tr>
      <w:tr>
        <w:trPr>
          <w:trHeight w:val="11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2 1 11 05013 10 0000 12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</w:tr>
      <w:tr>
        <w:trPr>
          <w:trHeight w:val="43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2 1 14 00000 00 0000 0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2 1 14 06013 10 0000 43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52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1 13 00000 00 0000 13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</w:t>
            </w:r>
          </w:p>
        </w:tc>
      </w:tr>
      <w:tr>
        <w:trPr>
          <w:trHeight w:val="6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0 1 13 01995 10 0000 13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33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0 1 13 02065 10 0000 13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2 00 00000 00 0000 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3.36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0 2 02 00000 00 0000 0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т других бюджетов бюджетной системы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534.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0 2 02 01000 0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Российской Федерации и муниципальных образов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.1</w:t>
            </w:r>
          </w:p>
        </w:tc>
      </w:tr>
      <w:tr>
        <w:trPr>
          <w:trHeight w:val="43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0 2 02 01001 1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09.1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0 2 02 02999 1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9.762</w:t>
            </w:r>
          </w:p>
        </w:tc>
      </w:tr>
      <w:tr>
        <w:trPr>
          <w:trHeight w:val="6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2 02 03000 0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1</w:t>
            </w:r>
          </w:p>
        </w:tc>
      </w:tr>
      <w:tr>
        <w:trPr>
          <w:trHeight w:val="6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0 2 02 03015 1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</w:tr>
      <w:tr>
        <w:trPr>
          <w:trHeight w:val="5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 02 03024 10 0000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 субьектов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3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2 02 04000 003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.7</w:t>
            </w:r>
          </w:p>
        </w:tc>
      </w:tr>
      <w:tr>
        <w:trPr>
          <w:trHeight w:val="52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 02 04014 1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.7</w:t>
            </w:r>
          </w:p>
        </w:tc>
      </w:tr>
      <w:tr>
        <w:trPr>
          <w:trHeight w:val="654" w:hRule="atLeast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57.66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1"/>
        <w:gridCol w:w="658"/>
        <w:gridCol w:w="612"/>
        <w:gridCol w:w="672"/>
        <w:gridCol w:w="1068"/>
        <w:gridCol w:w="588"/>
        <w:gridCol w:w="781"/>
        <w:gridCol w:w="1440"/>
        <w:gridCol w:w="1796"/>
      </w:tblGrid>
      <w:tr>
        <w:trPr>
          <w:trHeight w:val="1481" w:hRule="atLeast"/>
        </w:trPr>
        <w:tc>
          <w:tcPr>
            <w:tcW w:w="3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39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ваддцатой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и Совета депутатов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о-Юдинского сельсовета от 26.09.2014г.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17 сессии Барабо-Юдинского сельсовет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4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Барабо-Юдинского сельсовета на 2014 год 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5 и 2016 годы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администрации Барабо-Юдинского сельсоветана 2014год 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5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распорядител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14 финансовый год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ГУ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7212,03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9488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8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01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8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01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8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5203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00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32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00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7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00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00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00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303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00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0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0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и на осуществ.  отдельных госуд. полномочий  по реш. Вопросов в сфере администр. правонаруш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я государственными финансами в Новосибирской области на 2014-2019год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65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865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51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51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51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 00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 00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42972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исполнение полномочий ОМСУ (на содержание автомобильных доро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 00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 00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978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альное планирование Новосибирской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 04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978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 04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978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4846,03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615,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418,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418,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я государственными финансами в Новосибирской области на 2014-2019год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7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7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231,03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919,7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919,75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жержание автомобильных дорог и инженерных сооружений в городских округах и поселения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 00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 00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благоустройство населенных пун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81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84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81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84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 00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 00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 000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 000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я государственными финансами в Новосибирской области на 2014-2019год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27,28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27,28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64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64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727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727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4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я государственными финансами в Новосибирской области на 2014-2019год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6173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уда казенных учреждений и взносы по обязательному социальному страхова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6173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 004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 004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7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 И ЦЕЛЕВЫМ СТАТЬЯМ, ГРУППАМ И ВИДАМ РАСХОДОВ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НА 2014 ГОД                                               </w:t>
      </w:r>
    </w:p>
    <w:tbl>
      <w:tblPr>
        <w:tblW w:w="940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4"/>
        <w:gridCol w:w="756"/>
        <w:gridCol w:w="831"/>
        <w:gridCol w:w="1320"/>
        <w:gridCol w:w="727"/>
        <w:gridCol w:w="1360"/>
      </w:tblGrid>
      <w:tr>
        <w:trPr>
          <w:trHeight w:val="187" w:hRule="atLeast"/>
        </w:trPr>
        <w:tc>
          <w:tcPr>
            <w:tcW w:w="44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распорядителя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14 финансовый год</w:t>
            </w:r>
          </w:p>
        </w:tc>
      </w:tr>
      <w:tr>
        <w:trPr>
          <w:trHeight w:val="341" w:hRule="atLeast"/>
        </w:trPr>
        <w:tc>
          <w:tcPr>
            <w:tcW w:w="44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7212,03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9488</w:t>
            </w:r>
          </w:p>
        </w:tc>
      </w:tr>
      <w:tr>
        <w:trPr>
          <w:trHeight w:val="49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85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01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85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01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85</w:t>
            </w:r>
          </w:p>
        </w:tc>
      </w:tr>
      <w:tr>
        <w:trPr>
          <w:trHeight w:val="662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5203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00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3200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00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700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00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0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00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00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00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303</w:t>
            </w:r>
          </w:p>
        </w:tc>
      </w:tr>
      <w:tr>
        <w:trPr>
          <w:trHeight w:val="410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00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0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0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и на осуществ.  отдельных госуд. полномочий  по реш. Вопросов в сфере администр. правонаруш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я государственными финансами в Новосибирской области на 2014-2019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6500</w:t>
            </w:r>
          </w:p>
        </w:tc>
      </w:tr>
      <w:tr>
        <w:trPr>
          <w:trHeight w:val="240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86500</w:t>
            </w:r>
          </w:p>
        </w:tc>
      </w:tr>
      <w:tr>
        <w:trPr>
          <w:trHeight w:val="337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51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51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00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51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49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49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 00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 00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35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42972</w:t>
            </w:r>
          </w:p>
        </w:tc>
      </w:tr>
      <w:tr>
        <w:trPr>
          <w:trHeight w:val="318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исполнение полномочий ОМСУ (на содержание автомобильных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 00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0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 00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978</w:t>
            </w:r>
          </w:p>
        </w:tc>
      </w:tr>
      <w:tr>
        <w:trPr>
          <w:trHeight w:val="150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альное планирование Новосиби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 04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978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 04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978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4846,03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615,00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418,00</w:t>
            </w:r>
          </w:p>
        </w:tc>
      </w:tr>
      <w:tr>
        <w:trPr>
          <w:trHeight w:val="390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418,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я государственными финансами в Новосибирской области на 2014-2019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7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7</w:t>
            </w:r>
          </w:p>
        </w:tc>
      </w:tr>
      <w:tr>
        <w:trPr>
          <w:trHeight w:val="236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231,03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919,75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919,75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жержание автомобильных дорог и инженерных сооружений в городских округах и поселения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 00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</w:tr>
      <w:tr>
        <w:trPr>
          <w:trHeight w:val="450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 00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благоустройство населенных пун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81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84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81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840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 00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 00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 00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00</w:t>
            </w:r>
          </w:p>
        </w:tc>
      </w:tr>
      <w:tr>
        <w:trPr>
          <w:trHeight w:val="435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 00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00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я государственными финансами в Новосибирской области на 2014-2019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27,28</w:t>
            </w:r>
          </w:p>
        </w:tc>
      </w:tr>
      <w:tr>
        <w:trPr>
          <w:trHeight w:val="480" w:hRule="atLeast"/>
        </w:trPr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 70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27,28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6400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6400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6400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6900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0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500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0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00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00</w:t>
            </w:r>
          </w:p>
        </w:tc>
      </w:tr>
      <w:tr>
        <w:trPr>
          <w:trHeight w:val="49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 00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00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 00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00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00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00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00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00</w:t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4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дваддцатой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ссии Совета депутатов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Барабо-Юдинского сельсовета от 26.09.2014г.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17 сессии Барабо-Юдинского сельсовета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Барабо-Юдинского сельсовета на 2014 год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овый период 2015 и 201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Источники финансирования дефицита  бюджета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а 2014 го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336"/>
        <w:gridCol w:w="1441"/>
      </w:tblGrid>
      <w:tr>
        <w:trPr>
          <w:trHeight w:val="48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 рублей</w:t>
            </w:r>
          </w:p>
        </w:tc>
      </w:tr>
      <w:tr>
        <w:trPr>
          <w:trHeight w:val="126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</w:tr>
      <w:tr>
        <w:trPr>
          <w:trHeight w:val="84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 0000 0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областного бюджета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 0000 0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85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 0000 7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1  0000 7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1 0000 8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денежных средств финансового резерва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357662</w:t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0 00 0000 500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357662</w:t>
            </w:r>
          </w:p>
        </w:tc>
      </w:tr>
      <w:tr>
        <w:trPr>
          <w:trHeight w:val="63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01 05 0000 5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357662</w:t>
            </w:r>
          </w:p>
        </w:tc>
      </w:tr>
      <w:tr>
        <w:trPr>
          <w:trHeight w:val="71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357662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7662</w:t>
            </w:r>
          </w:p>
        </w:tc>
      </w:tr>
      <w:tr>
        <w:trPr>
          <w:trHeight w:val="63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ого резерва бюджетов поселений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7662</w:t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7662</w:t>
            </w:r>
          </w:p>
        </w:tc>
      </w:tr>
      <w:tr>
        <w:trPr>
          <w:trHeight w:val="7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6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7662</w:t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0 00 00 0000 0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 00 00 00 0000 0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4235</wp:posOffset>
                </wp:positionH>
                <wp:positionV relativeFrom="paragraph">
                  <wp:posOffset>-1894840</wp:posOffset>
                </wp:positionV>
                <wp:extent cx="20574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5pt;mso-wrap-distance-left:9pt;mso-wrap-distance-right:9pt;mso-wrap-distance-top:0pt;mso-wrap-distance-bottom:0pt;margin-top:-149.2pt;mso-position-vertical-relative:text;margin-left:46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Барабо-Юдинского сельсовета                                           Ю.Н.Г ри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Барабо-Юдинского сельсовета                                       Н.Т. Цыкал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3:00Z</dcterms:created>
  <dc:creator>Use</dc:creator>
  <dc:description/>
  <cp:keywords/>
  <dc:language>en-US</dc:language>
  <cp:lastModifiedBy>Use</cp:lastModifiedBy>
  <dcterms:modified xsi:type="dcterms:W3CDTF">2015-04-20T08:03:00Z</dcterms:modified>
  <cp:revision>1</cp:revision>
  <dc:subject/>
  <dc:title>                                                       СОВЕТ  ДЕПУТАТОВ</dc:title>
</cp:coreProperties>
</file>