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БАРАБО-ЮДИНСКОГО СЕЛЬСОВЕТА</w:t>
      </w:r>
    </w:p>
    <w:p>
      <w:pPr>
        <w:pStyle w:val="Normal"/>
        <w:jc w:val="center"/>
        <w:rPr/>
      </w:pPr>
      <w:r>
        <w:rPr/>
        <w:t>ЧИСТООЗЕРНОГО 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 xml:space="preserve">Девятнадцатой сессии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 xml:space="preserve">   ( четвертого созыва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7.06.2014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hd w:fill="F6FBF7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оказания поддержки субъектам малого и среднего предпринимательства на территории Барабо-Юдинского сельсовета Чистоозерного  района Новосибирской области</w:t>
      </w:r>
    </w:p>
    <w:p>
      <w:pPr>
        <w:pStyle w:val="Normal"/>
        <w:shd w:fill="F6FBF7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арабо-Юдинского сельсовета Чистоозерного района Новосибирской области, Совет депутатов Барабо-Юдинского сельсовета Чистоозерного района Новосибирской области</w:t>
      </w:r>
    </w:p>
    <w:p>
      <w:pPr>
        <w:pStyle w:val="Normal"/>
        <w:shd w:fill="F6FBF7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ый Порядок 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публиковать в информационном бюллетене «Вестник» Барабо-Юд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Чистоозер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овосибирской области                                                         Н.Т.Цыкал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6FBF7" w:val="clear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286D08"/>
          <w:sz w:val="28"/>
          <w:szCs w:val="28"/>
        </w:rPr>
        <w:t> </w:t>
      </w:r>
      <w:r>
        <w:rPr>
          <w:color w:val="286D08"/>
          <w:sz w:val="28"/>
          <w:szCs w:val="28"/>
        </w:rPr>
        <w:t>                                                </w:t>
      </w:r>
      <w:r>
        <w:br w:type="page"/>
      </w:r>
    </w:p>
    <w:p>
      <w:pPr>
        <w:pStyle w:val="Consplusnormal"/>
        <w:shd w:fill="F6FBF7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19-ой сессии </w:t>
      </w:r>
    </w:p>
    <w:p>
      <w:pPr>
        <w:pStyle w:val="Normal"/>
        <w:jc w:val="right"/>
        <w:rPr/>
      </w:pPr>
      <w:r>
        <w:rPr/>
        <w:t>Совета депутатов Барабо-Юдинского</w:t>
      </w:r>
    </w:p>
    <w:p>
      <w:pPr>
        <w:pStyle w:val="Normal"/>
        <w:jc w:val="right"/>
        <w:rPr/>
      </w:pPr>
      <w:r>
        <w:rPr/>
        <w:t>сельсовета Чистоозерн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твертого созыва </w:t>
      </w:r>
    </w:p>
    <w:p>
      <w:pPr>
        <w:pStyle w:val="Normal"/>
        <w:shd w:fill="F6FBF7" w:val="clear"/>
        <w:jc w:val="right"/>
        <w:rPr>
          <w:color w:val="000000"/>
        </w:rPr>
      </w:pPr>
      <w:r>
        <w:rPr/>
        <w:t xml:space="preserve">от 27.06.2014  </w:t>
      </w:r>
    </w:p>
    <w:p>
      <w:pPr>
        <w:pStyle w:val="Normal"/>
        <w:shd w:fill="F6FBF7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Consplustitle"/>
        <w:shd w:fill="F6FBF7" w:val="clear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</w:t>
      </w:r>
    </w:p>
    <w:p>
      <w:pPr>
        <w:pStyle w:val="Normal"/>
        <w:shd w:fill="F6FBF7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286D08"/>
        </w:rPr>
      </w:pPr>
      <w:r>
        <w:rPr>
          <w:b/>
          <w:bCs/>
          <w:color w:val="286D08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1.1. Настоящий Порядок оказания поддержки субъектам малого и среднего предпринимательства на территории Барабо-Юдинского сельсовета Чистоозерного района Новосибирской области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"О развитии малого и среднего предпринимательства в Российской Федерации", Устава </w:t>
      </w:r>
      <w:r>
        <w:rPr>
          <w:color w:val="000000"/>
          <w:sz w:val="28"/>
          <w:szCs w:val="28"/>
        </w:rPr>
        <w:t xml:space="preserve">Барабо-Юдинского сельсовета Чистоозерного района Новосибирской области. 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1.2. Настоящий Порядок регулирует отношения, связанные с созданием условий для развития малого и среднего предпринимательства в Барабо-Юдинском сельсовете Чистоозерного района Новосибирской области. </w:t>
      </w:r>
    </w:p>
    <w:p>
      <w:pPr>
        <w:pStyle w:val="Normal"/>
        <w:shd w:fill="F6FBF7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 Компетенция органов местного самоуправления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 области создания условий для развития малого и среднего предпринимательства</w:t>
      </w:r>
    </w:p>
    <w:p>
      <w:pPr>
        <w:pStyle w:val="Normal"/>
        <w:shd w:fill="F6FBF7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. К компетенции Совета депутатов Барабо-Юдинского сельсовета Чистоозерного района Новосибирской области относится: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утверждение муниципальных  программ в области поддержки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установление льгот по местным налогам для сельскохозяйственных товаропроизводителей - субъектов мало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пределение порядка предоставления муниципальных гарантий в сфере малого предпринимательства.</w:t>
      </w:r>
    </w:p>
    <w:p>
      <w:pPr>
        <w:pStyle w:val="Consplustitle"/>
        <w:shd w:fill="F6FBF7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 К компетенции администрации Барабо-Юдинского сельсовета Чистоозерного района Новосибирской области   относится: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казание информационной и методической помощи субъектам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консультирование по подготовке документов для проведения регистрации субъектов малого и среднего предпринимательства, в том числе малых и средний сельскохозяйственных предприятий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казание содействия в подготовке, переподготовке и повышении квалификации кадров для субъектов малого и среднего предпринимательства в виде учебно-методологической помощи субъектам малого и среднего предпринимательства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обеспечение конкуренции в сфере муниципальных закупок и торговли сельскохозяйственной продукцией, сырьем и продовольствием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анализ состояния малого предпринимательства и эффективности применения мер по его поддержке, разработка прогнозов развития малого предпринимательства и подготовка предложений по приоритетным направлениям и формам его поддержки;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- создание в случае необходимости координационных и совещательных органов (с участием представителей субъектов малого и среднего предпринимательства) в целях решения проблем занятости населения и создания благоприятных условий для развития самозанятости.</w:t>
      </w:r>
    </w:p>
    <w:p>
      <w:pPr>
        <w:pStyle w:val="Normal"/>
        <w:shd w:fill="F6FBF7" w:val="clear"/>
        <w:ind w:firstLine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 Финансовое обеспечение</w:t>
      </w:r>
    </w:p>
    <w:p>
      <w:pPr>
        <w:pStyle w:val="Normal"/>
        <w:shd w:fill="F6FBF7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6FBF7" w:val="clear"/>
        <w:spacing w:before="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в рамках принимаемых  муниципальных программ по созданию условий для развития малого и среднего предпринимательства на территории Барабо-Юдинского сельсовета Чистоозерного района Новосибирской области  осуществляется за счет средств бюджета </w:t>
      </w:r>
      <w:r>
        <w:rPr>
          <w:color w:val="000000"/>
          <w:sz w:val="28"/>
          <w:szCs w:val="28"/>
        </w:rPr>
        <w:t>Барабо-Ю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на очередной год в пределах финансовых возможностей.</w:t>
      </w:r>
    </w:p>
    <w:p>
      <w:pPr>
        <w:pStyle w:val="Normal"/>
        <w:shd w:fill="F6FBF7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8:00Z</dcterms:created>
  <dc:creator>Use</dc:creator>
  <dc:description/>
  <cp:keywords/>
  <dc:language>en-US</dc:language>
  <cp:lastModifiedBy>Use</cp:lastModifiedBy>
  <dcterms:modified xsi:type="dcterms:W3CDTF">2015-04-20T08:28:00Z</dcterms:modified>
  <cp:revision>2</cp:revision>
  <dc:subject/>
  <dc:title>СОВЕТ ДЕПУТАТОВ</dc:title>
</cp:coreProperties>
</file>