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БАРАБО-ЮДИНСКИЙ СОВЕТ ДЕПУТАТОВ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ИСТООЗЕР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</w:r>
      <w:r>
        <w:rPr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b/>
          <w:i/>
        </w:rPr>
        <w:tab/>
        <w:t xml:space="preserve">                       </w:t>
      </w:r>
      <w:r>
        <w:rPr>
          <w:b/>
          <w:i/>
          <w:sz w:val="28"/>
          <w:szCs w:val="28"/>
        </w:rPr>
        <w:t>восемнадцатая сесс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>от 28 марта 2014 года                                                с. Барабо-Юдино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олнении бюджета администрации Барабо-Юдинского сельсовета Чистоозерного района Новосибирской области за  2013 год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 xml:space="preserve">Заслушав  отчет об исполнении бюджета за 2013 год Барабо-Юдинский совет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исполнение бюджета  2013 го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ходную часть в сумме :                                                       </w:t>
      </w:r>
      <w:r>
        <w:rPr>
          <w:b/>
          <w:sz w:val="28"/>
          <w:szCs w:val="28"/>
        </w:rPr>
        <w:t>9350919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бственные доходы составляют                                      358374,36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лог на доходы физических лиц                                            </w:t>
      </w:r>
      <w:r>
        <w:rPr>
          <w:b/>
          <w:i/>
          <w:sz w:val="28"/>
          <w:szCs w:val="28"/>
        </w:rPr>
        <w:t>213748,70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Единый с/х налог                                                                        </w:t>
      </w:r>
      <w:r>
        <w:rPr>
          <w:b/>
          <w:i/>
          <w:sz w:val="28"/>
          <w:szCs w:val="28"/>
        </w:rPr>
        <w:t>-60845,28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лог на имущество физических лиц</w:t>
      </w:r>
      <w:r>
        <w:rPr>
          <w:b/>
          <w:i/>
          <w:sz w:val="28"/>
          <w:szCs w:val="28"/>
        </w:rPr>
        <w:t xml:space="preserve">                                      30504,81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емельный налог                                                                         </w:t>
      </w:r>
      <w:r>
        <w:rPr>
          <w:b/>
          <w:i/>
          <w:sz w:val="28"/>
          <w:szCs w:val="28"/>
        </w:rPr>
        <w:t>37263,2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емельный налог ( по обязательствам возникшим до 1 января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2006г.                                                                                          </w:t>
      </w:r>
      <w:r>
        <w:rPr>
          <w:b/>
          <w:i/>
          <w:sz w:val="28"/>
          <w:szCs w:val="28"/>
        </w:rPr>
        <w:t>49665,62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Доходы от продажи материальных и не материальных активов </w:t>
      </w:r>
      <w:r>
        <w:rPr>
          <w:b/>
          <w:i/>
          <w:sz w:val="28"/>
          <w:szCs w:val="28"/>
        </w:rPr>
        <w:t>306,36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ходы, получаемые в виде арендной платы за земельные участки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7399,94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ходы от оказания платных услуг и компенсац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трат государства                                                                          </w:t>
      </w:r>
      <w:r>
        <w:rPr>
          <w:b/>
          <w:i/>
          <w:sz w:val="28"/>
          <w:szCs w:val="28"/>
        </w:rPr>
        <w:t>59768,0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ходы от продажи земельных участков, государственная собственность на которые не разграничена                                                               </w:t>
      </w:r>
      <w:r>
        <w:rPr>
          <w:b/>
          <w:i/>
          <w:sz w:val="28"/>
          <w:szCs w:val="28"/>
        </w:rPr>
        <w:t>20869,3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зврат остатков субсидий и субвенций прошлых лет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Безвозмездные поступления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8992545,48</w:t>
      </w:r>
      <w:r>
        <w:rPr>
          <w:sz w:val="28"/>
          <w:szCs w:val="28"/>
        </w:rPr>
        <w:t xml:space="preserve">      в том числе: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i/>
          <w:sz w:val="28"/>
          <w:szCs w:val="28"/>
        </w:rPr>
        <w:t xml:space="preserve">) дотация на выравнивание бюджетной обеспеченности             </w:t>
      </w:r>
      <w:r>
        <w:rPr>
          <w:b/>
          <w:i/>
          <w:sz w:val="28"/>
          <w:szCs w:val="28"/>
        </w:rPr>
        <w:t>5792100,00</w:t>
      </w:r>
    </w:p>
    <w:p>
      <w:pPr>
        <w:pStyle w:val="Normal"/>
        <w:rPr/>
      </w:pPr>
      <w:r>
        <w:rPr>
          <w:i/>
          <w:sz w:val="28"/>
          <w:szCs w:val="28"/>
        </w:rPr>
        <w:t xml:space="preserve">б) прочие субсидии бюджетам поселений                                        </w:t>
      </w:r>
      <w:r>
        <w:rPr>
          <w:b/>
          <w:i/>
          <w:sz w:val="28"/>
          <w:szCs w:val="28"/>
        </w:rPr>
        <w:t>3054345,4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субвенции бюджетам поселений на осуществление первичного воинского учета на территориях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де отсутствуют военные комиссариаты                                     </w:t>
      </w:r>
      <w:r>
        <w:rPr>
          <w:b/>
          <w:i/>
          <w:sz w:val="28"/>
          <w:szCs w:val="28"/>
        </w:rPr>
        <w:t>66000,00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г) субвенция бюджетам поселений на выполнение передаваемых полномочий субъектов РФ                                                                                          </w:t>
      </w:r>
      <w:r>
        <w:rPr>
          <w:b/>
          <w:i/>
          <w:sz w:val="28"/>
          <w:szCs w:val="28"/>
        </w:rPr>
        <w:t>100,0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межбюджетные трансферты, передаваемые бюджета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ых образований на осуществл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и полномочий по решению вопросов местного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начения в соответствии с заключенными соглашениями        </w:t>
      </w:r>
      <w:r>
        <w:rPr>
          <w:b/>
          <w:i/>
          <w:sz w:val="28"/>
          <w:szCs w:val="28"/>
        </w:rPr>
        <w:t>20000,0</w:t>
      </w:r>
      <w:r>
        <w:rPr>
          <w:i/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чие межбюджетные трансферты передаваемые бюджетам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поселений                                                                                              </w:t>
      </w:r>
      <w:r>
        <w:rPr>
          <w:b/>
          <w:sz w:val="28"/>
          <w:szCs w:val="28"/>
        </w:rPr>
        <w:t>60000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–ВСЕГО                                                 9356803,10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егосударственные вопросы                                                  2355807,16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ом числе на:</w:t>
      </w:r>
    </w:p>
    <w:p>
      <w:pPr>
        <w:pStyle w:val="Normal"/>
        <w:rPr/>
      </w:pPr>
      <w:r>
        <w:rPr>
          <w:i/>
          <w:sz w:val="28"/>
          <w:szCs w:val="28"/>
        </w:rPr>
        <w:t xml:space="preserve">На зар. плату                                                                                     1206409,86                                                                      налоги на зар. плату                                                                         364131,00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слуги связи                                                                                      81930,65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анспортные услуги                                                                     15042,43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ммунальные услуги                                                                     137628,34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слуги на содержание имущества                                             50680,00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чие услуги                                                                                 113485,31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чие расходы                                                                            131477,89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тупление нефинансовых активов                                        250521,68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увеличение стоимости материальных запасов</w:t>
      </w:r>
      <w:r>
        <w:rPr>
          <w:sz w:val="28"/>
          <w:szCs w:val="28"/>
        </w:rPr>
        <w:t xml:space="preserve">                        250521,68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Национальная обор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осуществление первичного воинского уч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ях, где отсутствуют военные комиссариаты      66000,0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р. плата                                                                                      49498,46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числения на зар. плату                                                              14941,54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Увеличение стоимости материальных запасов</w:t>
      </w:r>
      <w:r>
        <w:rPr>
          <w:sz w:val="28"/>
          <w:szCs w:val="28"/>
        </w:rPr>
        <w:t xml:space="preserve">                         1560,00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Национальная безопасность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охранительная деятельность                                          24500,00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Оплата работ, услуг                                                                     24500,00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Другие вопросы в области национальной эконом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Территориальн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сибирской области»                                                           155728,74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Коммунальное хозяйство                                                     574325,20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роприятия в области коммунальног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зяйства                                                                                      163325,2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лата работ и услуг                                                                  129606,2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ы ,услуги по содержанию имущества                           127199,0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еличение стоимости материальных запасов                      33719,0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омственная целевая программ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Государственная поддержка муниципальны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разований по благоустройству территор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селенных пунктов и подготовке объект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жилищно-коммунального хозяйства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овосибирской области к работ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осеннее-зимний период на 2013-2015г                                 411000,0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возмездные перечисления организациям                              411000,0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Уличное освещение                                                              224598,30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одержание автомобильных дорог                                  180559,06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рочие мероприятия по благоустройству                      17719,81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Культура                                                                                 5468518,11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работная плата                                                                      3758541,36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числения на оплату труда                                                    1108150,57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ая закупка товаров, работ и услу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ля государственных нужд                                                        487820,61                                                                                                                                        Транспортные услуги                                                                   14560,0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ммунальные услуги                                                                  133110,61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Услуги на содержание имущества                                              74550,0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чие работы и услуги                                                              67400,00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рочие расходы                                                                            30000,0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величение стоимости материальных запасов                       168200,00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Физкультура и спорт                                                             50467,00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оциальные пособия, выплачиваем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ми  сектора государств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начения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нсии, пособия выплачиваемые организация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ектора гос. управления                                                             230163,72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Ю.Н.Гр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рабо-Юд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                                                                           Н.Т.Цык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Новосибирская область</w:t>
      </w:r>
    </w:p>
    <w:p>
      <w:pPr>
        <w:pStyle w:val="Normal"/>
        <w:rPr>
          <w:i/>
          <w:i/>
        </w:rPr>
      </w:pPr>
      <w:r>
        <w:rPr>
          <w:i/>
        </w:rPr>
        <w:t>Чистоозерный район</w:t>
      </w:r>
    </w:p>
    <w:p>
      <w:pPr>
        <w:pStyle w:val="Normal"/>
        <w:rPr>
          <w:i/>
          <w:i/>
        </w:rPr>
      </w:pPr>
      <w:r>
        <w:rPr>
          <w:i/>
        </w:rPr>
        <w:t>С. Барабо-Юдино</w:t>
      </w:r>
    </w:p>
    <w:p>
      <w:pPr>
        <w:pStyle w:val="Normal"/>
        <w:rPr>
          <w:i/>
          <w:i/>
        </w:rPr>
      </w:pPr>
      <w:r>
        <w:rPr>
          <w:i/>
        </w:rPr>
        <w:t>28 марта 2014 г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120" w:after="120"/>
      <w:ind w:left="708" w:hanging="0"/>
    </w:pPr>
    <w:rPr>
      <w:sz w:val="96"/>
      <w:szCs w:val="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09:00Z</dcterms:created>
  <dc:creator>user</dc:creator>
  <dc:description/>
  <cp:keywords/>
  <dc:language>en-US</dc:language>
  <cp:lastModifiedBy>user</cp:lastModifiedBy>
  <dcterms:modified xsi:type="dcterms:W3CDTF">2014-06-04T05:10:00Z</dcterms:modified>
  <cp:revision>2</cp:revision>
  <dc:subject/>
  <dc:title>БАРАБО-ЮДИНСКИЙ СОВЕТ ДЕПУТАТОВ                                              </dc:title>
</cp:coreProperties>
</file>