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АРАБО-ЮДИНСКИЙ СОВЕТ ДЕПУТАТОВ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  <w:r>
        <w:rPr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i/>
        </w:rPr>
        <w:tab/>
        <w:t xml:space="preserve">                       </w:t>
      </w:r>
      <w:r>
        <w:rPr>
          <w:b/>
          <w:i/>
          <w:sz w:val="28"/>
          <w:szCs w:val="28"/>
        </w:rPr>
        <w:t>восемнадцатая се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от 27 марта 2014 года                                                с. Барабо-Юдино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администрации Барабо-Юдинского сельсовета Чистоозерного района Новосибирской области за  2013 год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Заслушав  отчет об исполнении бюджета за 2013 год Барабо-Юдин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исполнение бюджета  2013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ную часть в сумме :                                                       </w:t>
      </w:r>
      <w:r>
        <w:rPr>
          <w:b/>
          <w:sz w:val="28"/>
          <w:szCs w:val="28"/>
        </w:rPr>
        <w:t>935091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бственные доходы составляют                                      358374,3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лог на доходы физических лиц                                            </w:t>
      </w:r>
      <w:r>
        <w:rPr>
          <w:b/>
          <w:i/>
          <w:sz w:val="28"/>
          <w:szCs w:val="28"/>
        </w:rPr>
        <w:t>213748,7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диный с/х налог                                                                        </w:t>
      </w:r>
      <w:r>
        <w:rPr>
          <w:b/>
          <w:i/>
          <w:sz w:val="28"/>
          <w:szCs w:val="28"/>
        </w:rPr>
        <w:t>-60845,28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лог на имущество физических лиц</w:t>
      </w:r>
      <w:r>
        <w:rPr>
          <w:b/>
          <w:i/>
          <w:sz w:val="28"/>
          <w:szCs w:val="28"/>
        </w:rPr>
        <w:t xml:space="preserve">                                      30504,8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емельный налог                                                                         </w:t>
      </w:r>
      <w:r>
        <w:rPr>
          <w:b/>
          <w:i/>
          <w:sz w:val="28"/>
          <w:szCs w:val="28"/>
        </w:rPr>
        <w:t>37263,2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мельный налог ( по обязательствам возникшим до 1 январ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2006г.                                                                                          </w:t>
      </w:r>
      <w:r>
        <w:rPr>
          <w:b/>
          <w:i/>
          <w:sz w:val="28"/>
          <w:szCs w:val="28"/>
        </w:rPr>
        <w:t>49665,62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ходы от продажи материальных и не материальных активов </w:t>
      </w:r>
      <w:r>
        <w:rPr>
          <w:b/>
          <w:i/>
          <w:sz w:val="28"/>
          <w:szCs w:val="28"/>
        </w:rPr>
        <w:t>306,36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, получаемые в виде арендной платы за земельные участк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7399,94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 от оказания платных услуг и компенс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рат государства                                                                          </w:t>
      </w:r>
      <w:r>
        <w:rPr>
          <w:b/>
          <w:i/>
          <w:sz w:val="28"/>
          <w:szCs w:val="28"/>
        </w:rPr>
        <w:t>59768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                                                              </w:t>
      </w:r>
      <w:r>
        <w:rPr>
          <w:b/>
          <w:i/>
          <w:sz w:val="28"/>
          <w:szCs w:val="28"/>
        </w:rPr>
        <w:t>20869,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врат остатков субсидий и субвенций прошлых лет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8992545,48</w:t>
      </w:r>
      <w:r>
        <w:rPr>
          <w:sz w:val="28"/>
          <w:szCs w:val="28"/>
        </w:rPr>
        <w:t xml:space="preserve">      в том числе: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) дотация на выравнивание бюджетной обеспеченности             </w:t>
      </w:r>
      <w:r>
        <w:rPr>
          <w:b/>
          <w:i/>
          <w:sz w:val="28"/>
          <w:szCs w:val="28"/>
        </w:rPr>
        <w:t>5792100,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б) прочие субсидии бюджетам поселений                                        </w:t>
      </w:r>
      <w:r>
        <w:rPr>
          <w:b/>
          <w:i/>
          <w:sz w:val="28"/>
          <w:szCs w:val="28"/>
        </w:rPr>
        <w:t>3054345,4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убвенции бюджетам поселений на осуществление первичного воинского учета на территориях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де отсутствуют военные комиссариаты                                     </w:t>
      </w:r>
      <w:r>
        <w:rPr>
          <w:b/>
          <w:i/>
          <w:sz w:val="28"/>
          <w:szCs w:val="28"/>
        </w:rPr>
        <w:t>66000,00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г) субвенция бюджетам поселений на выполнение передаваемых полномочий субъектов РФ                                                                                          </w:t>
      </w:r>
      <w:r>
        <w:rPr>
          <w:b/>
          <w:i/>
          <w:sz w:val="28"/>
          <w:szCs w:val="28"/>
        </w:rPr>
        <w:t>1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межбюджетные трансферты, передаваемые бюдже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образований на осущест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 полномочий по решению вопросов местног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начения в соответствии с заключенными соглашениями        </w:t>
      </w:r>
      <w:r>
        <w:rPr>
          <w:b/>
          <w:i/>
          <w:sz w:val="28"/>
          <w:szCs w:val="28"/>
        </w:rPr>
        <w:t>20000,0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чие межбюджетные трансферты передаваемые бюджетам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селений                                                                                              </w:t>
      </w:r>
      <w:r>
        <w:rPr>
          <w:b/>
          <w:sz w:val="28"/>
          <w:szCs w:val="28"/>
        </w:rPr>
        <w:t>60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–ВСЕГО                                                 9356803,10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егосударственные вопросы                                                  2355807,16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м числе н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зар. плату                                                                                     1206409,86                                                                      налоги на зар. плату                                                                         364131,00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уги связи                                                                                      81930,65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анспортные услуги                                                                     15042,43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альные услуги                                                                     137628,34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луги на содержание имущества                                             50680,00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е услуги                                                                                 113485,31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е расходы                                                                            131477,89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упление нефинансовых активов                                        250521,68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величение стоимости материальных запасов</w:t>
      </w:r>
      <w:r>
        <w:rPr>
          <w:sz w:val="28"/>
          <w:szCs w:val="28"/>
        </w:rPr>
        <w:t xml:space="preserve">                        250521,68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циональная обор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уществление первичного воинского у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ях, где отсутствуют военные комиссариаты      66000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. плата                                                                                      49498,46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сления на зар. плату                                                              14941,54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величение стоимости материальных запасов</w:t>
      </w:r>
      <w:r>
        <w:rPr>
          <w:sz w:val="28"/>
          <w:szCs w:val="28"/>
        </w:rPr>
        <w:t xml:space="preserve">                         1560,00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циональная безопасность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                                          24500,00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Оплата работ, услуг                                                                     24500,00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ругие вопросы в области национальной эконо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Территориаль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области»                                                           155728,74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мунальное хозяйство                                                     574325,20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в области коммуналь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ства                                                                                      163325,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лата работ и услуг                                                                  129606,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,услуги по содержанию имущества                           127199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личение стоимости материальных запасов                      33719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омственная целевая программ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осударственная поддержка муниципальны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ний по благоустройству территор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еленных пунктов и подготовке объек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илищно-коммунального хозяйства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восибирской области к рабо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сеннее-зимний период на 2013-2015г                                 4110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возмездные перечисления организациям                              41100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личное освещение                                                              224598,30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держание автомобильных дорог                                  180559,06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очие мероприятия по благоустройству                      17719,81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ультура                                                                                 5468518,11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аботная плата                                                                      3758541,36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исления на оплату труда                                                    1108150,57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ая закупка товаров, работ и услу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государственных нужд                                                        487820,61                                                                                                                                        Транспортные услуги                                                                   14560,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мунальные услуги                                                                  133110,61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слуги на содержание имущества                                              74550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чие работы и услуги                                                              67400,00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чие расходы                                                                            30000,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величение стоимости материальных запасов                       168200,00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Физкультура и спорт                                                             50467,00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циальные пособия, выплачиваем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и  сектора государ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я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нсии, пособия выплачиваемые организация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ектора гос. управления                                                             230163,72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Ю.Н.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або-Ю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              Н.Т.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овосибирская область</w:t>
      </w:r>
    </w:p>
    <w:p>
      <w:pPr>
        <w:pStyle w:val="Normal"/>
        <w:rPr>
          <w:i/>
          <w:i/>
        </w:rPr>
      </w:pPr>
      <w:r>
        <w:rPr>
          <w:i/>
        </w:rPr>
        <w:t>Чистоозерный район</w:t>
      </w:r>
    </w:p>
    <w:p>
      <w:pPr>
        <w:pStyle w:val="Normal"/>
        <w:rPr>
          <w:i/>
          <w:i/>
        </w:rPr>
      </w:pPr>
      <w:r>
        <w:rPr>
          <w:i/>
        </w:rPr>
        <w:t>С. Барабо-Юдино</w:t>
      </w:r>
    </w:p>
    <w:p>
      <w:pPr>
        <w:pStyle w:val="Normal"/>
        <w:rPr>
          <w:i/>
          <w:i/>
        </w:rPr>
      </w:pPr>
      <w:r>
        <w:rPr>
          <w:i/>
        </w:rPr>
        <w:t>28 марта 2014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36:00Z</dcterms:created>
  <dc:creator>user</dc:creator>
  <dc:description/>
  <cp:keywords/>
  <dc:language>en-US</dc:language>
  <cp:lastModifiedBy>user</cp:lastModifiedBy>
  <dcterms:modified xsi:type="dcterms:W3CDTF">2014-06-05T04:26:00Z</dcterms:modified>
  <cp:revision>4</cp:revision>
  <dc:subject/>
  <dc:title>БАРАБО-ЮДИНСКИЙ СОВЕТ ДЕПУТАТОВ                                              </dc:title>
</cp:coreProperties>
</file>