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б опубликовани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тановление № 2 от 14.01.2014 года «Об исправительных работах проводимых на территории администрации Барабо-Юдинского сельсовета» опубликовано в газете «Вестник»  Барабо-Юдинского сельсовета  № 1 от 18.01.2014 г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РАБО-ЮДИНСКОГО СЕЛЬСОВЕТА ЧИСТООЗЕРН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Барабо-Ю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14.01.2014 г.                                                                                                         №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равительных работах проводимых на территории администрации Барабо-Юдинского сельсове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целях организации исполнения на территории администрации Барабо-Юдинского сельсовета наказаний в виде исправительных работ на основании ст. 50 ч. 1 уголовно-исполнительного кодекса РФ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Определить следующий перечень объектов для отбывания наказания в виде исправительных  рабо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работы по благоустройству населенных пунктов , расположенных на территории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работы по ремонту жилищного фонда администрации Барабо-Юдин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Н.Т.Цыка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20" w:after="120"/>
      <w:ind w:left="708" w:hanging="0"/>
    </w:pPr>
    <w:rPr>
      <w:sz w:val="96"/>
      <w:szCs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30:00Z</dcterms:created>
  <dc:creator>user</dc:creator>
  <dc:description/>
  <cp:keywords/>
  <dc:language>en-US</dc:language>
  <cp:lastModifiedBy>user</cp:lastModifiedBy>
  <cp:lastPrinted>2014-01-22T09:24:00Z</cp:lastPrinted>
  <dcterms:modified xsi:type="dcterms:W3CDTF">2014-03-19T10:53:00Z</dcterms:modified>
  <cp:revision>12</cp:revision>
  <dc:subject/>
  <dc:title>                                     ГЛАВА АДМИНИСТРАЦИИ</dc:title>
</cp:coreProperties>
</file>