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БАРАБО-ЮДИНСКОГО СЕЛЬСОВЕТА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ЧИСТООЗЕ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.  № 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рабо-Ю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8.03.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порядке организации доступа </w:t>
      </w:r>
    </w:p>
    <w:p>
      <w:pPr>
        <w:pStyle w:val="Normal"/>
        <w:rPr/>
      </w:pPr>
      <w:r>
        <w:rPr/>
        <w:t>к информации о деятельности администрации Барабо-Юд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Федеральным законом от 06.10.2003 г. № 131-ФЗ «Об общих принципах организации местного самоуправления в Российской Федерации», руководствуясь Уставом администрации Барабо-Юдинского сельсовета, администрация  Барабо-Юдинского сельсовета.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rPr/>
      </w:pPr>
      <w:r>
        <w:rPr/>
        <w:t>1. Утвердить:</w:t>
      </w:r>
    </w:p>
    <w:p>
      <w:pPr>
        <w:pStyle w:val="Normal"/>
        <w:suppressLineNumbers/>
        <w:suppressAutoHyphens w:val="true"/>
        <w:ind w:firstLine="709"/>
        <w:rPr/>
      </w:pPr>
      <w:r>
        <w:rPr/>
        <w:t>1) Положение о порядке организации доступа к информации о деятельности администрации Барабо-Юдинского сельсовета согласно приложению № 1.</w:t>
      </w:r>
    </w:p>
    <w:p>
      <w:pPr>
        <w:pStyle w:val="Normal"/>
        <w:suppressLineNumbers/>
        <w:suppressAutoHyphens w:val="true"/>
        <w:ind w:firstLine="709"/>
        <w:rPr/>
      </w:pPr>
      <w:r>
        <w:rPr/>
        <w:t>2) Перечень информации о деятельности администрации Барабо-Юдинского сельсовета, размещаемой в сети Интернет согласно приложению № 2.</w:t>
      </w:r>
    </w:p>
    <w:p>
      <w:pPr>
        <w:pStyle w:val="Normal"/>
        <w:suppressLineNumbers/>
        <w:suppressAutoHyphens w:val="true"/>
        <w:ind w:firstLine="709"/>
        <w:rPr/>
      </w:pPr>
      <w:r>
        <w:rPr/>
        <w:t>2. Администрации Барабо-Юдинского сельсовета обеспечить размещение информации о деятельности администрации Барабо-Юдинского сельсовета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Положением о порядке организации доступа к информации о  администрации Барабо-Юдинского сельсовета, утвержденным настоящим постановлением.</w:t>
      </w:r>
    </w:p>
    <w:p>
      <w:pPr>
        <w:pStyle w:val="Heading2"/>
        <w:shd w:fill="FFFFFF" w:val="clea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jc w:val="left"/>
        <w:rPr>
          <w:b w:val="false"/>
          <w:b w:val="false"/>
          <w:bCs/>
          <w:color w:val="333333"/>
          <w:sz w:val="24"/>
          <w:szCs w:val="24"/>
        </w:rPr>
      </w:pPr>
      <w:r>
        <w:rPr>
          <w:b w:val="false"/>
          <w:sz w:val="24"/>
          <w:szCs w:val="24"/>
        </w:rPr>
        <w:t xml:space="preserve">3. Опубликовать настоящее постановление в  газете «Вестник МО» администрации Барабо-Юдинского сельсовета и на официальном сайте Адрес сайта: </w:t>
      </w:r>
      <w:hyperlink r:id="rId2" w:tgtFrame="_blank">
        <w:r>
          <w:rPr>
            <w:rStyle w:val="InternetLink"/>
            <w:b/>
            <w:bCs/>
            <w:sz w:val="24"/>
            <w:szCs w:val="24"/>
          </w:rPr>
          <w:t>barabo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</w:rPr>
          <w:t>yudinskiy</w:t>
        </w:r>
        <w:r>
          <w:rPr>
            <w:rStyle w:val="InternetLink"/>
            <w:b/>
            <w:sz w:val="24"/>
            <w:szCs w:val="24"/>
          </w:rPr>
          <w:t>.ru</w:t>
        </w:r>
      </w:hyperlink>
    </w:p>
    <w:p>
      <w:pPr>
        <w:pStyle w:val="Normal"/>
        <w:suppressLineNumbers/>
        <w:suppressAutoHyphens w:val="true"/>
        <w:ind w:firstLine="709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ind w:firstLine="709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>Глава Барабо-Юдинского сельсовета                                                Цыкало Н.Т.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108" w:right="-11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08" w:right="-11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08" w:right="-11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08" w:right="-11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08" w:right="-11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08" w:right="-11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-108" w:right="-116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-108" w:right="-11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о-Юд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8»марта 2017 г. №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рганизации доступа к информации о деятельности администрации Барабо-Юдинского сельсовета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Настоящее Положение разработано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Федеральным законом от 06.10.2003 г. № 131-ФЗ «Об общих принципах организации местного самоуправления в Российской Федерации», Уставом  администрации Барабо-Юдинского сельсовета  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. Доступ к информации о деятельности администрации Барабо-Юдинского сельсовета  обеспечивает должностное лицо администрации Барабо-Юдинского сельсовета, соответствующие права и обязанности которого устанавливаются должностной инструкцие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3. Должностным лицом администрации Барабо-Юдинского сельсовета  , уполномоченным в сфере организации доступа к информации о деятельности органов местного самоуправления администрации Барабо-Юдинского сельсовета  , является заместитель главы администрации  Барабо-Юдинского сельсовет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4. Обеспечение доступа к информации о деятельности администрации  Барабо-Юдинского сельсовета осуществляется способами, предусмотренными Федеральным законом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5. Администрация    Барабо-Юдинского сельсовета в занимаемых помещениях и в иных отведенных для этих целях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органов местного самоуправле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</w:rPr>
        <w:t>2. Обнародование (опубликование) информации в средствах массовой информации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6. Обнародование (опубликование) информации о деятельности администрации  Барабо-Юдинского сельсовета в средствах массовой информации осуществляется в соответствии со статьей 12 Федерального закона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7. Официальное обнародование (опубликование) муниципальных правовых актов администрации  Барабо-Юдинского сельсовета осуществляется в соответствии с Федеральным законом от 06.10.2003 г. № 131-ФЗ «Об общих принципах организации местного самоуправления в Российской Федерации», Уставом  администрации  Барабо-Юдинского сельсовет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t>3. Размещение информации в сети Интернет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8. Перечень информации о деятельности администрации  Барабо-Юдинского сельсовета, размещаемой в сети Интернет (далее – Перечень), утверждается постановлением администрации Барабо-Юдинского сельсовета, в порядке, установленном настоящим Положением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9. Внесение изменений в Перечень осуществляется в порядке, установленном для его утверждения. 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0. Включению в Перечень подлежит информация о деятельности администрации  Барабо-Юдинского сельсовета, предусмотренная Федеральным законом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1. Размещение, редактирование и удаление информации о деятельности органов местного самоуправления в сети Интернет на официальном сайте администрации  Барабо-Юдинского сельсовета обеспечивается заместителем главы администрации    Барабо-Юдинского сельсовета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/>
        <w:t xml:space="preserve">12. </w:t>
      </w:r>
      <w:r>
        <w:rPr>
          <w:color w:val="000000"/>
        </w:rPr>
        <w:t>К технологическим, программным и лингвистическим средствам обеспечения пользования сайтом предъявляются следующие требования: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1) технологические и программные средства обеспечения пользования сайтом должны обеспечивать доступ пользователей для ознакомления с информацией, размещенной на сайте, на основе общедоступного программного обеспечения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2)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;</w:t>
      </w:r>
      <w:bookmarkStart w:id="0" w:name="sub_2003"/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3) пользователю должна предоставляться наглядная информация о структуре сайта;</w:t>
      </w:r>
      <w:bookmarkStart w:id="1" w:name="sub_2004"/>
      <w:bookmarkEnd w:id="0"/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4) технологические и программные средства ведения сайта должны обеспечивать </w:t>
      </w:r>
      <w:bookmarkStart w:id="2" w:name="sub_2041"/>
      <w:bookmarkEnd w:id="1"/>
      <w:r>
        <w:rPr>
          <w:color w:val="000000"/>
        </w:rPr>
        <w:t>круглосуточный доступ к сайту и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  <w:bookmarkEnd w:id="2"/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t>4. Размещение информации в помещениях администрации  Барабо-Юдинского сельсовета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13. На стендах, предназначенных для ознакомления пользователей с текущей информацией о своей деятельности, размещается информация, которая содержит: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) порядок работы администрации  Барабо-Юдинского сельсовет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) условия и порядок получения информации от администрации  Барабо-Юдинского сельсовета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3) иные сведения необходимые для оперативного информирования пользователей информации о деятельности администрации  Барабо-Юдинского сельсовет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</w:rPr>
        <w:t>5. Ознакомление с информацией в помещениях администрации  Барабо-Юдинского сельсовета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4. По решению администрации  Барабо-Юдинского сельсовета пользователю информацией по его заявлению может быть предоставлена возможность ознакомиться с информацией о деятельности органов местного самоуправления, в помещениях занимаемых администрацие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5. Заявление подается в письменной форме на имя Главы Барабо-Юдинского сельсовета с указанием на необходимость ознакомления с соответствующей информацией в помещении администраци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6. Заявление регистрируется в Журнале регистрации, в котором отражается дата его поступления и запрашиваемая информация, после чего немедленно передается на рассмотрение уполномоченному лицу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7. Администрация Барабо-Юдинского сельсовета обеспечивает пользователям информацией возможность ознакомиться с указанной информацией в день обращения. При отсутствии такой возможности заявителю устно разъясняется причина, по которой он не может быть ознакомлен с информацией в день обращения, а также согласовывается дата, когда такая возможность ему будет предоставлен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8. Ознакомление пользователей с информацией о деятельности органов местного самоуправления, находящейся в архивных фондах осуществляется в порядке, предусмотренном действующим законодательством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t>6. Запрос информации о деятельности органов местного самоуправления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9. Информация о деятельности органов местного самоуправления по запросу пользователя информацией предоставляется в соответствии со статьями 18, 19  Федерального закона от 09.02.2009 г. № 8-ФЗ «Об обеспечении доступа к информации о деятельности государственных органов и органов местного самоуправления» в письменной форме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0. Информация о деятельности органов местного самоуправления в устной форме предоставляется пользователям информации во время прием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t>7. Присутствие на заседаниях коллегиальных органов местного самоуправления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1. 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 обеспечивается возможность присутствия на заседаниях коллегиальных органов местного самоуправления на основании поданной заявк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2. Секретарь коллегиального органа местного самоуправления размещает информацию о дате, времени и месте проведения заседания на стенде, предназначенном для ознакомления пользователей с текущей информацией о своей деятельности в здании администрации не позднее, чем за 3 суток до его начала. Также указывается дата и время для подачи заявок на присутствие на заседании, контактный телефон и иная справочная информац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3. Заявка подается в письменной форме на имя председателя коллегиального органа местного самоуправления не позднее, чем за сутки до начала проведения заседания. Поступившие заявки принимаются и регистрируются специалистом администрации, после чего немедленно передаются секретарю коллегиального органа местного самоуправле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4. После допуска всех лиц, подавших заявки, к присутствию на заседании по решению председателя коллегиального органа могут быть допущены лица, не подавшие заявк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5. Для указанных лиц отводятся специальные места в зале заседания, позволяющие слышать и видеть ход заседания. Организация мест для указанных лиц, а также допуск к ним проводятся секретарем коллегиального орган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6. Указанные лица допускаются в помещение, в котором проходит заседание по предъявлении документа, удостоверяющего личность и при необходимости подтверждающего его полномочия как представителя секретарю, осуществляющему регистрацию и внесение сведений из этого документа в лист регистрации. В лист регистрации вносятся: фамилия, имя, отчество присутствующего. При регистрации указанные лица информируются о своих правах и ответственности в связи с присутствием на заседании (устно или выдается информационный листок). Листы регистрации и заявки приобщаются к материалам засед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7. Лица, присутствующие на заседании не участвуют в обсуждении и принятии решений, не препятствуют ходу заседания в иных формах. Лица, присутствующие на заседании, получившие замечание от председательствующего за совершение действий, препятствующих нормальному ходу заседания, при повторном замечании могут быть удалены из зала по решению председательствующег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t>8. Контроль за обеспечением доступа к информации о деятельности администрации Барабо-Юдинского сельсовета</w:t>
      </w:r>
    </w:p>
    <w:p>
      <w:pPr>
        <w:pStyle w:val="Normal"/>
        <w:suppressLineNumbers/>
        <w:suppressAutoHyphens w:val="true"/>
        <w:jc w:val="both"/>
        <w:rPr/>
      </w:pPr>
      <w:r>
        <w:rPr/>
        <w:t>28. Контроль за обеспечением доступа к информации о деятельности администрации Барабо-Юдинского сельсовета осуществляет Глава  Барабо-Юдинского сельсовет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9. Глава Барабо-Юдинского сельсовета рассматривает обращения пользователей информацией по вопросам, связанным с нарушением их права на доступ к информации о деятельности администрации Барабо-Юдинского сельсовета и принимает меры по указанным обращениям в пределах своей компетенци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30. Глава Барабо-Юдинского сельсовета осуществляет контроль за размещением информации о деятельности органов местного самоуправления в сети Интернет на официальном сайте Барабо-Юдинского сельсовета и в средствах массовой информации, а также на информационном стенде, предназначенном для ознакомления пользователей с текущей информацией о деятельности органов местного самоуправления в здании администраци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31. Контроль за соблюдением сроков предоставления информации о деятельности органов местного самоуправления по запросу осуществляет Глава Барабо-Юд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108" w:right="-11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08" w:right="-11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08" w:right="-11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08" w:right="-11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08" w:right="-11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08" w:right="-11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08" w:right="-11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-108" w:right="-116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Барабо-Юдинского сельсовета </w:t>
      </w:r>
    </w:p>
    <w:p>
      <w:pPr>
        <w:pStyle w:val="Normal"/>
        <w:jc w:val="right"/>
        <w:rPr/>
      </w:pPr>
      <w:r>
        <w:rPr/>
        <w:t>от «28» марта  2017 г.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</w:rPr>
        <w:t>Перечень информации о деятельности  администрации Барабо-Юдинского сельсовета, размещаемой в сети Интернет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17"/>
        <w:gridCol w:w="3417"/>
        <w:gridCol w:w="233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информ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размещения, сроки обно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размещение информации в сети Интер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щая информация об органах администрации Барабо-Юдинского сельсовет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лее – ОМС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сокращенное наименование ОМС, почтовый адрес, номера телефонов, справочной службы (при наличии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а Барабо-Юдинского 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номочиях ОМС, перечень нормативных правовых актов, определяющих полномочия ОМ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вступления в силу соответствующих нормативных правовых актов. Поддерживается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ое должностное лицо администрации Барабо-Юдинского сельсовета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М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должностное лицо администрации Барабо-Юдинского сельсовет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ях ОМС (фамилия, имя, отчество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назначения. Поддерживается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Барабо-Юдинского 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формационных систем, банков данных, реестров находящихся в ведении администр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создания. Поддерживается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ое должностное лицо администрации Барабо-Юдинского </w:t>
            </w:r>
          </w:p>
          <w:p>
            <w:pPr>
              <w:pStyle w:val="Normal"/>
              <w:suppressLineNumbers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Информация о нормотворческой деятельности органов местного самоуправ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нормативные правовые акты, изданные ОМС, включая сведения о внесении в них изменений, признании их утратившими силу, а также сведения о государственной регистр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опубликования (регистраци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ое должностное лицо администрации Барабо-Юдинского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дебных постановлениях по делам о признании недействующими нормативных правовых актов администрации Барабо-Юдинского сельсове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 момента вступления в законную силу решения су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ое должностное лицо администрации Барабо-Юдинского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ы и стандарты муниципальных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утвер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ое должностное лицо администрации Барабо-Юдинского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ы проектов нормативных правовых актов, внесенных в Совет депутатов Барабо-Юдинского сельсовет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 момента внес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ое должностное лицо администрации Барабо-Юдинского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жалования правовых актов Барабо-Юдинского сельсове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 администрации Барабо-Юдинского 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размещения заказ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 администрации Барабо-Юдинского 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 администрации Барабо-Юдинского 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роприятиях проводимых администрацией Барабо-Юдинского сельсове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. Поддерживается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 администрации Барабо-Юдинского сельсовет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Иная информация о текущей деятельн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Информация об участии администрации Барабо-Юдинского сельсовета в целевых и иных программа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. Поддерживается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Барабо-Юдинского 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официальных выступлений и заявлений Главы Барабо-Юдинского сельсове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выступ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Барабо-Юдинского 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и показатели деятельности ОМС, характеризующие состояние экономической, социальной и иных сфер жизне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утвер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 администрации Барабо-Юдинского 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астии муниципального образования в межмуниципальном сотрудничеств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рабо-Юдинского 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ых муниципальных преференция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рабо-Юдинского 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овании администрацией бюджетных средст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 администрации Барабо-Юдинского 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 по которым можно получить информацию по вопросу замещения вакантных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 администрации Барабо-Юдинского 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Барабо-Юдинского 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ых мерах по противодействию коррупции в администр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рабо-Юдинского сельсовета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Информация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работниками администрации и депутатами Совета депутатов Барабо-Юдинского сельсовета, порядок рассмотрения их обращений с указанием актов, регулирующих эту деятельност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 администрации Барабо-Юдинского 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олжностных лиц администрации к полномочиям, которых отнесены организация приема граждан, в том числе представителей организаций общественных объединений, государственных органов и органов местного самоуправления, номер телефона по которому можно получить справочную информаци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назна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 администрации Барабо-Юдинского сельсо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ы обращений граждан, в том числе представителей организаций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рабо-Юдинского сельсовета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99.bucvyZqP1tHmkXcJh3odrn-0KusVjr4GXAWGptM7wR65Md3LK6RMGjm1YMA-5dlgbq4KHTxAxOjERbBFfhw2u5A0bZ3U_CDf7OnI7J5KLucyUFAYrhRichpUQvw19OmXxxwj7YR-RNw5yzSkYlVlQw.6eec51a024b82c7b26bd32c6d0414eaa14e11870&amp;uuid=&amp;state=PEtFfuTeVD4jaxywoSUvtJXex15Wcbo_WC5IbL5gF2nA55R7BZzfUbx-UGhzxgeV&amp;data=UlNrNmk5WktYejR0eWJFYk1Ldmtxbld1T3ZRbXctekNIdDVUOVB5dmxINllHNXM5WVQxNmo2TUJfOGlFNU5Mb2l5U2trNHFJNG9xOVhMOGxuSl9jYWRQa0U4T3pTek5PbTc4YkszVlJaUnc&amp;b64e=2&amp;sign=5eaf765721ffad971a2855e83f98c68e&amp;keyno=0&amp;cst=AiuY0DBWFJ7q0qcCggtsKdCzccoKo6qO1zW0mLvRPNZA0CXaskwAShwxRKNZcU6StaWX2hKDxYHDa2aiNaB5p1YHYNpFPZY-900SrJMfldcAUYYsfJW2yo6T6hI6V7ycFPahroWwnXYScymOK-mft28Kz-Twy6LBIOVIUZUuZyZGPpnI1aNw8VAWgFRUVB167YAknm8HrfPGvideEtkoBP7S_EkBcQ6K66LT5zN33sp5ogfSJQfO5abeDXSMx_gt270FdgPprRyz1K_nRQ_KtCxPuh6Vmt2oz7YqoEoWJJ09KAOL6-mFzLlAVOix_95fVnlYVNBiHz-_dV2_-yIE3-iKtjvt8ulQ&amp;ref=orjY4mGPRjk5boDnW0uvlrrd71vZw9kpdzCia4ettjcO58C0hghlufmi6CV7qz43M78DhslTebJMQcxhmUgBIyjkwFnQYS3R9jKdKaVjWgAopiRrbxgc12WItCfPk_zIpiGAhzuivSeiL-OpzfSEy_B5Vyhl8pWmiXJ5LiLI-oKiBo5HAx_0xdqfajWXbIOzAWA6BLQVkNJTxK7Bui25HN-Yd0ptTeTbzSL6Odmn_kX5xfEd6qPz0KZLbRL-cmen-h75X-gva43VEL_r6sn7cfWchFuz3uBCO2lH515SWgPmEAB4FCrdn9l38ErxYypMZDPm1Xt1dS-xEzkGyB8TmO-soWPnWTzCogPQxhZv34qvD6uP1HubL4vWyLCR5yOCVi_k4tclQxw_00g6jmrRgFOKxBTAKL0pXjxMeT27RHjq6Im6YOoOlQ&amp;l10n=ru&amp;cts=1484281811887&amp;mc=4.90297835828811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29:00Z</dcterms:created>
  <dc:creator>Люда</dc:creator>
  <dc:description/>
  <cp:keywords/>
  <dc:language>en-US</dc:language>
  <cp:lastModifiedBy>User</cp:lastModifiedBy>
  <cp:lastPrinted>2017-03-29T10:39:00Z</cp:lastPrinted>
  <dcterms:modified xsi:type="dcterms:W3CDTF">2017-03-29T03:53:00Z</dcterms:modified>
  <cp:revision>3</cp:revision>
  <dc:subject/>
  <dc:title>РОССИЙСКАЯ   ФЕДЕРАЦИЯ</dc:title>
</cp:coreProperties>
</file>