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ИСТООЗЕР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left="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5.12..2017г.                                                                          № 116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арабо-Юд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отмене постановления  № 94 «Об утверждении Положения «О старостах сельских населенных пунктов Барабо-Юдинского сельсовета Чистоозерного района Новосиби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На основании Протеста Прокуратуры Чистоозерного района  № 02-26-2017 от 18.12.2017 Постановление администрации Барабо-Юдинского сельсовета № 94 «Об утверждении Положения «О старостах сельских населенных пунктов Барабо-Юдинского сельсовета Чистоозерного района Новосибирской области» отменить как незаконн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ей  3 Закона Новосибирской области от 28.12.2016 г. № 132-ОЗ «О старостах сельских населенных пунктов в Новосибирской области» кандидатура на должность старосты устанавливаются  уставом или нормативно-правовым актом представительного органа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.Т. 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4:00Z</dcterms:created>
  <dc:creator>Use</dc:creator>
  <dc:description/>
  <cp:keywords/>
  <dc:language>en-US</dc:language>
  <cp:lastModifiedBy>Use</cp:lastModifiedBy>
  <cp:lastPrinted>2017-12-28T09:52:00Z</cp:lastPrinted>
  <dcterms:modified xsi:type="dcterms:W3CDTF">2017-12-28T02:52:00Z</dcterms:modified>
  <cp:revision>2</cp:revision>
  <dc:subject/>
  <dc:title>ГЛАВА</dc:title>
</cp:coreProperties>
</file>