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Я 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РАБО-ЮДИНСКОГО СЕЛЬСОВЕТА</w:t>
      </w:r>
    </w:p>
    <w:p>
      <w:pPr>
        <w:pStyle w:val="Style15"/>
        <w:shd w:fill="FFFFFF" w:val="clear"/>
        <w:spacing w:lineRule="atLeast" w:line="270"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СТООЗЕРНОГО РАЙОНА НОВОСИБИРСКОЙ ОБЛАСТИ</w:t>
      </w:r>
    </w:p>
    <w:p>
      <w:pPr>
        <w:pStyle w:val="Style15"/>
        <w:shd w:fill="FFFFFF" w:val="clear"/>
        <w:spacing w:lineRule="atLeast" w:line="270"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70"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 </w:t>
      </w:r>
    </w:p>
    <w:p>
      <w:pPr>
        <w:pStyle w:val="Style15"/>
        <w:shd w:fill="FFFFFF" w:val="clear"/>
        <w:spacing w:lineRule="atLeast" w:line="270" w:before="0" w:after="15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01.11.  2017  г.                                                                 № 103                   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язательных работах проводимых на территории Барабо-Юдинского сельсовета Чистооз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рганизации исполнения на территории Барабо-Юдинского сельсовета наказаний в виде обязательных работ, на основании ст. 49 ч.1 Уголовно-исполнитель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следующий перечень объектов для отбывания наказания в виде обязательных работ: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работы по благоустройству населенных пунктов расположенных на территории Барабо-Юдинского сельсовет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уборка территорий прилегающих к административным зданиям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работы по благоустройству кладбищ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хозяйственные работы у престарелых, одиноких инвалидов, нуждающихся в социальной поддержке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работы в организациях, находящихся на территории Барабо-Юдинского сельсовет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№ 3 от 10.01.2013 г. « Об обязательных работах проводимых на территории Барабо-Юдинского сельсовета Чистоозерного района Новосибирской области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або-Юдинского сельсовета                                  Н.Т. Цы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4:00Z</dcterms:created>
  <dc:creator>Use</dc:creator>
  <dc:description/>
  <cp:keywords/>
  <dc:language>en-US</dc:language>
  <cp:lastModifiedBy>Use</cp:lastModifiedBy>
  <cp:lastPrinted>2017-11-02T16:29:00Z</cp:lastPrinted>
  <dcterms:modified xsi:type="dcterms:W3CDTF">2017-11-02T09:30:00Z</dcterms:modified>
  <cp:revision>2</cp:revision>
  <dc:subject/>
  <dc:title>АДМИНИСТРАЦИЯ </dc:title>
</cp:coreProperties>
</file>