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О-Ю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7. 2017 года                                                                   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 «О старостах сельских населенных пунктов Барабо-Юдинского сельсовета Чистоозерного района Новосибир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66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</w:t>
      </w:r>
      <w:r>
        <w:rPr>
          <w:color w:val="000000"/>
          <w:spacing w:val="2"/>
          <w:sz w:val="28"/>
          <w:szCs w:val="28"/>
        </w:rPr>
        <w:t xml:space="preserve"> Федеральным законом от 06.10.2003 года №131-ФЗ </w:t>
      </w:r>
      <w:r>
        <w:rPr>
          <w:color w:val="000000"/>
          <w:spacing w:val="1"/>
          <w:sz w:val="28"/>
          <w:szCs w:val="28"/>
        </w:rPr>
        <w:t>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shd w:fill="FFFFFF" w:val="clear"/>
        <w:ind w:left="14"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«Положение о старостах сельских населенных пунктов Барабо-Юдинского сельсовета Чистоозерного района Новосибирской области» в соответствии с Приложением 1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твердить список  старост в соответствии с  Приложением 2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Вестник»  Барабо-Юдинского МО и  разместить его на официальном сайте администрации Барабо-Юдинского сельсовета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 постановление  вступает в  силу  с  момента  его   принят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Барабо-Юдинского сельсовета                                Н.Т. Цыкало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 от 04.07.2017 г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ложение о старостах населенных пунктов Барабо-Юдинского сельского совета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статус, порядок избрания и прекращения полномочий старост сельских населенных пунктов Барабо-Юдинского сельсовета 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Избрание старосты</w:t>
      </w:r>
    </w:p>
    <w:p>
      <w:pPr>
        <w:pStyle w:val="Normal"/>
        <w:autoSpaceDE w:val="false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bCs/>
          <w:sz w:val="28"/>
          <w:szCs w:val="28"/>
        </w:rPr>
        <w:t>2.1.В поселении старосты избирается в следующих сельских населенных пунктах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1.1.д. Орловк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1.2.д. Олтарь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3.д. Бугриновка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Старостой не может быть избран гражданин Российской Федерации, который: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3.имеет непогашенную или неснятую судимость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7.Собрания по избранию старосты, проводимые по инициативе Главы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значаются постановлением главы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8.Подготовка собрания осуществляется открыто и гласно. Постановление главы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10.Собрание считается правомочным, если в нем принимает участие не менее одной трети жителей, указанных в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абзаце первом пункта 2.4 настоящего Полож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Староста избирается сроком на пять лет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Протокол собрания хранится в администрации поселе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смерти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объединения (разделения) двух и более населенных пунк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17.5.переезда старосты на постоянное место жительства за пределы сельских населенных пунктов, в пределах которого он осуществляет свою деятельность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7.признания старосты судом недееспособным (ограниченно дееспособным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2.17.9.избрания (назначения) старосты на</w:t>
      </w:r>
      <w:r>
        <w:rPr/>
        <w:t xml:space="preserve"> </w:t>
      </w:r>
      <w:r>
        <w:rPr>
          <w:sz w:val="28"/>
          <w:szCs w:val="28"/>
        </w:rPr>
        <w:t>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Права и обязанности старосты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Староста обязан во взаимодействии с органами местного самоуправления Барабо-Юдинского сельсовета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1.содействовать исполнению решений, принятых на собраниях жителей сельских населенных пунктов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7.информир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их населенных пунктов, требующем вмешательства уполномоченных органов власти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9.осуществлять взаимодействие с органами полиции по укреплению общественного порядка на территории сельских населенных пунктов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11.по поручению главы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 с единой дежурно-диспетчерской службой (далее ‒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12.информировать администрацию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, зарегистрированным на территории сельских населенных пунктов посел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13.вносить предложения от имени жителей сельских населенных пун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рганы местного самоуправления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ланирования и формирования бюджета поселения в части расходных обязательств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тношении соответствующей территории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14.принимать участие в обсуждении заявок на конкурс грантов поселений, реализация которых планируется на территории сельских населенных пунктов посел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1.15.не реже одного раза в год информировать жителей сельских населенных пунктов о проведенной работе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Староста имеет право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2.2.оказывать содействие органам местного самоуправления поселения в созыве собрания жителей сельских населенных пунктов, на территории которого староста осуществляет свою деятельность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их населенных пунк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2.4.обращаться по вопросам, входящим в его компетенцию, к главе поселения, в администрацию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Совет депутатов посел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их населенных пунктов, организацией досуга населения, оказания помощи гражданам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2.6.сообщать в администрацию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еиспользуемых или используемых не по назначению земельных участках, расположенных в пределах сельских населенных пунктов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их населенных пунктов, совместно с представителями администрации посел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их населенных пунктов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2.11.оказывать содействие в организации и проведении дней главы поселения на территории сельских населенных пунк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2.12.принимать участие в обсуж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ок на конкурсы социально-значимых проектов, реализация которых планируется на территории соответствующего сельских населенных пунктов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Материально-техническое и организационное обеспечение</w:t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>Староста осуществляет свои полномочия на безвозмездной основе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autoSpaceDE w:val="false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2.организации и проведения в целях решения возложенных на него полномочий собраний жителей сельских населенных пунктов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информирования населения о результатах своей деятельности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4.участия в работе Совета депутатов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бочих групп, рабочих комиссий, сессий с правом совещательного голоса</w:t>
      </w:r>
    </w:p>
    <w:p>
      <w:pPr>
        <w:pStyle w:val="Normal"/>
        <w:autoSpaceDE w:val="false"/>
        <w:spacing w:lineRule="auto" w:line="256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5.1.5.</w:t>
      </w:r>
      <w:r>
        <w:rPr>
          <w:sz w:val="28"/>
          <w:szCs w:val="28"/>
        </w:rPr>
        <w:t>участия в работе администрации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рабочих совещаниях по вопросам, относящимся к компетенции старосты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6.</w:t>
      </w:r>
      <w:r>
        <w:rPr>
          <w:bCs/>
          <w:sz w:val="28"/>
          <w:szCs w:val="28"/>
        </w:rPr>
        <w:t xml:space="preserve">получения от администрации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й о принятых муниципальных правовых актах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актах органов государственной власти, затрагивающих интересы жителей сельских населенных пунктов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bCs/>
          <w:sz w:val="28"/>
          <w:szCs w:val="28"/>
        </w:rPr>
        <w:t xml:space="preserve">5.1.8.реализации иных форм взаимодействия, </w:t>
      </w:r>
      <w:r>
        <w:rPr>
          <w:sz w:val="28"/>
          <w:szCs w:val="28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56"/>
        <w:ind w:firstLine="709"/>
        <w:jc w:val="right"/>
        <w:rPr/>
      </w:pPr>
      <w:r>
        <w:rPr>
          <w:sz w:val="28"/>
          <w:szCs w:val="28"/>
        </w:rPr>
        <w:t xml:space="preserve">к Положению о старостах </w:t>
      </w:r>
    </w:p>
    <w:p>
      <w:pPr>
        <w:pStyle w:val="Normal"/>
        <w:autoSpaceDE w:val="false"/>
        <w:spacing w:lineRule="auto" w:line="256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Барабо-Юдинского сельсовета</w:t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13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о-Юдинский сельсовет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 1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отографии ______________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личная подпись)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/>
              <w:t>Место печати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о до  04.07.2017 г. 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о до   31.12.2018 года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   </w:t>
            </w:r>
            <w:r>
              <w:rPr>
                <w:b/>
                <w:sz w:val="28"/>
                <w:szCs w:val="28"/>
              </w:rPr>
              <w:t xml:space="preserve">Сахошко </w:t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 xml:space="preserve">Имя             </w:t>
            </w:r>
            <w:r>
              <w:rPr>
                <w:b/>
                <w:sz w:val="28"/>
                <w:szCs w:val="28"/>
              </w:rPr>
              <w:t>Владимир</w:t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 xml:space="preserve">Отчество     </w:t>
            </w:r>
            <w:r>
              <w:rPr>
                <w:b/>
                <w:sz w:val="28"/>
                <w:szCs w:val="28"/>
              </w:rPr>
              <w:t>Владимирович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о-Юдинского сельсовета 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рловка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(Барабо-Юдинского сельсовета 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/>
              <w:t>____________ _______________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дпись ФИО</w:t>
            </w:r>
          </w:p>
        </w:tc>
      </w:tr>
    </w:tbl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699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о-Юдинский сельсовет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 2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отографии ______________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личная подпись)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/>
              <w:t>Место печати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о до  04.07.2017 г. 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о до   31.12.2018 года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   </w:t>
            </w:r>
            <w:r>
              <w:rPr>
                <w:b/>
                <w:sz w:val="28"/>
                <w:szCs w:val="28"/>
              </w:rPr>
              <w:t>Соколик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            </w:t>
            </w: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    </w:t>
            </w:r>
            <w:r>
              <w:rPr>
                <w:b/>
                <w:sz w:val="28"/>
                <w:szCs w:val="28"/>
              </w:rPr>
              <w:t>Петровна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о-Юдинского сельсовета 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лтарь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(Барабо-Юдинского сельсовета 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/>
              <w:t>____________ _______________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дпись ФИО</w:t>
            </w:r>
          </w:p>
        </w:tc>
      </w:tr>
    </w:tbl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04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о-Юдинский сельсовет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 3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отографии ______________</w:t>
            </w:r>
          </w:p>
          <w:p>
            <w:pPr>
              <w:pStyle w:val="Normal"/>
              <w:autoSpaceDE w:val="false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личная подпись)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/>
              <w:t>Место печати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о до  04.07.2017 г. 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о до   31.12.2018 года</w:t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   </w:t>
            </w:r>
            <w:r>
              <w:rPr>
                <w:b/>
                <w:sz w:val="28"/>
                <w:szCs w:val="28"/>
              </w:rPr>
              <w:t>Кукшин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            </w:t>
            </w:r>
            <w:r>
              <w:rPr>
                <w:b/>
                <w:sz w:val="28"/>
                <w:szCs w:val="28"/>
              </w:rPr>
              <w:t>Леонид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    </w:t>
            </w:r>
            <w:r>
              <w:rPr>
                <w:b/>
                <w:sz w:val="28"/>
                <w:szCs w:val="28"/>
              </w:rPr>
              <w:t>Михайлович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о-Юдинского сельсовета 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лтарь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(Барабо-Юдинского сельсовета 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6"/>
              <w:jc w:val="both"/>
              <w:rPr/>
            </w:pPr>
            <w:r>
              <w:rPr/>
              <w:t>____________ _______________</w:t>
            </w:r>
          </w:p>
          <w:p>
            <w:pPr>
              <w:pStyle w:val="Normal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дпись ФИО</w:t>
            </w:r>
          </w:p>
        </w:tc>
      </w:tr>
    </w:tbl>
    <w:p>
      <w:pPr>
        <w:pStyle w:val="Normal"/>
        <w:spacing w:lineRule="auto" w:line="256"/>
        <w:ind w:firstLine="709"/>
        <w:jc w:val="center"/>
        <w:rPr/>
      </w:pPr>
      <w:r>
        <w:rPr>
          <w:sz w:val="28"/>
          <w:szCs w:val="28"/>
        </w:rPr>
        <w:t>________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2:00Z</dcterms:created>
  <dc:creator>Admin</dc:creator>
  <dc:description/>
  <cp:keywords/>
  <dc:language>en-US</dc:language>
  <cp:lastModifiedBy>Use</cp:lastModifiedBy>
  <cp:lastPrinted>2017-08-17T12:22:00Z</cp:lastPrinted>
  <dcterms:modified xsi:type="dcterms:W3CDTF">2017-08-17T05:23:00Z</dcterms:modified>
  <cp:revision>6</cp:revision>
  <dc:subject/>
  <dc:title/>
</cp:coreProperties>
</file>