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РАБО-ЮД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ИСТООЗЕРНОГО РАЙОНА НОВОСИБИР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06.2017 г.  </w:t>
        <w:tab/>
        <w:tab/>
        <w:tab/>
        <w:tab/>
        <w:tab/>
        <w:tab/>
        <w:tab/>
        <w:tab/>
        <w:tab/>
        <w:t>№ 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формировании, ведении, подготовке и использовании муниципального резерва управленческих кадров администрации Барабо-Юд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от 09.12.2008 г. № 499 "Об организации работы по формированию и подготовке резерва управленческих кадров в Новосибирской области", и в целях совершенствования работы с муниципальным резервом управленческих кадров, администрация Барабо-Юдинского сельсовет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ировании, ведении, подготовке и использовании муниципального резерва управленческих кадров администрации Барабо-Юдинского сельсовета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формированию муниципального резерва управленческих кадров администрации Барабо-Юдинского сельсовета для замещения должностей главы муниципального образования, заместителя главы, управляющего делами администрации Барабо-Юдинского сельсовета, руководителей муниципальных унитарных предприятий, муниципальных (казенных) учреждений муниципального образования Барабо-Юдинского сельсовета (далее соответственно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ца, включенные в муниципальный резерв управленческих кадров администрации Барабо-Юдинского сельсовета, сформированный до вступления в силу настоящего постановления, считаются состоящими в резерве до наступления оснований для исключения из него в порядке, предусмотренном настоящим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администрации Барабо-Юдинского сельсовета Родионову В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або-Юдинского сельсовета                                Н.Т. Цыка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7 г. № 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bookmarkStart w:id="0" w:name="Par46"/>
      <w:bookmarkEnd w:id="0"/>
      <w:r>
        <w:rPr>
          <w:rFonts w:cs="Times New Roman" w:ascii="Times New Roman" w:hAnsi="Times New Roman"/>
          <w:bCs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ФОРМИРОВАНИИ, ВЕДЕНИИ, ПОДГОТОВКЕ И ИСПОЛЬЗОВАНИИ МУНИЦИПАЛЬНОГО РЕЗЕРВА УПРАВЛЕНЧЕСКИХ КАДРОВ АДМИНИСТРАЦИИ БАРАБО-ЮД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1" w:name="Par50"/>
      <w:bookmarkEnd w:id="1"/>
      <w:r>
        <w:rPr>
          <w:rFonts w:cs="Times New Roman" w:ascii="Times New Roman" w:hAnsi="Times New Roman"/>
          <w:sz w:val="27"/>
          <w:szCs w:val="27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стоящее Положение определяет порядок создания единой системы формирования, ведения, подготовки и использования муниципального резерва управленческих кадров </w:t>
      </w:r>
      <w:r>
        <w:rPr>
          <w:rFonts w:cs="Times New Roman" w:ascii="Times New Roman" w:hAnsi="Times New Roman"/>
          <w:sz w:val="28"/>
          <w:szCs w:val="28"/>
        </w:rPr>
        <w:t>администрации 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для замещения должностей главы муниципального образования, заместителя главы, управляющего делами администрации </w:t>
      </w: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а также должностей руководителей муниципальных унитарных предприятий, муниципальных (казенных) учрежде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(далее соответственно – управленческий резерв, управленческие должности)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авовое регулирование отношений, связанных с формированием, ведением, подготовкой и использованием управленческого резерва,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ми законами, другими нормативными правовыми актами Российской Федерации, законами Новосибирской области и иными нормативными правовыми актами Новосибирской области, муниципальными норматив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Управленческий резерв формируется в целях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повышения качества и эффективности работы в </w:t>
      </w:r>
      <w:r>
        <w:rPr>
          <w:rFonts w:cs="Times New Roman" w:ascii="Times New Roman" w:hAnsi="Times New Roman"/>
          <w:sz w:val="28"/>
          <w:szCs w:val="28"/>
        </w:rPr>
        <w:t>администрации Барабо-Юдинского сельсовета сельсовета</w:t>
      </w:r>
      <w:r>
        <w:rPr>
          <w:rFonts w:cs="Times New Roman" w:ascii="Times New Roman" w:hAnsi="Times New Roman"/>
          <w:sz w:val="27"/>
          <w:szCs w:val="27"/>
        </w:rPr>
        <w:t xml:space="preserve">, муниципальных предприятиях и учреждениях </w:t>
      </w:r>
      <w:r>
        <w:rPr>
          <w:rFonts w:cs="Times New Roman" w:ascii="Times New Roman" w:hAnsi="Times New Roman"/>
          <w:sz w:val="28"/>
          <w:szCs w:val="28"/>
        </w:rPr>
        <w:t>Барабо-Юдинского  сельсовет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обеспечения </w:t>
      </w:r>
      <w:r>
        <w:rPr>
          <w:rFonts w:cs="Times New Roman" w:ascii="Times New Roman" w:hAnsi="Times New Roman"/>
          <w:sz w:val="28"/>
          <w:szCs w:val="28"/>
        </w:rPr>
        <w:t>администрации 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, муниципальных унитарных предприятий 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руководителями, отвечающими современным требованиям в области  муниципального управления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беспечения непрерывности обновления кадрового состава и преемственности в организации муниципального управления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и формировании управленческого резерва должны соблюдаться принципы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аконности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оступности информации об управленческом резерве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обровольности участия в конкурсе по формированию управленческого резерва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бъективности оценки профессиональных, деловых и личностных качеств лиц, претендующих на включение в управленческий резерв (далее - претенденты)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соблюдения равенства прав претендентов при формировании управленческого резерва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создания условий для профессионального развития лиц, включенных в управленческий резерв (далее - кандидаты)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эффективности использования управленческого резерва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Муниципальный резерв управленческих кадров </w:t>
      </w:r>
      <w:r>
        <w:rPr>
          <w:rFonts w:cs="Times New Roman" w:ascii="Times New Roman" w:hAnsi="Times New Roman"/>
          <w:sz w:val="28"/>
          <w:szCs w:val="28"/>
        </w:rPr>
        <w:t>администрации 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входит в состав сводного резерва управленческих кадров Новосибирской области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2" w:name="Par78"/>
      <w:bookmarkEnd w:id="2"/>
      <w:r>
        <w:rPr>
          <w:rFonts w:cs="Times New Roman" w:ascii="Times New Roman" w:hAnsi="Times New Roman"/>
          <w:sz w:val="27"/>
          <w:szCs w:val="27"/>
        </w:rPr>
        <w:t>II. Формирование управленческого резерва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Формирование управленческого резерва осуществляется на конкурсной основе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ведение конкурса по формированию муниципального резерва управленческих кадров (далее – конкурс) осуществляется 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в порядке, установленным настоящим постановлением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еречень групп управленческих должностей, на которые формируется управленческий резерв, утверждаются постановлением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>, квалификационные требования к ним утверждаются в соответствии с законодательством Российской Федерации и законодательством Новосибирской области (далее соответственно - перечень должностей, группа должностей)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В группе должностей, состоящей из одной управленческой должности, должно быть не менее двух кандидатов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группе должностей, состоящей из двух и более управленческих должностей, количество кандидатов должно быть не менее соответствующего количества управленческих должностей в группе должностей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 Включение претендента в управленческий резерв, а также исключение его из управленческого резерва осуществляется 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течение двух недель со дня вступления в силу вышеуказанного 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отделом кадров в информационно-телекоммуникационной сети "Интернет" размещается информация о включении кандидатов в управленческий резерв  или об исключении их из управленческого резерва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. Срок нахождения кандидата в управленческом резерве составляет 5 лет. Датой включения кандидата в управленческий резерв считается дата издания 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о его включении, если иное не указано в данном распоряжении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3" w:name="Par91"/>
      <w:bookmarkEnd w:id="3"/>
      <w:r>
        <w:rPr>
          <w:rFonts w:cs="Times New Roman" w:ascii="Times New Roman" w:hAnsi="Times New Roman"/>
          <w:sz w:val="27"/>
          <w:szCs w:val="27"/>
        </w:rPr>
        <w:t>III. Организация работы с управленческим резервом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 Организацию работы с управленческим резервом осуществляют отдел кадрового обеспечения администрации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 Отдел кадрового обеспечения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ределах своей компетенции принимает участие в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ении потребности в управленческом резерве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готовке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по вопросам формирования, ведения, подготовки и использования  управленческого резерва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ом обеспечении мероприятий, проводимых в рамках формирования управленческого резерва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существляет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е обеспечение проведения конкурса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е и техническое обеспечение деятельности комиссии по формированию и подготовке муниципального резерва управленческих кадров, образуемой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(далее - комиссия)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формирует и ведет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ческий резерв, организует работу с ним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вносит главе </w:t>
      </w:r>
      <w:r>
        <w:rPr>
          <w:rFonts w:cs="Times New Roman" w:ascii="Times New Roman" w:hAnsi="Times New Roman"/>
          <w:sz w:val="28"/>
          <w:szCs w:val="28"/>
        </w:rPr>
        <w:t>администрации 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предложения о возможности использования управленческого резерва для назначения кандидатов на вакантные управленческие должности, в том числе в порядке ротации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 Обработка персональных данных о кандидатах в рамках ведения управленческого резерва осуществляется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4 Подготовка кандидатов к замещению вакантных управленческих должностей представляет собой комплекс мероприятий, направленных на приобретение кандидатами профессиональных знаний, умений и опыта, развитие их профессиональных, деловых и личностных качеств, и осуществляется в порядке, определяемом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Барабо-Юдинского сельсовета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4" w:name="Par124"/>
      <w:bookmarkEnd w:id="4"/>
      <w:r>
        <w:rPr>
          <w:rFonts w:cs="Times New Roman" w:ascii="Times New Roman" w:hAnsi="Times New Roman"/>
          <w:sz w:val="27"/>
          <w:szCs w:val="27"/>
        </w:rPr>
        <w:t>IV. Порядок использования управленческого  резерва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исключения из него кандидатов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 В течение одного месяца после появления вакантной управленческой должности представитель нанимателя или иное лицо, имеющее право назначения на указанную управленческую должность, в письменной форме предлагает данную вакантную управленческую должность кандидату для ее замещения. Кандидат в письменной форме дает ответ о согласии на замещение предлагаемой управленческой должности либо об отказе от нее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 При наличии нескольких кандидатов, включенных в резерв на одну группу должностей, представитель нанимателя или иное лицо, имеющее право назначения на вакантную управленческую должность, принимае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, определяемой следующими методами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личное собеседование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оверка профессиональных и деловых качеств кандидата в независимом оценочном центре, определяемом в установленном представителем нанимателя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ценка результатов подготовки кандидата к замещению данной управленческой должности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лучение отзывов с места работы кандидата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изучение материалов личного дела кандидата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ценка эффективности и результативности профессиональной деятельности кандидата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другие методы изучения и оценки кандидата, не противоречащие законодательству Российской Федерации и законодательству Новосибирской области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 Исключение кандидата из управленческого резерва осуществляется по следующим основаниям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значение кандидата на управленческую должность, на которую он состоял в резерве, в случае если данная управленческая должность была единственной в группе должностей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исключение управленческой должности, на замещение которой претендует кандидат, из перечня должностей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исьменное заявление кандидата об исключении его из управленческого резерва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смерть кандидата или признание его судом умершим или безвестно отсутствующим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истечение срока нахождения в управленческом резерве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наступление и (или) обнаружение обстоятельств, препятствующих поступлению гражданина на муниципальную службу  в Новосибирской области (далее - муниципальная служба) или нахождению муниципального служащего муниципальной службы в Новосибирской области (далее - муниципальный служащий) на муниципальной службе (для кандидатов, состоящих в резерве для замещения должностей муниципальной службы);</w:t>
      </w:r>
    </w:p>
    <w:p>
      <w:pPr>
        <w:pStyle w:val="ConsPlusNonformat"/>
        <w:spacing w:lineRule="exact" w:line="320"/>
        <w:ind w:firstLine="540"/>
        <w:jc w:val="both"/>
        <w:rPr/>
      </w:pPr>
      <w:bookmarkStart w:id="5" w:name="Par144"/>
      <w:bookmarkEnd w:id="5"/>
      <w:r>
        <w:rPr>
          <w:rFonts w:cs="Times New Roman" w:ascii="Times New Roman" w:hAnsi="Times New Roman"/>
          <w:sz w:val="27"/>
          <w:szCs w:val="27"/>
        </w:rPr>
        <w:t xml:space="preserve">7) увольнение кандидата в период нахождения в управленческом резерве с государственной должности Новосибирской области, муниципальной должности, должности гражданской службы или муниципальной службы, иной должности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первой статьи 7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ми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7 части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вой статьи 81 Трудового кодекса Российской Федерации, частью 7 статьи 27, пунктами 1.1-7 части 1 статьи 37 и статьей 59.2 Федерального закона «О государственной гражданской службе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м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4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части 1 статьи 19 и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2 статьи 27</w:t>
        </w:r>
      </w:hyperlink>
      <w:r>
        <w:rPr>
          <w:sz w:val="27"/>
          <w:szCs w:val="27"/>
        </w:rPr>
        <w:t>.1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"О муниципальной службе в Российской Федерации"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изменение квалификационных требований к управленческой должности либо к управленческим должностям, включенным в группу должностей, если в результате такого изменения кандидат перестал соответствовать квалификационным требованиям к управленческой должности либо к управленческим должностям, включенным в группу должностей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отказ кандидата от замещения управленческой должности, предложенной ему в порядке, определенном настоящим Положением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переезд кандидата на постоянное место жительства за пределы Ставропольского края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) неудовлетворительные результаты выполнения индивидуального плана подготовки кандидата по его вине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исключения кандидата из  резерва по одному из оснований, предусмотренных </w:t>
      </w:r>
      <w:hyperlink w:anchor="Par14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"7"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, повторное включение его в управленческий резерв не допускается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 В случае реорганизации, а также изменения структуры, наименования органа местного самоуправления или управленческой должности, на замещение которой претендует кандидат, по решению комиссии кандидаты включаются в управленческий резерв на иную группу должностей при условии соответствия их предъявляемым квалификационным требованиям к данной управленческой должности.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bookmarkStart w:id="6" w:name="Par167"/>
      <w:bookmarkEnd w:id="6"/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6.2017 г. №8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bookmarkStart w:id="7" w:name="Par172"/>
      <w:bookmarkEnd w:id="7"/>
      <w:r>
        <w:rPr>
          <w:rFonts w:cs="Times New Roman" w:ascii="Times New Roman" w:hAnsi="Times New Roman"/>
          <w:bCs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ВЕДЕНИЯ КОНКУРСА ПО ФОРМИРОВАНИЮ МУНИЦИПАЛЬНОГО  РЕЗЕРВА УПРАВЛЕНЧЕСКИХ КАДРОВ АДМИНИСТРАЦИИ БАРАБО-ЮД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ЛЯ ЗАМЕЩЕНИЯ ДОЛЖНОСТЕЙ ГЛАВЫ СЕЛЬСОВЕТА, ЗАМЕСТИТЕЛЯ ГЛАВЫ, УПРАВЛЯЮЩЕГО ДЕЛАМИ В АДМИНИСТРАЦИИ БАРАБО-ЮДИНСКОГО СЕЛЬСОВЕТА, МУНИЦИПАЛЬНЫХ УНИТАРНЫХ (КАЗЕННЫХ)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стоящий Порядок определяет процедуру отбора, оценки знаний, навыков, умений, деловых и личностных качеств граждан, изъявивших желание участвовать в конкурсе по формированию муниципального резерва управленческих кадров </w:t>
      </w: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для замещения должностей главы сельсовета, заместителя главы, управляющего делами в администрации, руководителей муниципальных (казенных) учреждений (далее соответственно - конкурс, управленческий резерв, управленческие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Формирование управленческого резерва производится в порядке, предусматриваемом положением о формировании, ведении, подготовке и использовании муниципального резерва управленческих кадров </w:t>
      </w: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, утверждаем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88"/>
      <w:bookmarkEnd w:id="8"/>
      <w:r>
        <w:rPr>
          <w:rFonts w:cs="Times New Roman" w:ascii="Times New Roman" w:hAnsi="Times New Roman"/>
          <w:sz w:val="27"/>
          <w:szCs w:val="27"/>
        </w:rPr>
        <w:t xml:space="preserve">3. В  управленческий резерв включаются граждане Российской Федерации в возрасте от 25 лет до 55 лет, владеющие государственным языком Российской Федерации, имеющие высшее профессиональное образование и соответствующие установленным квалификационным требованиям к группам управленческих должностей, на которые формируется управленческий  резерв, перечень которых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курс проводится комиссией по формированию и подготовке муниципального резерва управленческих кадров </w:t>
      </w: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, образуемой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Организационное и техническое обеспечение проведения конкурса осуществляется отделом кадрового обеспечения администрации </w:t>
      </w: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(далее - отдел кадрового обеспе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курс проводится в три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На первом этапе конкурса отделом кадрового обеспечения в информационно-телекоммуникационной сети "Интернет" размещается объявление о приеме документов для участия в конкурс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еречень групп управленческих должностей, на которые формируется  управленчески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квалификационные требования к группам управленчески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еречень документов, представляемых для участия в конкурсе (далее -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место и время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срок, до истечения которого принимаются документы, а также сведения об источнике подробной информации о конкурсе (адрес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9" w:name="Par198"/>
      <w:bookmarkEnd w:id="9"/>
      <w:r>
        <w:rPr>
          <w:rFonts w:cs="Times New Roman" w:ascii="Times New Roman" w:hAnsi="Times New Roman"/>
          <w:sz w:val="27"/>
          <w:szCs w:val="27"/>
        </w:rPr>
        <w:t>8. Гражданин Российской Федерации, претендующий на включение в  управленческий резерв и изъявивший желание участвовать в конкурсе (далее - претендент), представляет в отдел правового и кадрового обеспечения администрации 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личное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собственноручно заполненная и подписанная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нкет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 форме, утвержденной распоряжением Правительства Российской Федерации от 26 мая 2005 г. N 667-р, с приложением фо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документ об образовании и (или) о квалификации и документ, подтверждающий стаж работы и квалифик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трудовой книжки или иные документы, подтверждающие трудовую (служебную) деятельность претен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документов об образовании и (или) о квалификации, а также по желанию претендента - о присвоении ему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документ об отсутствии у претендента заболевания, препятствующего поступлению на  муниципальную службу или ее прохо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 Документы, указанные в </w:t>
      </w:r>
      <w:hyperlink w:anchor="Par19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представляются претендентом в отдел кадрового обеспечения в течение 21 календарного дня со дня объявления об их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ретендент не допускается к участию во втором этапе конкурс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исквалификации, осуждения претендента к наказанию в соответствии с приговором суда, вступившим в законную силу, а также наличия у него неснятой или непогашенной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есвоевременного представления документов, представления их не в полном объеме или с нарушением правил офор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едставления подложных документов или заведомо лож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несоответствия претендента установленным квалификационным требованиям к управленческой должности, на которую формируется управленческий резерв, а также требованиям, установленным </w:t>
      </w:r>
      <w:hyperlink w:anchor="Par18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На втором этапе конкурса проводятся отборочные мероприятия, включающи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ценку уровня знаний претенд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языка Российской Федерации - русск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 законодательства Российской Федерации, включая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ю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рабо-Юдинского сельсовета, законодательство Российской Федерации о государственной гражданской (муниципальной) службе, законодательство Российской Федерации о противодействии коррупции, а также законодательства Российской Федерации в сфере деятельности, соответствующей группе управленческих должностей, на которую формируется управленческий резерв (далее - основы законода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 делопроизводства и документооборота, а также уровня владения информационно-коммуникационными технологиями (далее - экзаменацион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ценку профессионально-деловых и личностных качеств претендентов (далее - оценочные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- отборочные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Претенденты, допущенные к отборочным мероприятиям, уведомляются отделом правового и кадрового обеспечения администрации о дате, времени и месте проведения указанных мероприятий не менее чем за 10 календарных дней до их нач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е уведомление осуществляется письменно посредством почтовой связи либо телефонной и факсимильной связи, электронной почты, путем размещения информации в информационно-телекоммуникационной сети "Интернет" либо иным способом, позволяющим обеспечить уведомление претендента о дате, времени и месте проведения отборо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Для проведения оценочных мероприятий при комиссии могут создаваться рабочие группы экспертов (далее - рабочие группы). Перечень и состав рабочих групп утверждаю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став рабочих групп по решению председателя комиссии включаются должностные лица данных органов, представители предпринимательских структур, общественных и научных организаций, саморегулируемых организаций и профсою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Экзаменационные мероприятия проводятся в форме тестирования. Оценочные мероприятия проводя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написание эссе, реферата, выполнение кей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Оценка экзаменационных мероприятий осуществляется по балльной системе оценк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ценка уровня знаний русского языка - от 0 до 1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ценка уровня знаний основ законодательства - от 0 до 3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ценка уровня знаний основ делопроизводства и документооборота, а также уровня владения информационно-коммуникационными технологиями - от 0 до 1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ценка уровня профессионально-деловых и личностных качеств - от 0 до 45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Претендент, набравший по итогам экзаменационных мероприятий менее 30 баллов, считается не прошедшим конкурс и не приглашается на дальнейшие отборочные мероприятия, о чем ему сообщается письменно в течение 7 календарных дней со дня проведения экзамен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После проведения отборочных мероприятий отдел кадрового обеспечения направляет в комиссию список претендентов, набравших по итогам отборочных мероприятий 75 и более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На третьем этапе конкурса комиссия рассматривает и обсуждает кандидатуры претендентов, набравших по итогам отборочных мероприятий 75 и более баллов. По итогам обсуждения указанных кандидатур претендентов комиссия выноси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рекомендовать главе администрации Чистоозерного муниципального района  включить претендента в управленчески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тказать претенденту во включении его в управленческий  резер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 Результаты, полученные претендентами в ходе проведения экзаменационных мероприятий, считаются действительными в течение 6 месяцев с даты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чение этого времени претенденты могут обратиться с заявлением о допуске к участию в конкурсе на другие группы управленческих должностей, если о проведении такого конкурса объявлено в соответствии с настоящим Порядком. В этом случае претенденты участвуют только в оценочных мероприятиях на другие группы управленчески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0" w:name="Par238"/>
      <w:bookmarkEnd w:id="10"/>
      <w:r>
        <w:rPr>
          <w:rFonts w:cs="Times New Roman" w:ascii="Times New Roman" w:hAnsi="Times New Roman"/>
          <w:sz w:val="27"/>
          <w:szCs w:val="27"/>
        </w:rPr>
        <w:t>20. Документы претендентов, не допущенных к участию в конкурсе, и претендентов, участвовавших в конкурсе, но не прошедших его, возвращаются отделом правового и кадрового обеспечения по их письменным заявлениям о возврате документов в течение года со дня заверш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письменных заявлений претендентов о возврате документов и истечении срока, указанного в </w:t>
      </w:r>
      <w:hyperlink w:anchor="Par238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бзаце пер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, документы подлежат уничтожению отделом кадров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. Претендент, не допущенный к участию в конкурсе, вправе обжаловать такое решение отдела кадрового обеспече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тенденты и лица, включенные в резерв, вправе обжаловать результаты отборочных мероприят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 Расходы, связанные с участием в конкурсе (проезд к месту проведения конкурса и обратно, наем жилого помещения, проживание и другие), осуществляются претендентами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124126960D4ECD3631071635140B4B15149A87D2DE5A5784A04A4958B981AbBWAJ" TargetMode="External"/><Relationship Id="rId3" Type="http://schemas.openxmlformats.org/officeDocument/2006/relationships/hyperlink" Target="consultantplus://offline/ref=C8B124126960D4ECD3630E7C753D1EBEB45210A07073BAF7754051bFWCJ" TargetMode="External"/><Relationship Id="rId4" Type="http://schemas.openxmlformats.org/officeDocument/2006/relationships/hyperlink" Target="consultantplus://offline/ref=C8B124126960D4ECD3631071635140B4B15149A87D2DE5A5784A04A4958B981AbBWAJ" TargetMode="External"/><Relationship Id="rId5" Type="http://schemas.openxmlformats.org/officeDocument/2006/relationships/hyperlink" Target="consultantplus://offline/ref=C8B124126960D4ECD3630E7C753D1EBEB75C16A67F2CEDF524155FF9C282924DFD988DF42FbFWDJ" TargetMode="External"/><Relationship Id="rId6" Type="http://schemas.openxmlformats.org/officeDocument/2006/relationships/hyperlink" Target="consultantplus://offline/ref=C8B124126960D4ECD3630E7C753D1EBEB75C16A67F2CEDF524155FF9C282924DFD988DF12CF46F34bFW9J" TargetMode="External"/><Relationship Id="rId7" Type="http://schemas.openxmlformats.org/officeDocument/2006/relationships/hyperlink" Target="consultantplus://offline/ref=C8B124126960D4ECD3630E7C753D1EBEB75C16A67F2CEDF524155FF9C282924DFD988DF12CF46C3DbFWCJ" TargetMode="External"/><Relationship Id="rId8" Type="http://schemas.openxmlformats.org/officeDocument/2006/relationships/hyperlink" Target="consultantplus://offline/ref=C8B124126960D4ECD3630E7C753D1EBEB75F1EA27C2CEDF524155FF9C282924DFD988DF2b2W5J" TargetMode="External"/><Relationship Id="rId9" Type="http://schemas.openxmlformats.org/officeDocument/2006/relationships/hyperlink" Target="consultantplus://offline/ref=C8B124126960D4ECD3630E7C753D1EBEB75F1EA27C2CEDF524155FF9C282924DFD988DbFW8J" TargetMode="External"/><Relationship Id="rId10" Type="http://schemas.openxmlformats.org/officeDocument/2006/relationships/hyperlink" Target="consultantplus://offline/ref=C8B124126960D4ECD3630E7C753D1EBEB75F1EA27C2CEDF524155FF9C282924DFD988DF3b2WEJ" TargetMode="External"/><Relationship Id="rId11" Type="http://schemas.openxmlformats.org/officeDocument/2006/relationships/hyperlink" Target="consultantplus://offline/ref=C8B124126960D4ECD3631071635140B4B15149A87D2DE5A5784A04A4958B981AbBWAJ" TargetMode="External"/><Relationship Id="rId12" Type="http://schemas.openxmlformats.org/officeDocument/2006/relationships/hyperlink" Target="consultantplus://offline/ref=C8B124126960D4ECD3630E7C753D1EBEB15B1FA67F2EB0FF2C4C53FBC58DCD5AFAD181F02CF46Ab3WAJ" TargetMode="External"/><Relationship Id="rId13" Type="http://schemas.openxmlformats.org/officeDocument/2006/relationships/hyperlink" Target="consultantplus://offline/ref=C8B124126960D4ECD3630E7C753D1EBEB45210A07073BAF7754051bFWCJ" TargetMode="External"/><Relationship Id="rId14" Type="http://schemas.openxmlformats.org/officeDocument/2006/relationships/hyperlink" Target="consultantplus://offline/ref=C8B124126960D4ECD3631071635140B4B15149A87D23E7A47A4A04A4958B981AbBWA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6:00Z</dcterms:created>
  <dc:creator>Шевцова</dc:creator>
  <dc:description/>
  <cp:keywords/>
  <dc:language>en-US</dc:language>
  <cp:lastModifiedBy>Use</cp:lastModifiedBy>
  <cp:lastPrinted>2014-10-17T14:07:00Z</cp:lastPrinted>
  <dcterms:modified xsi:type="dcterms:W3CDTF">2017-06-20T02:45:00Z</dcterms:modified>
  <cp:revision>13</cp:revision>
  <dc:subject/>
  <dc:title>ПОСТАНОВЛЕНИЕ</dc:title>
</cp:coreProperties>
</file>