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>АДМИНИСТРАЦИЯ БАРАБО-ЮДИНСКОГО СЕЛЬСОВЕТА</w:t>
      </w:r>
    </w:p>
    <w:p>
      <w:pPr>
        <w:pStyle w:val="Heading2"/>
        <w:rPr>
          <w:b/>
          <w:b/>
        </w:rPr>
      </w:pPr>
      <w:r>
        <w:rPr>
          <w:b/>
        </w:rPr>
        <w:t>ЧИСТООЗЕРНОГО РАЙОНА НОВОСИБИР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т 14.07.2016                № 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 утверждении перечня муниципального имущества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jc w:val="both"/>
        <w:rPr/>
      </w:pPr>
      <w:r>
        <w:rPr/>
        <w:t xml:space="preserve">В соответствии с пунктом 4 ст. 18 Федерального закона от 24.07.2007 г. №209-ФЗ «О развитии малого и среднего предпринимательства в Российской Федерации» (в ред. ФЗ от 29.12.2015 г. №408-ФЗ) </w:t>
      </w:r>
      <w:r>
        <w:rPr>
          <w:b/>
        </w:rPr>
        <w:t>п о с т а н о в л я е т:</w:t>
      </w:r>
      <w:r>
        <w:rPr/>
        <w:t xml:space="preserve"> </w:t>
      </w:r>
    </w:p>
    <w:p>
      <w:pPr>
        <w:pStyle w:val="3"/>
        <w:jc w:val="both"/>
        <w:rPr/>
      </w:pPr>
      <w:r>
        <w:rPr/>
        <w:t>1. Утвердить перечень муниципального имущества администрации Барабо-Юдинского сельсовета Чистоозерного района, свободного от прав третьих лиц (за исключением имущественных прав субъектов малого и среднего предпринимательства), указанный в приложении к настоящему постановлению (далее по тексту – Перечень).</w:t>
      </w:r>
    </w:p>
    <w:p>
      <w:pPr>
        <w:pStyle w:val="3"/>
        <w:jc w:val="both"/>
        <w:rPr/>
      </w:pPr>
      <w:r>
        <w:rPr/>
        <w:t>2. Использовать имущество, включенное в Перечень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3"/>
        <w:jc w:val="both"/>
        <w:rPr/>
      </w:pPr>
      <w:r>
        <w:rPr/>
        <w:t>3. Опубликовать Перечень в газете «Вестник» и разместить на официальном сайте администрации Барабо-Юдинского сельсовета Чистоозерного района Новосибирской области.</w:t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И.О Главы Барабо-Юдинского сельсовета</w:t>
        <w:tab/>
        <w:t xml:space="preserve">   </w:t>
        <w:tab/>
        <w:t xml:space="preserve">                                 Родионова В.А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3"/>
        <w:ind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2157" w:h="15840"/>
          <w:pgMar w:left="1418" w:right="675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арабо-Юди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7.2016 №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ого имущества администрации Барабо-Юдинского сельсовета Чистоозерного района, свободного от прав третьи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 исключением имущественных 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15"/>
        <w:gridCol w:w="2090"/>
        <w:gridCol w:w="1108"/>
        <w:gridCol w:w="1518"/>
        <w:gridCol w:w="16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обладат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(местоположение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о-Юдинского сельсовета Чистоозер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администраци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01, Новосибирская область, Чистоозерный район, с.Барабо-Юдино, ул. Зеленая, 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41002:8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о-Юдинского сельсовета Чистоозер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Клуб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01, Новосибирская область, Чистоозерный район, с. Барабо-Юдино, ул. Центральная, 2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41001: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арабо-Юдинского сельсовета Чистоозерного район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клад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701, Новосибирская область, Чистоозерный район, с. Барабо-Юдино ул. Центральная, 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:29:041002:93</w:t>
            </w:r>
          </w:p>
        </w:tc>
      </w:tr>
    </w:tbl>
    <w:p>
      <w:pPr>
        <w:pStyle w:val="3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9T05:05:00Z</dcterms:created>
  <dc:creator>user</dc:creator>
  <dc:description/>
  <cp:keywords/>
  <dc:language>en-US</dc:language>
  <cp:lastModifiedBy>земля</cp:lastModifiedBy>
  <cp:lastPrinted>2016-07-14T10:24:00Z</cp:lastPrinted>
  <dcterms:modified xsi:type="dcterms:W3CDTF">2016-07-14T04:28:00Z</dcterms:modified>
  <cp:revision>327</cp:revision>
  <dc:subject/>
  <dc:title>ГЛАВА</dc:title>
</cp:coreProperties>
</file>