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9" w:color="DADBDA"/>
        </w:pBdr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Администрация</w:t>
      </w:r>
    </w:p>
    <w:p>
      <w:pPr>
        <w:pStyle w:val="Heading1"/>
        <w:pBdr>
          <w:bottom w:val="single" w:sz="6" w:space="19" w:color="DADBDA"/>
        </w:pBdr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Барабо-Юдинского сельсовета</w:t>
      </w:r>
    </w:p>
    <w:p>
      <w:pPr>
        <w:pStyle w:val="Heading1"/>
        <w:pBdr>
          <w:bottom w:val="single" w:sz="6" w:space="19" w:color="DADBDA"/>
        </w:pBdr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Чистоозерного района Новосибирской области</w:t>
      </w:r>
    </w:p>
    <w:p>
      <w:pPr>
        <w:pStyle w:val="Heading1"/>
        <w:pBdr>
          <w:bottom w:val="single" w:sz="6" w:space="19" w:color="DADBDA"/>
        </w:pBdr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остановление </w:t>
      </w:r>
    </w:p>
    <w:p>
      <w:pPr>
        <w:pStyle w:val="Heading1"/>
        <w:pBdr>
          <w:bottom w:val="single" w:sz="6" w:space="19" w:color="DADBDA"/>
        </w:pBdr>
        <w:shd w:fill="FFFFFF" w:val="clear"/>
        <w:spacing w:before="0" w:after="30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8.04.2016 г.                                                                                          № 65</w:t>
      </w:r>
    </w:p>
    <w:p>
      <w:pPr>
        <w:pStyle w:val="Heading1"/>
        <w:pBdr>
          <w:bottom w:val="single" w:sz="6" w:space="19" w:color="DADBDA"/>
        </w:pBdr>
        <w:shd w:fill="FFFFFF" w:val="clear"/>
        <w:spacing w:before="0" w:after="300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2"/>
          <w:szCs w:val="22"/>
        </w:rPr>
        <w:t>"Об определении мест на территории Барабо-Юдинского сельсовета Чистоозерного района, нахождение несовершеннолетних в которых не допускается"</w:t>
      </w:r>
    </w:p>
    <w:p>
      <w:pPr>
        <w:pStyle w:val="Style14"/>
        <w:shd w:fill="FFFFFF" w:val="clear"/>
        <w:spacing w:before="0" w:after="2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1"/>
          <w:szCs w:val="21"/>
        </w:rPr>
        <w:t xml:space="preserve">В соответствии со ст. 14.1 Федерального закона от 24.07.1998 № 124-ФЗ "Об основных гарантиях прав ребенка в Российской Федерации", ст.14 Федерального закона от 06.10.2003 г. № 131-ФЗ «Об общих принципах организации  местного самоуправления в Российской Федерации», согласно ст.22 гл.2 Закона Новосибирской области от12.05.2003 г. № 111-ОЗ (редакции от  14.12.2015 г.) «О защите прав детей в Новосибирской области», руководствуясь  Уставом Барабо-Юдинского сельсовета Чистоозерного района, администрация Барабо-Юдинского сельсовета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Постановила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color w:val="000000"/>
          <w:sz w:val="21"/>
          <w:szCs w:val="21"/>
        </w:rPr>
        <w:t>1. В целях предупреждения причинения вреда здоровью несовершеннолетних, их физическому, интеллектуальному, психическому, духовному и нравственному развитию определить перечень общественных мест на территории  Барабо-Юдинского сельсовета, в которых запрещается допуск (или нахождение) несовершеннолетних, не достигших возраста 16 лет в ночное время без сопровождения родителей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а) дискотеки, бары, сельские дома культуры (клубы), тренажерные залы,  площадки по месту жительства, прибрежные зоны, лесные массивы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допуск (или нахождение) несовершеннолетних на объекты (на территории, в помещения), где в установленном законом порядке предусмотрена розничная продажа алкогольной продукции, пива, и напитков, изготавливаемых на его основе, табака и табачных изделий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color w:val="000000"/>
          <w:sz w:val="21"/>
          <w:szCs w:val="21"/>
        </w:rPr>
        <w:t>2. Работникам образования, работникам культуры, спорта , обеспечить информирование подведомственными учреждениями несовершеннолетних и их родителей (лиц, их заменяющих) о принятии настоящего постановл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</w:t>
      </w:r>
      <w:r>
        <w:rPr>
          <w:rFonts w:cs="Arial" w:ascii="Arial" w:hAnsi="Arial"/>
          <w:color w:val="000000"/>
          <w:sz w:val="21"/>
          <w:szCs w:val="21"/>
        </w:rPr>
        <w:t>3. Опубликовать настоящее постановление в газете «Вестник» и на официальном сайте администрации Барабо-Юдинского сельсовета..</w:t>
        <w:br/>
        <w:t xml:space="preserve">       4. Настоящее постановление вступает в силу с момента его официального опубликования.</w:t>
      </w: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лава Барабо-Юдинского сельсовета                                              Н.Т. Цык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дионова В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. 93-2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2">
    <w:name w:val="dat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31:00Z</dcterms:created>
  <dc:creator>Use</dc:creator>
  <dc:description/>
  <cp:keywords/>
  <dc:language>en-US</dc:language>
  <cp:lastModifiedBy>Use</cp:lastModifiedBy>
  <dcterms:modified xsi:type="dcterms:W3CDTF">2016-04-28T05:23:00Z</dcterms:modified>
  <cp:revision>6</cp:revision>
  <dc:subject/>
  <dc:title>Постановление № 22 от 09</dc:title>
</cp:coreProperties>
</file>