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О-Ю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ИСТООЗЕР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ОВОСИБИРСКАЯ</w:t>
        <w:br/>
        <w:t>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9.04.2016  № 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мерах по предотвращению лесостепных пожаров и борьбы </w:t>
      </w:r>
    </w:p>
    <w:p>
      <w:pPr>
        <w:pStyle w:val="Normal"/>
        <w:jc w:val="center"/>
        <w:rPr/>
      </w:pPr>
      <w:r>
        <w:rPr>
          <w:sz w:val="28"/>
          <w:szCs w:val="28"/>
        </w:rPr>
        <w:t>с ними на территории администрации Барабо-Юдинского сельсовета  Чистоозерного района в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Во исполнение Постановления Губернатора Новосибирской области от 23.03.2016 г. № 70 «О мерах по предупреждению и тушению лесных пожаров на территории Новосибирской области в 2016году», в соответствии п.21 ст.15 ФЗ 131-ФЗ «Об общих принципах организации местного самоуправления в РФ» (организация и осуществление мероприятий по ГО, защите населения и территории муниципального района от ЧС природного и техногенного характера), п.22 ст.5 Устава администрации Барабо-Юдинского сельсвета Чистоозерного района, в целях охраны лесов от пожаров на территории администрации Барабо-Юдинского сельсвета Чистоозерного района в 2016 г</w:t>
      </w:r>
      <w:r>
        <w:rPr>
          <w:b/>
          <w:sz w:val="18"/>
          <w:szCs w:val="18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jc w:val="both"/>
        <w:rPr/>
      </w:pPr>
      <w:r>
        <w:rPr>
          <w:szCs w:val="28"/>
        </w:rPr>
        <w:t>1. Утвердить план мероприятий по охране лесов от пожаров согласно приложения №1 и состав межведомственной комиссии по борьбе с лесными пожарами, приложение №2.</w:t>
      </w:r>
    </w:p>
    <w:p>
      <w:pPr>
        <w:pStyle w:val="TextBody"/>
        <w:ind w:firstLine="709"/>
        <w:jc w:val="both"/>
        <w:rPr/>
      </w:pPr>
      <w:r>
        <w:rPr>
          <w:szCs w:val="28"/>
        </w:rPr>
        <w:t>2. Утвердить состав сил и средств противопожарных команд, привлекаемых для тушения лесных и степных пожаров в пожароопасный сезон согласно приложения №3.</w:t>
      </w:r>
    </w:p>
    <w:p>
      <w:pPr>
        <w:pStyle w:val="TextBody"/>
        <w:ind w:left="-284" w:firstLine="993"/>
        <w:jc w:val="both"/>
        <w:rPr/>
      </w:pPr>
      <w:r>
        <w:rPr>
          <w:szCs w:val="28"/>
        </w:rPr>
        <w:t>3. Данное постановление  опубликовать в  «Вестник МО» и на официальном сайте администрации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4. Контроль за исполнением настоящего постановления оставляю за собой.                                                                                        </w:t>
      </w:r>
    </w:p>
    <w:p>
      <w:pPr>
        <w:pStyle w:val="TextBody"/>
        <w:ind w:firstLine="709"/>
        <w:jc w:val="center"/>
        <w:rPr/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Глава Барабо-Юдинского сельсовета                                        Н.Т.Цыкало                                                                             </w:t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охране лесов от пожаров на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ОО «Комфорт» леснику Подъячеву С.Д. (По согласованию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существить мероприятия по противопожарной профилактике в лесах, включающие комплекс мер по предотвращению возникновения, распространения и оперативной ликвидации лесных пож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граничить движение автотранспорта и пешеходов в хвойные насаждения и наиболее пожароопасные участки путем установления соответствующих дорожных знаков, аншлагов и т.д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претить разведение костров в хвойных молодняках, лесных культурах, а так же на площадях, примыкающих к этим участкам, в местах с наличием сухой травы, под пологом леса, на старых горельниках, на участках леса, подвергшихся ветровалу, бурелому, на не очищенных от порубочных остатков и заготовленной древесины лесосек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 Разрешить ООО  «Комфорт» леснику Подъячеву С.Д. (По согласованию) до наступления пожароопасного сезона проведение управляемых (под контролем ответственных лиц), строго ограниченных профилактических выжиганий, границ лесов государственного значения и особо ценных участков лесонаса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Разрешить ООО «Комфорт» леснику Подъячеву С.Д. (По согласованию) производить под контролем сжигание порубочных остатков в пожаробезопаст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организаций, сельхозпредприятий, КФ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 подведомственной территории установить строгий контроль за проведением противопожарных мероприятий. Назначить ответственных лиц за проведение данного мероприят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Запретить проведение сельхозпалов на территории администрации Барабо-Юдинского сельсовета Чистоозер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казать содействие ООО «Комфорт» леснику Подъячеву С.Д. (По согласованию) в реализации плана мероприятий по борьбе с лесными, степными пожарами на территории администрации Барабо-Юдинского сельсовета  Чистоозерного района. Учитывая неблагоприятный прогноз возможной пожароопасной обстановки, в целях обеспечения безопасности населения, уменьшения риска возникновения Ч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Организовать проведение инструктажей с трактористами и работниками, участвующими в тушении лесостепных пож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о границам своих хозяйств создать минерализованные поло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ям сельхозпредприятий создать противопожарные звенья для тушения лесостепных пожаров в составе сил и средств, согласно приложения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проведения непредусмотренных по технологии  сельхозпалов руководители сельхозпредприятий, КФХ будут привлечены к административной ответствен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частковому уполномоченному МВД России по Чистоозерному району А.И. Кучик  обеспечить участие сотрудников органов внутренних дел в совместных рейдах с ООО «Комфорт» леснику Подъячеву С.Д. (По согласованию), по контролю за соблюдением пожарной безопасности в лесах.</w:t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4536"/>
      </w:tblGrid>
      <w:tr>
        <w:trPr/>
        <w:tc>
          <w:tcPr>
            <w:tcW w:w="531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главы Чистоозерного района</w:t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                    №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й межведомственной комиссии по пресечению нарушений лесного законода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269"/>
      </w:tblGrid>
      <w:tr>
        <w:trPr>
          <w:trHeight w:val="632" w:hRule="atLeast"/>
        </w:trPr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ыкало Н.Т. −</w:t>
            </w:r>
          </w:p>
        </w:tc>
        <w:tc>
          <w:tcPr>
            <w:tcW w:w="7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арабо-Юдинского сельсовета.</w:t>
            </w:r>
          </w:p>
        </w:tc>
      </w:tr>
      <w:tr>
        <w:trPr>
          <w:trHeight w:val="632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 А.А.-              директор ОАО «Орлов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5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нюкова М.С. −</w:t>
            </w:r>
          </w:p>
        </w:tc>
        <w:tc>
          <w:tcPr>
            <w:tcW w:w="72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ГО и ЧС.</w:t>
            </w:r>
          </w:p>
        </w:tc>
      </w:tr>
      <w:tr>
        <w:trPr>
          <w:trHeight w:val="323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чик А.И.       −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 ОМВД России по Чистоозерного района (по согласованию).</w:t>
            </w:r>
          </w:p>
        </w:tc>
      </w:tr>
      <w:tr>
        <w:trPr>
          <w:trHeight w:val="309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ъячев С.Д. −</w:t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ник  ООО «Комфорт»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25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 Утверждено: Постановлением главы Чистоозерного района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8"/>
          <w:szCs w:val="28"/>
        </w:rPr>
        <w:t>26.03.2016  № 2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сил и средств противопожарных команд, привлекаемых для тушения лесных и степных пожаров в пожароопасный сезон 2016 год на территории администрации Барабо-Юдинского сельсовета Чистоозерного района  </w:t>
      </w:r>
    </w:p>
    <w:p>
      <w:pPr>
        <w:pStyle w:val="WW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WW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илы и средства пожарной охраны и аварийно-спасательных формирований 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администрации Барабо-Юдинского сельсовета Чистоозерного района Новосибирской области на пожароопасный сезон 2016 года</w:t>
      </w:r>
    </w:p>
    <w:p>
      <w:pPr>
        <w:pStyle w:val="Normal"/>
        <w:spacing w:lineRule="exact" w:line="240"/>
        <w:jc w:val="right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31"/>
        <w:gridCol w:w="3827"/>
        <w:gridCol w:w="1134"/>
        <w:gridCol w:w="1417"/>
        <w:gridCol w:w="1418"/>
        <w:gridCol w:w="1984"/>
        <w:gridCol w:w="1560"/>
        <w:gridCol w:w="14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именование подраздел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дисло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тех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личного соста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диопозывной пункта связи подразд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Частота радиосвяз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защи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П Б-Юди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СЧ-119 ГКУ НС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с. Б-Юди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Ц-5,5- 40 (5557- Урал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жарная техника ПСЧ 75 ГУ «10 отряд федеральной противопожарной службы по Новосибирской области» привлекается при введении чрезвычайной ситуации в лесах и при угрозе населенному пункту не зависимо от расстояния к месту вызов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Силы и средства </w:t>
      </w:r>
      <w:r>
        <w:rPr>
          <w:b/>
        </w:rPr>
        <w:t>при муниципальных образованиях и сельхозпроизводителей</w:t>
      </w:r>
    </w:p>
    <w:p>
      <w:pPr>
        <w:pStyle w:val="Normal"/>
        <w:jc w:val="center"/>
        <w:rPr/>
      </w:pPr>
      <w:r>
        <w:rPr>
          <w:b/>
          <w:szCs w:val="28"/>
        </w:rPr>
        <w:t>на территории администрации Барабо-Юдинского сельсовета Чистоозерного  района Новосиби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ожароопасный сезон 2016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"/>
        <w:gridCol w:w="1044"/>
        <w:gridCol w:w="1035"/>
        <w:gridCol w:w="508"/>
        <w:gridCol w:w="358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292"/>
        <w:gridCol w:w="291"/>
        <w:gridCol w:w="1095"/>
        <w:gridCol w:w="1100"/>
        <w:gridCol w:w="994"/>
      </w:tblGrid>
      <w:tr>
        <w:trPr>
          <w:trHeight w:val="409" w:hRule="atLeast"/>
          <w:cantSplit w:val="true"/>
        </w:trPr>
        <w:tc>
          <w:tcPr>
            <w:tcW w:w="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0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 (организация)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дислокации (адрес)</w:t>
            </w:r>
          </w:p>
        </w:tc>
        <w:tc>
          <w:tcPr>
            <w:tcW w:w="10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18"/>
                <w:szCs w:val="18"/>
              </w:rPr>
              <w:t xml:space="preserve">Район </w:t>
            </w:r>
            <w:r>
              <w:rPr>
                <w:spacing w:val="-16"/>
                <w:sz w:val="18"/>
                <w:szCs w:val="18"/>
              </w:rPr>
              <w:t>ответствен</w:t>
            </w:r>
            <w:r>
              <w:rPr>
                <w:sz w:val="18"/>
                <w:szCs w:val="18"/>
              </w:rPr>
              <w:t>-ности (наимено</w:t>
              <w:softHyphen/>
              <w:t>вание участко</w:t>
              <w:softHyphen/>
              <w:t>вого лесни</w:t>
              <w:softHyphen/>
              <w:t>чества, номера лесных кварталов)</w:t>
            </w:r>
          </w:p>
        </w:tc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ил пожаро-тушения</w:t>
            </w:r>
          </w:p>
        </w:tc>
        <w:tc>
          <w:tcPr>
            <w:tcW w:w="9036" w:type="dxa"/>
            <w:gridSpan w:val="31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, оборудование и средства для тушения лесных пожаров (ед.)</w:t>
            </w:r>
          </w:p>
        </w:tc>
        <w:tc>
          <w:tcPr>
            <w:tcW w:w="10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21" w:firstLine="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сбора, время прибытия после поступления распоряжения</w:t>
            </w:r>
          </w:p>
        </w:tc>
        <w:tc>
          <w:tcPr>
            <w:tcW w:w="11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ывные радиостанций, радиочастоты, фамилия, имя, отчество и телефоны ответственного дежурного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имя, отчество)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а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ов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бочий,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, сотовый)</w:t>
            </w:r>
          </w:p>
        </w:tc>
      </w:tr>
      <w:tr>
        <w:trPr>
          <w:trHeight w:val="468" w:hRule="atLeast"/>
          <w:cantSplit w:val="true"/>
        </w:trPr>
        <w:tc>
          <w:tcPr>
            <w:tcW w:w="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жарные автоцистерны (лесопожарные машины)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ы  лесопожарные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льдозер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уги лесные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йлер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помп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зопил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уходувки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илотные летательные  аппараты (комплексы)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жигательные аппарат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ные  водосливные устройства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иационные пожарные емкости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гусеничный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колесный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автоцистерны (машины)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аватор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здеход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маши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бусы, вахтовки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ые машин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л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жарные емкости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нцевые лесные огнетушители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паты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поры-мотыги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радиостанции УКВ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диапазона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/>
            </w:pPr>
            <w:r>
              <w:rPr>
                <w:sz w:val="18"/>
                <w:szCs w:val="18"/>
              </w:rPr>
              <w:t>радиостанции КВ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диапазона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олет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леты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зированная  гусеничная техника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опожарные катера, моторные лодки</w:t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819" w:hRule="atLeast"/>
          <w:cantSplit w:val="true"/>
        </w:trPr>
        <w:tc>
          <w:tcPr>
            <w:tcW w:w="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16"/>
                <w:sz w:val="18"/>
                <w:szCs w:val="18"/>
              </w:rPr>
              <w:t>Коли-чество</w:t>
            </w:r>
            <w:r>
              <w:rPr>
                <w:sz w:val="18"/>
                <w:szCs w:val="18"/>
              </w:rPr>
              <w:t xml:space="preserve"> чело-век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групп</w:t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</w:tr>
      <w:tr>
        <w:trPr>
          <w:trHeight w:val="2080" w:hRule="atLeast"/>
          <w:cantSplit w:val="true"/>
        </w:trPr>
        <w:tc>
          <w:tcPr>
            <w:tcW w:w="22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рабо-Юдинский сельсов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Барабо-Юдино ул.Зеленая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озерный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д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д.,   МТЗ-8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д.,   УАЗ-220695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д    ППУ МС- 2Ц-2.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Барабо-Юдинского сельсовет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анюкова М.С.  тел. (раб. 8-383-68-93-237,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/с – Цыкало Н.Т. (сот.8-913-062-34-68, раб. 8-383-68-93-237)</w:t>
            </w:r>
          </w:p>
        </w:tc>
      </w:tr>
      <w:tr>
        <w:trPr>
          <w:trHeight w:val="885" w:hRule="atLeast"/>
          <w:cantSplit w:val="true"/>
        </w:trPr>
        <w:tc>
          <w:tcPr>
            <w:tcW w:w="22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Орловское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 Барабо-Юдин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ед.К-7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кая ОАО «Орловское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 А.А. тел.8-913-018-14-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емин А.А. тел.8-913-018-14-68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Руководителям хозяйств необходимо приспособить водораздатчики, бензовозы для тушения пожаров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8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Header1">
    <w:name w:val="header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4:30:00Z</dcterms:created>
  <dc:creator>Администрация</dc:creator>
  <dc:description/>
  <cp:keywords/>
  <dc:language>en-US</dc:language>
  <cp:lastModifiedBy>User</cp:lastModifiedBy>
  <cp:lastPrinted>2016-04-01T09:39:00Z</cp:lastPrinted>
  <dcterms:modified xsi:type="dcterms:W3CDTF">2016-04-19T08:00:00Z</dcterms:modified>
  <cp:revision>68</cp:revision>
  <dc:subject/>
  <dc:title/>
</cp:coreProperties>
</file>